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-408305</wp:posOffset>
            </wp:positionV>
            <wp:extent cx="7317105" cy="1031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Центр осуществляет свою деятельность в соответствии с действующим законодательством Российской Федерации, настоящим Положением и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основ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Центр создается приказом директор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sz w:val="28"/>
          <w:szCs w:val="28"/>
        </w:rPr>
        <w:t xml:space="preserve">3.2 Лагерь </w:t>
      </w:r>
      <w:r>
        <w:rPr>
          <w:rFonts w:cs="Times New Roman" w:ascii="Times New Roman" w:hAnsi="Times New Roman"/>
          <w:sz w:val="28"/>
          <w:szCs w:val="28"/>
        </w:rPr>
        <w:t>может функционировать по принципу разновозрастных от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Инвентарь, необходимый для функционирования Центра, передается начальнику Центра во временное пользование администрац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Режим работы лагеря с 8.30 до 14.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бщее руководство лагерем осуществляет начальник Лагеря, назначенный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Начальник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ует работников  по организации и проведению воспитатель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бщее руководство деятельност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должностных инструкций для работников л и направляет на согласование руководителю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начала  смены знакомит работников с их условиями труда, должностными инструкциями (под роспись), проводит (с регистрацией в специальном журнале) инструктаж с персоналом по ТБ, профилактике травматизма и предупреждению несчастных случаев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проведения воспитательной и 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технику безопасности и профилактику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рганизацией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должное санитарное состояние помещений, используемых для Центра с дневным пребыва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Выбытие ребенка из Центра производится на основании заявления родителя или лиц, их заменяющих</w:t>
      </w:r>
      <w:r>
        <w:rPr/>
        <w:t>.</w:t>
      </w:r>
    </w:p>
    <w:p>
      <w:pPr>
        <w:pStyle w:val="4"/>
        <w:numPr>
          <w:ilvl w:val="1"/>
          <w:numId w:val="1"/>
        </w:numPr>
        <w:shd w:fill="auto" w:val="clear"/>
        <w:spacing w:before="0" w:after="303"/>
        <w:jc w:val="both"/>
        <w:rPr>
          <w:sz w:val="28"/>
          <w:szCs w:val="28"/>
        </w:rPr>
      </w:pPr>
      <w:r>
        <w:rPr>
          <w:sz w:val="28"/>
          <w:szCs w:val="28"/>
        </w:rPr>
        <w:t>После закрытия смены начальник Центра подводит итог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Участники образовательно-оздоровительного процесса Цен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образовательно-оздоровительного процесса в Центре с дневным пребыванием детей являются дети,  родители которых работают на предприятиях, производящих отчисления в ФСС, педагогические рабо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зраст воспитанников Центра с дневным пребыванием детей  преимущественно от 6 до14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имущество при зачислении в Центр имеют дети-сироты, дети, лишившиеся попечения родителей, дети из многодетных, неполных, малообеспеченных семей, дети-инвал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числение детей в Центр производится в соответствии с заявлениями родителей или лиц, их заменяющих, медицинских заключений о состоянии здоровья, на основании приказа по учре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мплектование педагогическими кадрами, обслуживающим персоналом осуществляет директор Учреждения совместно с начальником лаге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ботники Центра с дневным пребыванием детей  несут личную ответственность за жизнь и здоровье детей в пределах, возложенных на них обязаннос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питания детей в Цент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ноценное двухразовое питание детей организуется в столовой, закрепленной за 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тание детей организуется в соответствии с согласованным с территориальными органами Роспотребнадзора 10-ти дневным ме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Ежедневный контроль за качеством поступающих продуктов, сроком </w:t>
      </w:r>
      <w:r>
        <w:rPr>
          <w:rStyle w:val="1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реализации, условиями хранения, </w:t>
      </w:r>
      <w:r>
        <w:rPr>
          <w:rStyle w:val="1"/>
          <w:sz w:val="28"/>
          <w:szCs w:val="28"/>
        </w:rPr>
        <w:t xml:space="preserve">отбором и хранением </w:t>
      </w:r>
      <w:r>
        <w:rPr>
          <w:rFonts w:cs="Times New Roman" w:ascii="Times New Roman" w:hAnsi="Times New Roman"/>
          <w:sz w:val="28"/>
          <w:szCs w:val="28"/>
        </w:rPr>
        <w:t>суточных проб осуществляет медицинский работник, закрепленный за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и руководство Цен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 Непосредственное руководство Центра осуществляет начальник Центра, назначенный приказом по Учреждению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Центра осуществляет свою деятельность на основе должностной инстр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-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Финансово-хозяйственная деятельность в  Центре осуществляется в соответствии с утвержденной смет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ведения бухгалтерского учета и отчетности в Центре регулируется централизованной бухгалтерией МКУ Управлени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Порядок предо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отруд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ожением о Центре с дневным пребыванием детей МОБУ ДО ЦДТ г.Б</w:t>
      </w:r>
      <w:r>
        <w:rPr/>
        <w:t xml:space="preserve">лаговещен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487"/>
        <w:gridCol w:w="1530"/>
        <w:gridCol w:w="1400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3">
    <w:name w:val="Основной текст3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character" w:styleId="1">
    <w:name w:val="Основной текст1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360" w:hanging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0" w:after="540"/>
    </w:pPr>
    <w:rPr>
      <w:rFonts w:ascii="Times New Roman" w:hAnsi="Times New Roman" w:cs="Times New Roman"/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3:00Z</dcterms:created>
  <dc:creator>CDTT</dc:creator>
  <dc:description/>
  <dc:language>en-US</dc:language>
  <cp:lastModifiedBy>qqq</cp:lastModifiedBy>
  <cp:lastPrinted>2019-08-21T09:41:00Z</cp:lastPrinted>
  <dcterms:modified xsi:type="dcterms:W3CDTF">2019-08-27T05:03:00Z</dcterms:modified>
  <cp:revision>2</cp:revision>
  <dc:subject/>
  <dc:title/>
</cp:coreProperties>
</file>