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 Цели и виды деятельности Учреждения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осуществляет свою деятельность в соответствии с предметом и целями деятельности, определенными законодательством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целью деятельности Учреждения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Учреждения является создание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х охрану и укрепление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ичности, её самореализации и само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рофессионального самоопределения и творческого труда детей в возрасте преимущественно от 6 до 18 лет;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одержательного досу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>2.4. Для достижения целей, указанных в пункте 2.2. настоящего Устава, Учреждение осуществляет следующие виды деятельности: образовательная; воспитательна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этим целям, при условии, что такая деятельность указана в настоящем Устав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 реализует  дополнительные образовательные  программы,  обеспечивающие дополнительную  (углубленную) подготовку воспитанников по предметам и направленностям различных профи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 эти целям, при  условии, что такая деятельность указана в настоящем Устав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Учреждение осуществляет следующие виды приносящей доход деятельности:</w:t>
      </w:r>
    </w:p>
    <w:p>
      <w:pPr>
        <w:pStyle w:val="Con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дополнительным образовательным программам;</w:t>
      </w:r>
    </w:p>
    <w:p>
      <w:pPr>
        <w:pStyle w:val="Con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специальных курсов и циклов дисциплин;</w:t>
      </w:r>
    </w:p>
    <w:p>
      <w:pPr>
        <w:pStyle w:val="Con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торство;</w:t>
      </w:r>
    </w:p>
    <w:p>
      <w:pPr>
        <w:pStyle w:val="Con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детьми углубленным изучением предметов;</w:t>
      </w:r>
    </w:p>
    <w:p>
      <w:pPr>
        <w:pStyle w:val="Con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тских праздников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организация совместных занятий родителей и детей 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организация профильных лагерей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.10. Платные образовательные услуги не могут быть оказаны взамен и в рамках образовательной деятельности, финансовое обеспечение которой осуществляется за счет средств  бюджета муниципального образования, Учреждение имеет право оказывать платные  дополнительные образовательные услуги с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рядок оказания платных дополнитель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тные образовательные услуги не могут быть оказаны вместо обра</w:t>
        <w:softHyphen/>
        <w:t>зовательной деятельности, финансовое обеспечение которой осуществляется за счет средств бюджета муниципального района Благовещенский район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требность в платных образовательных услугах определяется путем анкетирования детей и родите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ждением разрабатывается Положение о платных услугах и долж</w:t>
        <w:softHyphen/>
        <w:t>ностные инструкции для работников, принимающих участие в оказании таких услуг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реждением составляется и утверждается смета доходов и расходов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ректором Учреждения издается приказ по Учреждению об органи</w:t>
        <w:softHyphen/>
        <w:t>зации платных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аются договоры с родителями, форма договора утверждается  Учреждением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дители оплачивают услуги в отделениях банков, предъявляя в Учреждение квитанции об оплате; сбор наличных средств в Учреждении запрещается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2. Отдельные виды деятельности могут осуществляться Учреждением только на основании специальных разрешений (лицензий)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ень этих видов деятельности определяется федеральным законом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чреждение не вправе осуществлять виды деятельности, не предусмотренные настоящим Устав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В целях обеспечения предоставления услуг Учреждению Учредитель формирует и утверждает муниципальное задание на оказание соответствующих услуг (выполнение работ), относящихся к его основным видам деятельности, в сферах, указанных в 1.5. настоящего Устава и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MS Mincho;ＭＳ 明朝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Times New Roman" w:hAnsi="Times New Roman" w:eastAsia="MS Mincho;ＭＳ 明朝" w:cs="Times New Roman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>
      <w:sz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6:00Z</dcterms:created>
  <dc:creator>пользователь</dc:creator>
  <dc:description/>
  <cp:keywords/>
  <dc:language>en-US</dc:language>
  <cp:lastModifiedBy>qqq</cp:lastModifiedBy>
  <cp:lastPrinted>2012-11-07T11:24:00Z</cp:lastPrinted>
  <dcterms:modified xsi:type="dcterms:W3CDTF">2016-02-10T05:00:00Z</dcterms:modified>
  <cp:revision>4</cp:revision>
  <dc:subject/>
  <dc:title/>
</cp:coreProperties>
</file>