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3448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ия. Филиал и структурные подразделения. Характеристика контингента обучающихся. Основные позиции программы развития образовательного учреждения (приоритеты, направления, задачи, решавшиеся в отчетном году). Структура управления, включая контактную информацию ответственных лиц. Органы государственно-общественного управления и самоуправления. Наличие сайта учреждения. Контактная информация.</w:t>
      </w:r>
    </w:p>
    <w:tbl>
      <w:tblPr>
        <w:tblW w:w="104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6"/>
      </w:tblGrid>
      <w:tr>
        <w:trPr/>
        <w:tc>
          <w:tcPr>
            <w:tcW w:w="1049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2  Особенности  образовательного процесса (Наименование, характеристика  и сроки реализации дополнительных общеобразовательных программ, используемые инновационные образовательные технологии). Экспериментальная деятельность. Организация специализированной (коррекционной) помощи детям, в том числе детям с ограниченными возможностями здоровья. Наименование и характеристика платных образовательных услуг. Характеристика системы оценки качества освоения  дополнительных общеобразовательных программ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3 Результаты освоения дополнительных общеобразовательных программ (результаты оценки уровня освоения дополнительных общеобразовательных программ принятой в учреждении). Достижения обучающихся и объединений  в районных,  республиканских, федеральных конкурсах, соревнованиях и т.п. Достижения учреждения в конкурсах. Данные о достижениях и проблемах социализации обучающихся (поведенческие риски). Оценки и отзывы потребителей образовательных услуг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4 Условия осуществления образовательного процесса (Режим работы учреждения. Учебно-материальная база, благоустройство и оснащенность. IT-инфраструктура. Условия для занятий физкультурой и спортом. Условия для досуговой деятельности. Организация летнего отдыха детей, наличие профильных лагерей. Обеспечение безопасности. Условия для обучения детей с ограниченными возможностями здоровья. Кадровый состав (административный, педагогический, вспомогательный; уровень квалификации; система повышения квалификации; награды, звания, заслуги.) Средняя наполняемость групп).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5 Социальная активность и внешние связи учреждения  (проекты и мероприятия, реализуемые в интересах и с участием местного сообщества, социальные партнеры учреждения. Партнеры, спонсоры учреждения, благотворительные фонды и фонды целевого капитала, с которыми работает учреждение. Проекты и программы, поддерживаемые партнерами, спонсорами, фондами. Взаимодействие с другими образовательными учреждениями (детскими садами, школами, учреждениями НПО и СПО и др.). Участие учреждения в сетевом взаимодействии. Членство в ассоциациях, профессиональных объединениях)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6 Финансово-экономическая деятельность  (годовой бюджет. Распределение средств бюджета учреждения по источникам их получения. Направление использования бюджетных средств.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. Стоимость платных услуг)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7 Решения, принятые по итогам общественного обсуждения ( информация, связанная с исполнением решений, которые принимаются образовательным учреждением с учётом общественной оценки его деятельности по итогам публикации предыдущего доклада. Информация о решениях, принятых образовательным учреждением в течение учебного года по итогам общественного обсуждения, и их реализации)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8 Заключение (перспективы и планы развития, подведение итогов реализации программы развития учреждения за отчетный год. Задачи реализации программы развития образовательного учреждения на следующий год и в среднесрочной перспективе. Новые проекты, программы и технологии. Планируемые структурные преобразования в учреждении. Программы, проекты, конкурсы, гранты, в которых планирует принять участие учреждение в предстоящем году).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доклада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одготовка Публичного доклада  является организованным процессом  и включает в себя следующие этапы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бор необходимых для Доклада данных (в том числе посредством  опросов, мониторинга, анализа отчетов филиала и структурных подразделений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отдельных разделов  Доклад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уждение и утверждение Доклада на заседании общего собрания трудового коллектива,  подготовка к публикации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зентация Докла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 Подготовленный утвержденный  Доклад доводится до общественност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Доклада на Интернет-сайте учрежд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вещаниях и конференциях с участием представителей  общественности, СМИ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ри презентации  Доклада указываются варианты обратной связи для  направления вопросов, замечаний и предложений по различным аспектам функционирования и системы развития  учрежд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7:00Z</dcterms:created>
  <dc:creator>пользователь</dc:creator>
  <dc:description/>
  <dc:language>en-US</dc:language>
  <cp:lastModifiedBy>qqq</cp:lastModifiedBy>
  <cp:lastPrinted>2017-04-10T10:54:00Z</cp:lastPrinted>
  <dcterms:modified xsi:type="dcterms:W3CDTF">2017-04-10T09:18:00Z</dcterms:modified>
  <cp:revision>3</cp:revision>
  <dc:subject/>
  <dc:title/>
</cp:coreProperties>
</file>