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34480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уководители подлежат аттестации один раз в 5 лет в сроки, определяемые Муниципальным образовательным бюджетным учреждением дополнительного образования детей Центр детского творчества г.Благовещенска  (далее – МОБУ ДО ЦДТ г.Благовещенс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МОБУ ДО ЦДТ г.Благовещенска вправе направить аттестуемого на внеочередную аттестацию при наличии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днократные нарушения руководителем действующего законодательства, подтвержденные документаль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днократные нарушения руководителем своей должностной инструкции, подтвержденные документаль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ицательная динамика результатов освоения обучающимися реализуемых дополнительных общеобразовательных программ в сравнении с предыдущими периодами, подтвержденная документальн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ые, подтвердившиеся жалобы обучающихся (их законных представителей) на низкие показатели результатов работы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ттестации не подлежат следующие руководи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, находящиеся в отпуске по беременности и род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щие на рабочем месте более четырех месяцев в связи с заболеванием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ттестаци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</w:t>
      </w:r>
      <w:r>
        <w:rPr>
          <w:rFonts w:eastAsia="Calibri" w:cs="Times New Roman" w:ascii="Times New Roman" w:hAnsi="Times New Roman"/>
          <w:sz w:val="28"/>
          <w:szCs w:val="28"/>
        </w:rPr>
        <w:t>сохраняется до истечения срока ее действия при переходе аттестованного руководителя из одной муниципальной образовательной организации в другую муниципальную образовательную организац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ем для проведения аттестации кандидата является представление  (Приложение № 1 к настоящему Положению). Кандидат представляет заявление о направлении его на аттестацию. Вместе с заявлением представляются документы, позволяющие оценить деловые, профессиональные и иные качества заявителя (документы об образовании, трудовой деятельности заявителя, награды, характеристики, рекомендательные письм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аттестации руководителей является представление в Комиссию по аттестации кандидатов на должность заместителя руководителя и руководителей структурных подразделений (филиала) МОБУ ДО ЦДТ г.Благовещенска (далее – Аттестационная комисс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С представлением аттестуемый должен быть ознакомлен под роспись не позднее, чем за месяц до дня проведения аттест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Аттестация проводится в течение календарного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хождения аттестации для каждого аттестуемого устанавливаются индивидуально, в соответствии с графиком, утвержденным приказом МОБУ ДО ЦДТ г.Благовещенска. Отказ руководителя ознакомиться с графиком и представлением не является препятствием для проведения его аттестации и оформляется соответствующим ак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ттестации для каждого аттестуемого с начала ее проведения и до принятия решения Аттестационной комиссией не должна превышать двух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ттестуемый вправе подать председателю Аттестационной комиссии ходатайство об отводе одного или нескольких членов Аттестационной комиссии в случае, если их участие в аттестации может нарушить принципы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Аттестация проводи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собесе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еречень вопросов для собеседования утверждается МОБУ ДО ЦДТ г.Благовещенска и размещается на его официальном сайте. Вопросы для собеседования составляются Аттестационной комиссией в соответствии с требованиями ЕК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, ее состав и регламент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Style w:val="Style16"/>
          <w:color w:val="000000"/>
          <w:sz w:val="28"/>
          <w:szCs w:val="28"/>
        </w:rPr>
        <w:t xml:space="preserve">3.1. </w:t>
      </w:r>
      <w:bookmarkStart w:id="0" w:name="sub_1200"/>
      <w:r>
        <w:rPr>
          <w:rStyle w:val="Style16"/>
          <w:color w:val="000000"/>
          <w:sz w:val="28"/>
          <w:szCs w:val="28"/>
        </w:rPr>
        <w:t>Аттестационная комиссия в составе председателя, заместителя председателя, секретаря и членов Аттестационной комиссии формируется из числа</w:t>
      </w:r>
      <w:r>
        <w:rPr/>
        <w:t xml:space="preserve"> представителей  МОБУ ДО ЦДТ г.Благовещенска, а так же по согласованию представителей профсоюзного комитета. </w:t>
      </w:r>
      <w:bookmarkEnd w:id="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сональный состав Аттестационной комиссии и изменения по её составу утверждаются приказом МОБУ ДО ЦДТ г.Благовещенск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Заседание Аттестационной комиссии считается правомочным, если на нем присутствуют не менее двух третей ее член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ттестация проводится в присутствии аттесту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уемый, который по уважительной причине не имеет возможности в установленный срок участвовать в процедурах аттестации до начала процедуры информирует Аттестационную комиссию о невозможности участия в процедуре. В этом случае аттестация переносится на другой срок.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принимается в отсутствии аттестуемого открытым голосованием большинством голосов присутствующих на заседании членов Аттестационной комиссии. При равном количестве голосов решение принимается в пользу аттесту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члена Аттестационной комиссии приостанавливаются на период проведения в отношении него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езультаты аттестации сообщаются аттестуемому в день аттестации после подведения итогов голос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 результатам аттестации Аттестационная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ов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аттестов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е Аттестационной комиссии оформляется протоколом,  который подписываетс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(Приложение № 2 к настоящему Положе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вправе вносить в аттестационный лист рекомендации о дополнительном профессиональном образовании аттестуемог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решений Аттестационной комиссии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4.1. В срок не позднее 10 календарных дней с даты принятия решения Аттестационной комиссией издается соответствующий приказ МОБУ ДО ЦДТ г.Благовещенска. </w:t>
      </w:r>
    </w:p>
    <w:p>
      <w:pPr>
        <w:pStyle w:val="TextBody"/>
        <w:ind w:firstLine="720"/>
        <w:rPr/>
      </w:pPr>
      <w:r>
        <w:rPr/>
        <w:t>Аттестационный лист, выписка из приказа  МОБУ ДО ЦДТ г.Благовещенска хранятся в личном деле аттестуемого.</w:t>
      </w:r>
    </w:p>
    <w:p>
      <w:pPr>
        <w:pStyle w:val="TextBody"/>
        <w:ind w:firstLine="720"/>
        <w:rPr/>
      </w:pPr>
      <w:r>
        <w:rPr/>
        <w:t>4.2. В случае признания кандидата не прошедшим аттестацию вследствие недостаточной квалификации трудовой договор с ним не заключается.</w:t>
      </w:r>
    </w:p>
    <w:p>
      <w:pPr>
        <w:pStyle w:val="TextBody"/>
        <w:ind w:firstLine="720"/>
        <w:rPr/>
      </w:pPr>
      <w:r>
        <w:rPr/>
        <w:t xml:space="preserve">4.3. Споры по вопросам </w:t>
      </w:r>
      <w:bookmarkStart w:id="1" w:name="YANDEX_175"/>
      <w:bookmarkEnd w:id="1"/>
      <w:r>
        <w:rPr/>
        <w:t>аттестации </w:t>
      </w:r>
      <w:bookmarkStart w:id="2" w:name="YANDEX_176"/>
      <w:bookmarkEnd w:id="2"/>
      <w:r>
        <w:rPr/>
        <w:t xml:space="preserve">рассматриваются в </w:t>
      </w:r>
      <w:bookmarkStart w:id="3" w:name="YANDEX_180"/>
      <w:bookmarkEnd w:id="3"/>
      <w:r>
        <w:rPr/>
        <w:t>порядке, установленном законодательством Российской Федерации и Республики Башкортостан.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/>
        <w:t xml:space="preserve">                                                                                                           </w:t>
      </w:r>
    </w:p>
    <w:p>
      <w:pPr>
        <w:pStyle w:val="TextBody"/>
        <w:ind w:left="4956" w:firstLine="9"/>
        <w:jc w:val="left"/>
        <w:rPr/>
      </w:pPr>
      <w:r>
        <w:rPr>
          <w:sz w:val="24"/>
          <w:szCs w:val="24"/>
        </w:rPr>
        <w:t>к Положению о порядке аттестации кандидатов на должность заместителя руководителя и руководителей структурных подразделений (филиала)  МОБУ ДО ЦДТ г.Благовещенска</w:t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ение кандидата на должность руководителя </w:t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фамилия, имя, отчество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ттестуемого с целью установления соответствия должности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 муниципальной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рождения аттестуемого 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число, месяц, год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едения об 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наименование образовательной организации, год окончания,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специальность, квалификация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о направлениям подготовки «Государственное и муниципальное управление», «Менеджмент», «Управление персоналом»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лет, стаж работы на руководящих должностях ____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, в том числе по направлению работодателя за период предшествующий аттестации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</w:rPr>
        <w:t>Наименование курсов, учреждения профессионального образования, дата о</w:t>
      </w:r>
      <w:r>
        <w:rPr>
          <w:rFonts w:cs="Times New Roman" w:ascii="Times New Roman" w:hAnsi="Times New Roman"/>
          <w:i/>
          <w:sz w:val="24"/>
          <w:szCs w:val="24"/>
        </w:rPr>
        <w:t>кончания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учении информационно-коммуникативным технологиям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обучения, место и дата проведения, количество учебных часов, документ об обуч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рофессиональных, деловых качеств аттестуемого с целью установления соответствия должности руководящего работника и возможностей эффективного осуществления им управленческой деятельности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___________________</w:t>
        <w:tab/>
        <w:tab/>
        <w:t>____________</w:t>
        <w:tab/>
        <w:tab/>
        <w:t>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олжность</w:t>
        <w:tab/>
        <w:tab/>
        <w:tab/>
        <w:t xml:space="preserve">   подпись</w:t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расшифровка под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7" w:right="57" w:hanging="0"/>
        <w:rPr/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Ознакомлен (а) _______________________________ (___________________________)</w:t>
      </w:r>
    </w:p>
    <w:p>
      <w:pPr>
        <w:pStyle w:val="Normal"/>
        <w:shd w:fill="FFFFFF" w:val="clear"/>
        <w:spacing w:before="0" w:after="0"/>
        <w:ind w:left="57" w:right="5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дата, подпись                                   расшифровка подписи</w:t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  <w:r>
        <w:rPr/>
        <w:t xml:space="preserve">                                                                                                           </w:t>
      </w:r>
    </w:p>
    <w:p>
      <w:pPr>
        <w:pStyle w:val="TextBody"/>
        <w:ind w:left="4956" w:firstLine="9"/>
        <w:jc w:val="left"/>
        <w:rPr/>
      </w:pPr>
      <w:r>
        <w:rPr>
          <w:sz w:val="24"/>
          <w:szCs w:val="24"/>
        </w:rPr>
        <w:t>к Положению о порядке аттестации кандидатов на должность заместителя руководителя и руководителей структурных подразделений (филиала) МОБУ ДО ЦДТ г.Благовещенска</w:t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тавление руководител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878787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878787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фамилия, имя, отчество, должность, </w:t>
      </w:r>
      <w:r>
        <w:rPr>
          <w:rFonts w:cs="Times New Roman" w:ascii="Times New Roman" w:hAnsi="Times New Roman"/>
          <w:i/>
        </w:rPr>
        <w:t xml:space="preserve">наименование организации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в соответствии с </w:t>
      </w:r>
      <w:r>
        <w:rPr>
          <w:rFonts w:cs="Times New Roman" w:ascii="Times New Roman" w:hAnsi="Times New Roman"/>
          <w:i/>
          <w:iCs/>
          <w:color w:val="000000"/>
        </w:rPr>
        <w:t>уставом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онтактный телефон, электронный адре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ттестуемого с целью установления соответствия должности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 муниципальной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рождения аттестуемого 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число, месяц, год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едения об 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наименование образовательной организации, год окончания,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специальность, квалификация</w:t>
      </w:r>
    </w:p>
    <w:p>
      <w:pPr>
        <w:pStyle w:val="Normal"/>
        <w:shd w:fill="FFFFFF" w:val="clear"/>
        <w:tabs>
          <w:tab w:val="clear" w:pos="708"/>
          <w:tab w:val="left" w:pos="2654" w:leader="dot"/>
          <w:tab w:val="left" w:pos="6384" w:leader="dot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е по направлениям подготовки «Государственное и муниципальное управление», «Менеджмент», «Управление персоналом» _____________________________</w:t>
      </w:r>
    </w:p>
    <w:p>
      <w:pPr>
        <w:pStyle w:val="Normal"/>
        <w:shd w:fill="FFFFFF" w:val="clear"/>
        <w:tabs>
          <w:tab w:val="clear" w:pos="708"/>
          <w:tab w:val="left" w:pos="2654" w:leader="dot"/>
          <w:tab w:val="left" w:pos="6384" w:leader="dot"/>
        </w:tabs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 педагоги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т,</w:t>
      </w:r>
    </w:p>
    <w:p>
      <w:pPr>
        <w:pStyle w:val="Normal"/>
        <w:shd w:fill="FFFFFF" w:val="clear"/>
        <w:tabs>
          <w:tab w:val="clear" w:pos="708"/>
          <w:tab w:val="left" w:pos="6398" w:leader="dot"/>
        </w:tabs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ж работы в данной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т</w:t>
      </w:r>
    </w:p>
    <w:p>
      <w:pPr>
        <w:pStyle w:val="Normal"/>
        <w:shd w:fill="FFFFFF" w:val="clear"/>
        <w:tabs>
          <w:tab w:val="clear" w:pos="708"/>
          <w:tab w:val="left" w:pos="8400" w:leader="dot"/>
        </w:tabs>
        <w:spacing w:lineRule="exact" w:line="322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та назначения на должность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89" w:leader="none"/>
          <w:tab w:val="left" w:pos="7963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ы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валификации, в том числе по направлению работодателя</w:t>
        <w:br/>
        <w:t>за период, предшествующий аттестации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89" w:leader="none"/>
          <w:tab w:val="left" w:pos="7963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89" w:leader="none"/>
          <w:tab w:val="left" w:pos="796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pacing w:val="-1"/>
        </w:rPr>
        <w:t>наименование курсов, образовательной организации, дата окончания</w:t>
      </w:r>
    </w:p>
    <w:p>
      <w:pPr>
        <w:pStyle w:val="Normal"/>
        <w:shd w:fill="FFFFFF" w:val="clear"/>
        <w:tabs>
          <w:tab w:val="clear" w:pos="708"/>
          <w:tab w:val="left" w:pos="4589" w:leader="none"/>
          <w:tab w:val="left" w:pos="7963" w:leader="none"/>
        </w:tabs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дения об обучении информационно-коммуникативным технологиям ________________</w:t>
      </w:r>
    </w:p>
    <w:p>
      <w:pPr>
        <w:pStyle w:val="Normal"/>
        <w:shd w:fill="FFFFFF" w:val="clear"/>
        <w:tabs>
          <w:tab w:val="clear" w:pos="708"/>
          <w:tab w:val="left" w:pos="4589" w:leader="none"/>
          <w:tab w:val="left" w:pos="796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______________________________________________________________________________             </w:t>
      </w:r>
      <w:r>
        <w:rPr>
          <w:rFonts w:cs="Times New Roman" w:ascii="Times New Roman" w:hAnsi="Times New Roman"/>
          <w:i/>
          <w:color w:val="000000"/>
          <w:spacing w:val="-1"/>
        </w:rPr>
        <w:t>форма обучения, место и дата проведения, количество учебных часов, документ об обучении</w:t>
      </w:r>
    </w:p>
    <w:p>
      <w:pPr>
        <w:pStyle w:val="Normal"/>
        <w:shd w:fill="FFFFFF" w:val="clear"/>
        <w:tabs>
          <w:tab w:val="clear" w:pos="708"/>
          <w:tab w:val="left" w:pos="4589" w:leader="none"/>
          <w:tab w:val="left" w:pos="7963" w:leader="none"/>
        </w:tabs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офессиональных, деловых качеств аттестуем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целью установления соответствия </w:t>
      </w:r>
      <w:r>
        <w:rPr>
          <w:rFonts w:cs="Times New Roman" w:ascii="Times New Roman" w:hAnsi="Times New Roman"/>
          <w:sz w:val="24"/>
          <w:szCs w:val="24"/>
        </w:rPr>
        <w:t>должности руководителя и возможностей эффективного осуществления им управленческой деятельности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___________________</w:t>
        <w:tab/>
        <w:tab/>
        <w:t>____________</w:t>
        <w:tab/>
        <w:tab/>
        <w:t>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олжность</w:t>
        <w:tab/>
        <w:tab/>
        <w:tab/>
        <w:t xml:space="preserve">   подпись</w:t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расшифровка подписи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7" w:right="57" w:hanging="0"/>
        <w:rPr/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Ознакомлен (а) _______________________________ (___________________________)</w:t>
      </w:r>
    </w:p>
    <w:p>
      <w:pPr>
        <w:pStyle w:val="Normal"/>
        <w:shd w:fill="FFFFFF" w:val="clear"/>
        <w:spacing w:before="0" w:after="0"/>
        <w:ind w:left="57" w:right="5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дата, подпись                                     расшифровка подписи</w:t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  <w:r>
        <w:rPr/>
        <w:t xml:space="preserve">                                                                                                           </w:t>
      </w:r>
    </w:p>
    <w:p>
      <w:pPr>
        <w:pStyle w:val="TextBody"/>
        <w:ind w:left="4956" w:firstLine="9"/>
        <w:jc w:val="left"/>
        <w:rPr/>
      </w:pPr>
      <w:r>
        <w:rPr>
          <w:sz w:val="24"/>
          <w:szCs w:val="24"/>
        </w:rPr>
        <w:t>к Положению о порядке аттестации кандидатов на должность заместителя руководителя и руководителей структурных подразделений (филиала) МОБУ ДО ЦДТ г.Благовещенск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shd w:fill="FFFFFF" w:val="clear"/>
        <w:spacing w:before="0" w:after="0"/>
        <w:ind w:left="354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онный лист</w:t>
      </w:r>
    </w:p>
    <w:p>
      <w:pPr>
        <w:pStyle w:val="Normal"/>
        <w:shd w:fill="FFFFFF" w:val="clear"/>
        <w:spacing w:before="0" w:after="0"/>
        <w:ind w:left="354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1. Фамилия, имя, отчество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 Дата рождения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54" w:leader="dot"/>
          <w:tab w:val="left" w:pos="6384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Занимаемая должность на момент аттеста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 Сведения об образовании, наличии ученой степени, ученого звания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ополнительное профессиональное образование по направлениям в области государственного или муниципального управления, менеджмента и экономики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54" w:leader="dot"/>
          <w:tab w:val="left" w:pos="6384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 Стаж педагоги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, стаж работы на руководящих должностях ________</w:t>
      </w:r>
    </w:p>
    <w:p>
      <w:pPr>
        <w:pStyle w:val="Normal"/>
        <w:shd w:fill="FFFFFF" w:val="clear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 Рекомендации аттестационной комиссии_________________________________________</w:t>
      </w:r>
    </w:p>
    <w:p>
      <w:pPr>
        <w:pStyle w:val="Normal"/>
        <w:shd w:fill="FFFFFF" w:val="clear"/>
        <w:tabs>
          <w:tab w:val="clear" w:pos="708"/>
          <w:tab w:val="left" w:pos="639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. Решение аттестационной комиссии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00" w:leader="dot"/>
        </w:tabs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. Количественный состав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8400" w:leader="dot"/>
        </w:tabs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заседании присутствовало _________ членов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8400" w:leader="dot"/>
        </w:tabs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личество голосов за ____, против _______.</w:t>
      </w:r>
    </w:p>
    <w:p>
      <w:pPr>
        <w:pStyle w:val="Normal"/>
        <w:shd w:fill="FFFFFF" w:val="clear"/>
        <w:tabs>
          <w:tab w:val="clear" w:pos="708"/>
          <w:tab w:val="left" w:pos="8400" w:leader="dot"/>
        </w:tabs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 Примечания 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Председатель аттестационной комиссии ___________ (______________________________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1"/>
        </w:rPr>
        <w:t>подпись                      расшифровка подписи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Заместитель председателя аттестационной комиссии _______ (________________________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1"/>
        </w:rPr>
        <w:t>подпись        расшифровка подпис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екретарь аттестационной комиссии ___________ (_________________________________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pacing w:val="-1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1"/>
        </w:rPr>
        <w:t>подпись                     расшифровка подписи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Члены аттестационной комиссии ___________ (____________________________________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  <w:color w:val="000000"/>
          <w:spacing w:val="-1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1"/>
        </w:rPr>
        <w:t>подпись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8400" w:leader="dot"/>
        </w:tabs>
        <w:spacing w:lineRule="exact" w:line="322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та проведения аттестации и принятия решения Аттестационной комиссией </w:t>
      </w:r>
    </w:p>
    <w:p>
      <w:pPr>
        <w:pStyle w:val="Normal"/>
        <w:shd w:fill="FFFFFF" w:val="clear"/>
        <w:tabs>
          <w:tab w:val="clear" w:pos="708"/>
          <w:tab w:val="left" w:pos="8400" w:leader="dot"/>
        </w:tabs>
        <w:spacing w:lineRule="exact" w:line="322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_____» ___________ 20 __г.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М.П.</w:t>
      </w:r>
    </w:p>
    <w:p>
      <w:pPr>
        <w:pStyle w:val="Normal"/>
        <w:shd w:fill="FFFFFF" w:val="clear"/>
        <w:spacing w:before="0" w:after="0"/>
        <w:ind w:right="57" w:hanging="0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7" w:hanging="0"/>
        <w:rPr/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С аттестационным листом ознакомлен (а) __________________ (_________________________)</w:t>
      </w:r>
    </w:p>
    <w:p>
      <w:pPr>
        <w:pStyle w:val="Normal"/>
        <w:shd w:fill="FFFFFF" w:val="clear"/>
        <w:spacing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дата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подпись                     расшифровка подписи</w:t>
      </w:r>
    </w:p>
    <w:p>
      <w:pPr>
        <w:pStyle w:val="Normal"/>
        <w:shd w:fill="FFFFFF" w:val="clear"/>
        <w:spacing w:before="0" w:after="0"/>
        <w:ind w:right="57" w:hanging="0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С решением Аттестационной комиссии согласен (не согласен) (согласна, не согласна)</w:t>
      </w:r>
    </w:p>
    <w:p>
      <w:pPr>
        <w:pStyle w:val="Normal"/>
        <w:shd w:fill="FFFFFF" w:val="clear"/>
        <w:spacing w:before="0" w:after="0"/>
        <w:ind w:right="57" w:hanging="0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________ (___________________________________)</w:t>
      </w:r>
    </w:p>
    <w:p>
      <w:pPr>
        <w:pStyle w:val="Normal"/>
        <w:shd w:fill="FFFFFF" w:val="clear"/>
        <w:spacing w:before="0" w:after="0"/>
        <w:ind w:left="57" w:right="57" w:hanging="0"/>
        <w:rPr>
          <w:rFonts w:ascii="Times New Roman" w:hAnsi="Times New Roman" w:cs="Times New Roman"/>
          <w:i/>
          <w:i/>
          <w:iC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подпись                          расшифровка подписи</w:t>
      </w:r>
    </w:p>
    <w:p>
      <w:pPr>
        <w:pStyle w:val="Normal"/>
        <w:shd w:fill="FFFFFF" w:val="clear"/>
        <w:spacing w:before="0" w:after="0"/>
        <w:ind w:left="57" w:right="57" w:hanging="0"/>
        <w:rPr>
          <w:rFonts w:ascii="Times New Roman" w:hAnsi="Times New Roman" w:cs="Times New Roman"/>
          <w:i/>
          <w:i/>
          <w:iC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</w:r>
    </w:p>
    <w:p>
      <w:pPr>
        <w:pStyle w:val="Normal"/>
        <w:shd w:fill="FFFFFF" w:val="clear"/>
        <w:spacing w:before="0" w:after="0"/>
        <w:ind w:left="57" w:right="57" w:hanging="0"/>
        <w:rPr>
          <w:rFonts w:ascii="Times New Roman" w:hAnsi="Times New Roman" w:cs="Times New Roman"/>
          <w:i/>
          <w:i/>
          <w:iC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  <w:r>
        <w:rPr/>
        <w:t xml:space="preserve">                                                                                                          </w:t>
      </w:r>
    </w:p>
    <w:p>
      <w:pPr>
        <w:pStyle w:val="TextBody"/>
        <w:ind w:left="4956" w:firstLine="9"/>
        <w:jc w:val="left"/>
        <w:rPr/>
      </w:pPr>
      <w:r>
        <w:rPr>
          <w:sz w:val="24"/>
          <w:szCs w:val="24"/>
        </w:rPr>
        <w:t>к Положению о порядке аттестации кандидатов на должность руководителя и руководителей структурных подразделений  МОБУ ДО ЦДТ г.Благовеще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аттестации  заместителя руководителей и руководителей структурных подразделений  МОБУ ДО ЦДТ г.Благовещенск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редметом анализа деятельности образовательного учреждени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ласти включает планирование работы образовательного учреждени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критерии оценки результатов деятельности образовательного учреж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критерии оценки деятельности руководителя образовательного учреж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исходные позиции и способы формирования управленческой команд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новаци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алгоритм принятия управленческого реш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ормы и методы работы руководителя с педагогическим и родительским коллектив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формы организации методической работы образовательного учреж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воспитательные цели, стоящие перед образовательным учреждение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развивающие цели, стоящие перед образовательным учреждение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объекты внутреннего контро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систему способов и форм мотивации исполнителей на повышение квалификации и достижение высоких результатов в деятельност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механизм управления качеством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санитарно-эпидемиологических требованиях к организации деятельности образовательного учреж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 сущность процессов лицензирования  образовательного учреж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основные права и обязанности работодателя в соответствии с Трудовым кодексом Российской Федер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цели, содержание и структура коллективного договора между работодателем и работниками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исциплинарные взыскания в отношении работников предусмотрены Трудовым кодексом Российской Федерации? Каков порядок их применени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функции, порядок разработки, утверждения и изменения штатного расписания как документа кадрового учета в организ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рактеризуйте понятие муниципального задания как инструмента бюджетного процес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оставные части заработной платы педагогических работников, укажите пути ее увелич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рактеризуйте план финансово-хозяйственной деятельности как документ бюджетного процесса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ой локальный акт образовательного учреждения направлен на обеспечение трудовой дисциплины в коллективе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 Назвать локальный индивидуальный документ педагогического работн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 xml:space="preserve">Каким документом определя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должностные обязанности работника учреждения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ким документом закрепляются условия стимулирования труда работников образовательного учреждения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</w:t>
      </w:r>
      <w:r>
        <w:rPr>
          <w:rFonts w:cs="Times New Roman" w:ascii="Times New Roman" w:hAnsi="Times New Roman"/>
          <w:bCs/>
          <w:iCs/>
          <w:sz w:val="28"/>
          <w:szCs w:val="28"/>
        </w:rPr>
        <w:t>то несет ответственность за повышение профессиональной квалификации педагогических работников образовательного учреждения?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 Объясните понятие «Совместительство» и каким оно бывает?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 Нормативный документ, определяющий требования к устройству, содержанию к организации режима работы в  учреждениях дополнительного образования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.</w:t>
        <w:tab/>
        <w:t xml:space="preserve"> Обеспечение  безопасных   условий   труда  в  учреждениях  образования, чьей обязанностью являетс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2.</w:t>
        <w:tab/>
        <w:t xml:space="preserve"> Какие помещения должны  быть  оборудованы  вытяжной   вентиляцией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3.</w:t>
        <w:tab/>
        <w:t xml:space="preserve"> Каков порядок приема детей в учреждения дополнительного образовани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4. Какая работа ведется в области талантливых детей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5. Дайте определение понятию «мониторинг».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е вступил в силу"/>
    <w:basedOn w:val="Style14"/>
    <w:qFormat/>
    <w:rPr>
      <w:color w:val="008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5:00Z</dcterms:created>
  <dc:creator>пользователь</dc:creator>
  <dc:description/>
  <dc:language>en-US</dc:language>
  <cp:lastModifiedBy>qqq</cp:lastModifiedBy>
  <cp:lastPrinted>2017-04-10T12:43:00Z</cp:lastPrinted>
  <dcterms:modified xsi:type="dcterms:W3CDTF">2017-04-10T09:55:00Z</dcterms:modified>
  <cp:revision>2</cp:revision>
  <dc:subject/>
  <dc:title/>
</cp:coreProperties>
</file>