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921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Избирает представителей работников в комиссию по трудовым спорам или утверждает работников, делегированных представительным органом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ях, когда работники учреждени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, установленном Трудовым Кодексом РФ, представлять интересы всех работников в социальном партнерстве на лок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пределяет порядок и условия предоставления социальных гарантий и льгот в пределах компетенции образователь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Обсуждает поведение или отдельные поступки членов коллектива Учреждения и принимает решение о вынесении общественного порицания в случае вино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необходимости рассматривает и обсуждает вопросы работы с родителями (законными представителями) детей образовательного учреждения, его самоуправл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брание может рассмотреть и другие вопросы жизнедеятельност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изация деятельности общего собрания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Собрания входят все работники образовательного учреждения, представители обучающихся, родител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На заседание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Для ведения Собрания из его состава открытым голосованием избирается председатель и секретарь, </w:t>
      </w:r>
      <w:r>
        <w:rPr>
          <w:rFonts w:cs="Times New Roman" w:ascii="Times New Roman" w:hAnsi="Times New Roman"/>
          <w:bCs/>
          <w:sz w:val="28"/>
          <w:szCs w:val="28"/>
        </w:rPr>
        <w:t>сроком на один календарный год, которые выбира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седатель Собр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рганизует деятельность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нформирует участников трудового коллектива о предстоящем Собрании не менее чем за 15 дней до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рганизует подготовку и проведен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пределяет повестку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нтролирует выполнение решений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</w:rPr>
        <w:t>Общее собрание трудового коллектива собирается по мере необходимости, но не реже 1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неочередной созыв Собрания может произойти по требованию директора МОБУ ДО ЦДТ г.Благовещенска или по заявлению одной трети членов Собрания, по данному в письменном вид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</w:rPr>
        <w:t xml:space="preserve">Собрание считается правомочным, если на нем присутствует не менее двух третей списочного состава работников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я Собрания принимаются  открытым голосованием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я Собрания (не противоречащие законодательству РФ и нормативно – правовым актам) обязательны исполнению всеми членами 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седания Собрания начинаются с рассмотрения выполнения решений предыдуще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аждый участник Собрания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Потребовать обсуждения Собранием любого вопроса, касающегося деятельности МОБУ ДО ЦДТ г.Благовещенска, если его предложение поддержит не менее одной трети членов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2. При несогласии с решением Собрания высказывать свое мотивированное мнение, которое должно быть занесено в протокол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общего собрания 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1.Собрание несет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За выполнение, выполнение не в полном объеме или невыполнение закрепленных за ним 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Соответствие принимаемых решений законодательству РФ, иным нормативным правовым актам РФ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Дело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седания общего собрания трудового коллектива оформляются протоколом, который ведет секретарь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протоколе фиксируются: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Количественное присутствие (отсутствие) членов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Повестк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Ход обсуждения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Предложения, рекомендации и замечания членов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Решение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токолы подписываются председателем и секретарем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умерация ведется от начала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Книга протоколов Собрания нумеруется постранично, прошнуровывается, скрепляется печатью МОБУ ДО ЦДТ г.Благовещенска и подписывается директор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Книга протоколов общего собрания трудового коллектива хранится в делах МОБУ ДО ЦДТ г.Благовещенска и передается по акту (при смене руководителя, передаче в архи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отруд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ем собрании трудового коллектива </w:t>
      </w:r>
      <w:r>
        <w:rPr>
          <w:rFonts w:cs="Times New Roman" w:ascii="Times New Roman" w:hAnsi="Times New Roman"/>
          <w:sz w:val="28"/>
          <w:szCs w:val="28"/>
        </w:rPr>
        <w:t>МОБУ ДО ЦДТ  г.Благовещенска Республики Б</w:t>
      </w:r>
      <w:r>
        <w:rPr/>
        <w:t>ашкорто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487"/>
        <w:gridCol w:w="1530"/>
        <w:gridCol w:w="140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0:00Z</dcterms:created>
  <dc:creator>Ольга николаевна</dc:creator>
  <dc:description/>
  <cp:keywords/>
  <dc:language>en-US</dc:language>
  <cp:lastModifiedBy>qqq</cp:lastModifiedBy>
  <cp:lastPrinted>2017-04-03T12:52:00Z</cp:lastPrinted>
  <dcterms:modified xsi:type="dcterms:W3CDTF">2017-04-04T06:40:00Z</dcterms:modified>
  <cp:revision>11</cp:revision>
  <dc:subject/>
  <dc:title/>
</cp:coreProperties>
</file>