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</w:tblGrid>
      <w:tr>
        <w:trPr>
          <w:trHeight w:val="84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  <w:gridCol w:w="121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правовое обеспечение деятельности  образовательного учрежд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даниях, помещениях для ведения  образовательной деятельности  и ресурсном обеспечении образовательного процесс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ОБУ ДО ЦДТ г.Благовещенск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 учрежд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 обеспечение образовательного процесс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учающихс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образовательного процесс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 оценки  качества образова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организационно-массовая деятельност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достижени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ыво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деятельности  организации, подлежащие самообследовани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бюджетное учреждение дополнительного образования  Центр детского творчества г.Благовещенска Республики Башкортостан (МОБУ ДО ЦДТ г.Благовещенск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чреждения</w:t>
      </w:r>
      <w:r>
        <w:rPr>
          <w:rFonts w:cs="Times New Roman" w:ascii="Times New Roman" w:hAnsi="Times New Roman"/>
          <w:sz w:val="24"/>
          <w:szCs w:val="24"/>
        </w:rPr>
        <w:t>: организация дополнительного образ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:  Администрация муниципального района  Благовещенский район  Республики Башкортостан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муниципальное бюджетное учрежд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особенности расположения</w:t>
      </w:r>
      <w:r>
        <w:rPr>
          <w:rFonts w:cs="Times New Roman" w:ascii="Times New Roman" w:hAnsi="Times New Roman"/>
          <w:sz w:val="24"/>
          <w:szCs w:val="24"/>
        </w:rPr>
        <w:t>: 453434, Республика Башкортостан, г.Благовещенск, ул. Социалистическая 16 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100 метрах от остановки  маршрута №75, 150 метрах  от остановки  маршрута №7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уководителя</w:t>
      </w:r>
      <w:r>
        <w:rPr>
          <w:rFonts w:cs="Times New Roman" w:ascii="Times New Roman" w:hAnsi="Times New Roman"/>
          <w:sz w:val="24"/>
          <w:szCs w:val="24"/>
        </w:rPr>
        <w:t>:  Урамова  Оксана Вадимо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айта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ttp//cdtblag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bCs/>
          <w:sz w:val="24"/>
          <w:szCs w:val="24"/>
        </w:rPr>
        <w:t>8 (34766) 2237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_pionerov@mail.ru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 осуществляется по дополнительным образовательным программам следующих направлен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едагогическ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-науч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 деятельность  осуществлялась  по следующим адресам:</w:t>
      </w:r>
    </w:p>
    <w:p>
      <w:pPr>
        <w:pStyle w:val="Normal"/>
        <w:shd w:fill="FFFFFF" w:val="clear"/>
        <w:spacing w:lineRule="atLeast" w:line="300" w:before="0" w:after="0"/>
        <w:ind w:left="426" w:right="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53434 Республика Башкортостан, г.Благовещенск, ул.Социалистическая 16А</w:t>
      </w:r>
    </w:p>
    <w:p>
      <w:pPr>
        <w:pStyle w:val="Normal"/>
        <w:shd w:fill="FFFFFF" w:val="clear"/>
        <w:spacing w:lineRule="atLeast" w:line="300" w:before="0" w:after="0"/>
        <w:ind w:left="426" w:right="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53431 Республика Башкортостан, г.Благовещенск, ул. Седова 98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53430  Республика Башкортостан, г.Благовещенск  ул. Седова  д. 4 корпус 1.</w:t>
      </w:r>
    </w:p>
    <w:p>
      <w:pPr>
        <w:pStyle w:val="Normal"/>
        <w:shd w:fill="FFFFFF" w:val="clear"/>
        <w:spacing w:lineRule="atLeast" w:line="300"/>
        <w:ind w:left="426" w:right="35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53437 Республика Башкортостан, Благовещенский район, с. Ильино-Поляна                               ул.Юбилейная  10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>: 2178  челов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ind w:left="426"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о-правовое обеспечение деятельности образовательного учреждения.</w:t>
      </w:r>
    </w:p>
    <w:p>
      <w:pPr>
        <w:pStyle w:val="Normal"/>
        <w:ind w:left="426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охране тру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образовательных программ дополнительного образования детей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</w:t>
      </w:r>
    </w:p>
    <w:p>
      <w:pPr>
        <w:pStyle w:val="Style21"/>
        <w:numPr>
          <w:ilvl w:val="0"/>
          <w:numId w:val="7"/>
        </w:numPr>
        <w:ind w:left="426" w:hanging="0"/>
        <w:rPr/>
      </w:pPr>
      <w:r>
        <w:rPr/>
        <w:t>Правила внутреннего трудового распорядка;</w:t>
      </w:r>
    </w:p>
    <w:p>
      <w:pPr>
        <w:pStyle w:val="Style21"/>
        <w:numPr>
          <w:ilvl w:val="0"/>
          <w:numId w:val="7"/>
        </w:numPr>
        <w:ind w:left="426" w:hanging="0"/>
        <w:rPr/>
      </w:pPr>
      <w:r>
        <w:rPr/>
        <w:t>Положение о педагогическом совете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Положение о методическом совете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Правила поведения обучающихся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Положение о приёме, переводе и отчислении обучающихся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Правила внутреннего распорядка для обучающихся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Должностные инструкции сотрудников;</w:t>
      </w:r>
    </w:p>
    <w:p>
      <w:pPr>
        <w:pStyle w:val="Style21"/>
        <w:numPr>
          <w:ilvl w:val="0"/>
          <w:numId w:val="2"/>
        </w:numPr>
        <w:ind w:left="426" w:hanging="0"/>
        <w:rPr/>
      </w:pPr>
      <w:r>
        <w:rPr/>
        <w:t>Коллективный договор и т.д..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/>
        <w:t>Общее собрание  работников Учреждения</w:t>
      </w:r>
    </w:p>
    <w:p>
      <w:pPr>
        <w:pStyle w:val="Style21"/>
        <w:numPr>
          <w:ilvl w:val="0"/>
          <w:numId w:val="2"/>
        </w:numPr>
        <w:ind w:left="426" w:hanging="0"/>
        <w:jc w:val="both"/>
        <w:rPr/>
      </w:pPr>
      <w:r>
        <w:rPr/>
        <w:t>Совет Учреждения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МОБУ ДО ЦДТ г.Благовещенск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 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юридическом лице 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0201700530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58007321</w:t>
      </w:r>
    </w:p>
    <w:p>
      <w:pPr>
        <w:pStyle w:val="Normal"/>
        <w:spacing w:lineRule="atLeast" w:line="300"/>
        <w:ind w:left="426" w:right="35" w:hanging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Устав МОБУ ДО ЦДТ г.Благовещенска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60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Главы Администрации муниципального района Благовещенский район Республики Башкортостан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твержд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кабря 2016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№39 по РБ 30.12.2016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и дополнения в   Устав МОБУ ДО ЦДТ г.Благовещенс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 2018 год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февраля 2020 года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кабря 2020 года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труктуры требования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tLeast" w:line="300"/>
        <w:ind w:left="426" w:right="35" w:hanging="0"/>
        <w:jc w:val="both"/>
        <w:rPr/>
      </w:pPr>
      <w:r>
        <w:rPr/>
        <w:t>   </w:t>
      </w:r>
      <w:r>
        <w:rPr/>
        <w:t>Лицензия на  осуществление  образовательной деятельности  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62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м по контролю и надзору в сфере образования Республики Башкортостан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18  от 13 ноября 2017 года </w:t>
            </w:r>
          </w:p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02 Л01  №0006672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8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дополнительные общеобразовательные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образование детей и взрослых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</w:rPr>
        <w:t xml:space="preserve"> </w:t>
      </w:r>
      <w:r>
        <w:rPr/>
        <w:t>3. Сведения о зданиях и помещениях для ведения  образовательной деятельности и ресурсном обеспечении образовательного процесса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267"/>
        <w:gridCol w:w="2267"/>
        <w:gridCol w:w="2833"/>
      </w:tblGrid>
      <w:tr>
        <w:trPr>
          <w:trHeight w:val="20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3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здания, строения, по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снащенных зданий, строений, помещений и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 и иное вещное 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заключений органов, осуществляющих пожарный и санитарно-эпидемиологический надзор</w:t>
            </w:r>
          </w:p>
        </w:tc>
      </w:tr>
      <w:tr>
        <w:trPr>
          <w:trHeight w:val="3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31 Республика Башкортостан г.Благовещенск ул.Социалистическая 16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299, 8 кв.м административные 37, 8 кв.м помещения для занятий спортом 68,4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№02.БЦ.01.000.М.000378.04.17 от19.04.2017 г заключение о соответствии объекта обязательным требованиям пожарной безопасности № 13\19 от 11 декабря 2018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31 Республика Башкортостан Благовещенский район с.Ильина поляна  ул. Юбилейная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159,9кв.м административные 10,6 кв.м помещения для занятий спортом 36,4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№02.БЦ.01.000.М.000377.04.17 от19.04.2017г заключение о соответствии объекта обязательным требованиям пожарной безопасности «13\19 от 11 декабря 2018 г.</w:t>
            </w:r>
          </w:p>
        </w:tc>
      </w:tr>
      <w:tr>
        <w:trPr>
          <w:trHeight w:val="2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453431 Республика Башкортостан г.Благовещенск ул.Социалистическая 16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633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(бессрочное)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453431 Республика Башкортостан Благовещенский район с.Ильина поляна  ул. Юбилейная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935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(бессрочное)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31 Республика Башкортостан г.Благовещенск ул.Седова 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382,6 кв.м административные 67,4 кв.м помещения для занятий спортом 210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№02.БЦ.01.000.М.000376.04.17 от19.04.2017 г заключение о соответствии объекта обязательным требованиям пожарной безопасности №13\19 от 19.04.2017г.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30 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 ул.Седова 4 корп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занятий спортом 714.1 кв.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8.5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№02.БЦ.01.000.М.000533.06.17 от 05.06.2017г заключение о соответствии объекта обязательным требованиям пожарной безопасности №03\19 от 26 июля 2017 г.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30 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лаговещенск ул.Седова 4 корп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39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(бессрочное) 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30" w:after="3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ДО ЦДТ г.Благовещенска имеет необходимые материально-технические условия для организации образовательной деятельности в соответствии с лицензией и Программой деятельности.  Все здания оснащены охранно-пожарной  сигнализацией, имеется  система оповещения  людей в случае возникновения пожара. Здания обеспечены тревожной кнопкой с выходом на пульт  централизованной  охраны. Стоит отметить творческий подход к оформлению кабинетов , каждый из которых имеет свое лицо. 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 используются технические средства обучения: персональные компьютеры нового поколения, ноутбуки, мультимедийная техника,  дидактические материалы,   развивающие игры,   и проче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Деятельность  МОБУ ДО ЦДТ г.Благовещен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Режим работы учрежд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в МОБУ ДО ЦДТ г.Благовещенска  начинается 01 сентября и заканчивается 31 мая.  В период школьных каникул занятия проводятся согласно плану работы объединения, утвержденной дополнительной общеобразовательной программе, а также специальному плану каникуляр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й недели  -7 дней.  В выходные  дни учреждение  работает в соответствии   с расписанием  занятий  творческих объединений ,  праздничные дни- нерабочие  дни в рамках действующего трудового  законодательства  Российской Федерации  и Республики Башкортоста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дня 08.00-20.00 часов, для обучающихся  16-18 лет  продолжительность  учебного дня до 21.00 ча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 учебного занятия  соответствует  академическому  часу  и устанавливается в зависимости  от возрастных  и психофизиологических особенностей, допустимой нагрузки с учетом  Сан ПиН 2.4.4.3172-14; перерыв между занятиями составляет 10-15 минут 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для детей 5-7 лет -25 мину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возрасту -45 мину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 Указа Главы  РБ  от 18.03.2020г. « О введении режима «Повышенная готовность», в соответствии  требований  Роспотребнадзора  занятия  проводились  поточно, длительность занятия  составляла 35 минут  с10-15 минутным перерыво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Расписание  занятий объединений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85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тверждения(согласования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 директором МОБУ ДО ЦДТ г.Благовещенск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му план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 СанПин 2.4.4.3172-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вуе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 Программное обеспечение образовательного процес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 разработаны в соответствии с принятыми нормами  (Приказ  Минпросвещения РФ от 09.11.2018 г. «Об утверждении  Порядка  организации и осуществления  образовательной деятельности по дополнительным общеобразовательным  программам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учебно-тематического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нятия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направлением  деятельности учреждения  является реализация  дополнительных  общеобразовательных программ. Всего реализовывалось 46  программ, которые  распределились  по направленностям следующим образом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35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бразовательной программ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Цветочная 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ку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яе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кевич  Евген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обучения  «Волшебный клуб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 Светла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руко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 (144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шина Гульнара  Орш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Светла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ариса 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а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Эл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Гузель Рифм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ская Альмира Фан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вокаль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 Амина  Рамзи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кад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Светлана  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клуб «Геп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 Талгат Рин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ке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 Роберт Аль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 Сергей Михайд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.  Индивидуальный маршрут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 Сергей Михайд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Фатта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уп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 акробатической доро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юшева Ма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 акробатической дорожке 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юшева Ма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юшева Ма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ind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малыш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тарова 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атарова 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ind w:right="1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пасов   Андр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Фанус Ракиб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я 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алов  Аркадий 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 Алексей  Владимир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 Эльза 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вельский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лександр 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 Ринат Ш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яева Окс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-язык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Креатив М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рлеева Вероник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 дополнительных общеоб</w:t>
      </w:r>
      <w:r>
        <w:rPr/>
        <w:t>разовательных программ по направленностям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22"/>
        <w:gridCol w:w="2343"/>
        <w:gridCol w:w="3915"/>
      </w:tblGrid>
      <w:tr>
        <w:trPr>
          <w:trHeight w:val="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1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програм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-     2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 -   3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 -  6   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обучения -    4 програм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обучения -3  программы           </w:t>
            </w:r>
          </w:p>
        </w:tc>
      </w:tr>
      <w:tr>
        <w:trPr>
          <w:trHeight w:val="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программ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 -     4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-    6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-    7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обучения -   1 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обучения-      6 программ</w:t>
            </w:r>
          </w:p>
        </w:tc>
      </w:tr>
      <w:tr>
        <w:trPr>
          <w:trHeight w:val="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естественно- науч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рограмм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 -   2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оциально-педагог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рограмм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обучения-     1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обучения-    1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большая часть дополнительных общеобразовательных  программ относится к модифицированным, по уровню реализации – от одного до пяти лет, возрастной состав- младшее, среднее и старшее звено обучающихся школ .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сего программ реализуется по художественной  направленности (22 программы) и физкультурно-спортивной  направленности (24 программы). Программы, реализуемые до 1 года, как правило, носят ознакомительный характер; программы, реализуемые от 1 года до 3 лет, предполагают освоение материала на ознакомительном (или начальном) и базовом этап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организационные формы освоения образователь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руппы по года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оценки освоения обучающимися образовательных 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выполнения программ (посещение открытых занятий, контроль количественного состава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ли методика оценки усвоения программ (оценивается в процессе выставок, показов спектаклей, зачётов, участие в мероприятиях муниципального и регионального уровней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организации образовательного процесса (практикумы, экскурсии, конкурсы, проектная деятельность, презентации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дифференцированный подход к детя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подведения итогов реализации образовательных программ (выставки, защита проектов, конференции,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ый для каждого уровень освоения программы.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БУ ДО ЦДТ г.Благовещенска  разработана и активно применяется система оценки результативности и эффективности обучения.  Ежегодно проводится анализ освоения обучающимися образовательных программ по критериям и параметрам, определённым в образовательных программах.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Каждый педагог, исходя из специфики своей программы, разрабатывает критерии оценки для определения результатов обучения.                                                      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Для определения результативности обучения используются следующие формы: тестирование, зачёт, участие в конкурсах, выставках, и т. п.</w:t>
      </w:r>
    </w:p>
    <w:p>
      <w:pPr>
        <w:pStyle w:val="Normal"/>
        <w:spacing w:before="30" w:after="30"/>
        <w:ind w:left="426" w:hanging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усвоения общеобразовательных программ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3"/>
        <w:gridCol w:w="2393"/>
        <w:gridCol w:w="298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своения образовательных программ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before="30" w:after="3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ъединений и учебных групп по направленностям образовательной деятельно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47"/>
        <w:gridCol w:w="2410"/>
        <w:gridCol w:w="210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-2021</w:t>
            </w:r>
          </w:p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-2020 учебном год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лонения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\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/11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\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9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\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2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 науч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\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анных  таблицы  видно, что в условиях «Режима повышенной готовности» и распространения новой коронавирусной  инфекции,  ведения образовательной деятельности в дистанционном формате  произошло снижение  количества  обучающихся  по направленностям: художественная, социально-педагогическая и естественно-научная, однако  количество обучающихся физкультурно-спортивной направленности  увеличилось на  83 обучающихся (8.2%).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Сведения об обучающихся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В МОБУ ДО ЦДТ  действует 46  творческих  и спортивных объединений. По  возрастной категории  обучающиеся  распределены следующим образом: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044"/>
        <w:gridCol w:w="3419"/>
      </w:tblGrid>
      <w:tr>
        <w:trPr>
          <w:trHeight w:val="448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 обучающихс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обучающихся</w:t>
            </w:r>
          </w:p>
        </w:tc>
      </w:tr>
      <w:tr>
        <w:trPr>
          <w:trHeight w:val="27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девоч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и старш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Методическое сопровождение образовательного процесса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работы ЦД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 банк  дополнительных общеобразовательных программ, разработанных педагогами дополнительного образования,  ежегодно проводится мониторинг состояния программ дополнительного образования ЦДТ; консультации педагогов ЦДТ, работающих над созданием и внедрением экспериментальных и адаптированных программ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повышения квалифик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прохождение своевременного обучения на курсах педагогами ЦДТ в соответствии с планом ; организован профессиональный обмен опытом (открытые занятия, мастер - классы, отчётные концерты и выставки обучающихся);  педагоги участвуют   в профессиональных конкурсах («Конкурс образовательных программ», «Педагог года», «Методист года», всероссийский конкурс для педагогов «Я работаю по ФГОС»  и т.д).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ттестация  педагогических работ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ов проходит в соответстви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порядке аттестации педагогических и руководящих работников государственных и муниципальных образовательных учреждений; в учреждении  организована работа  аттестационной комиссии по установлению соответствия занимаемой должности 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Курсы повышения квалификации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64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 Л.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работы  ПДО  с учетом требований  профессионального стандарта  в условиях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Н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работы  ПДО  с учетом требований  профессионального стандарта  в условиях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Е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яева О.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Н.Е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юшева М.Е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пасов А.Е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урина  Г.Р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булатов С.М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а Э.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рлеева  В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.Е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урова Л.Н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кина Г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организатор культурно-образоватеьной деятельности в соответствии с требованиями ФГОС  и проф.стандарта « Педагог дополнительного образования детей и взрослых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арлеева В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мова О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Л.П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работы  педагога  дополнительного образования  детей с учетом требований профессионального стандарта «Педагог  дополнительного образования детей и взрослых» в условиях реализации  ФГО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нина Е.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лючевые компетенции  цифровой экономик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кевич Е.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нклюзивное образование в системе дополнительного образования  с детьми  с ограниченными возможностями  здоровь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бульская А.Ф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нклюзивное образование в системе дополнительного образования  с детьми  с ограниченными возможностями  здоровь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Т.В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нклюзивное образование в системе дополнительного образования  с детьми  с ограниченными возможностями  здоровья»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  педагогических работников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59"/>
        <w:gridCol w:w="2159"/>
        <w:gridCol w:w="1993"/>
        <w:gridCol w:w="1969"/>
      </w:tblGrid>
      <w:tr>
        <w:trPr>
          <w:trHeight w:val="38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работников  в О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аттестованы:</w:t>
            </w:r>
          </w:p>
        </w:tc>
      </w:tr>
      <w:tr>
        <w:trPr>
          <w:trHeight w:val="33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 занимаемой 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аттестаци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 педагогических работников  в семинарах, практикумах,  конференциях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4"/>
        <w:gridCol w:w="5155"/>
        <w:gridCol w:w="2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Т.В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формационно-образовательный  портал  профессионального  мастерства  педаго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в номинации  “Учебная программа  педагога в соответствии с ФГОС»;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1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рова Л.Н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педагогический конкурс 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опыт, достижения, методика “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обобщение пед.опы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рова Л.Н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Я работаю по ФГОС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российский образовательный  проект «Завуч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во всероссийском конкурсе  «Организация учебно-воспитательного процесса в условиях дистанционного обучен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А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конкурс для педагогов  «Кладовая талантов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шина  Г.О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пед.совете: Формирование и развитие  творческого потенциала  педагогов в условиях  реализации  ФГОС  ОВЗ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10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: «Современное (инновационное занятие для детей с ОВЗ в дополнительном образовани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1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юшева М.Е.               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: « Инновационное занятие  в системе дополнительного образован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1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урова  Л.Н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: « Единство образовательного  и воспитательного процесса, как условия  высокой  результативнос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: «  План работы учреждения  на новый учебный год  в условиях  распространения новой коронавирусной инфекци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 совете: « Навигатор дополнительного образован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1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Л.Т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 Требования к  дополнительным общеобразовательным программам  дополнительного образования в условиях  ФГ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кевич Е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фессиональный конкурс  сценариев  мероприятий «Педагогическая кладовая», победитель 2 степени  в номинации « Сценарии праздников и развлечени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Э.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едагогический конкурс « Новогоднее поздравление 2021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А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Слово педагога».  Всероссийский конкурс  «Совместная деятельность  педагогов и родителей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А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для педагогов « Кладовая талантов» в номинации:  Дополнительное  образ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 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кина  Г.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конкурс презентаций учебных   и методических материалов  в помощь педагогам, организаторам туристско-краеведческой  и экскурсионной работы  с обучающими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 А.Ю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семинар по баскетболу  в рамках  проекта  школьной баскетбольной лиги «Кубок имени Ю.Гагарина среди школьников»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нов Р.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учебно-тренировочные сборы и квалификационные экзамены (кю-тесты) по сикекусинк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кина Г.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«Современная эффективная образовательная организация: новый дизай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кевич Е.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муниципальных кураторов Российского движения  школьников в РБ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 обучающихся МОБУДО ЦДТ г.Благовещенска: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ано и внедрено в учебный процесс Положение об итоговой  и промежуточной аттестации обучающихся; с педагогами ведется работа по разработке критериев оценки усвоения обучающимися учебного материала; проводится  методическое сопровождение промежуточной и итоговой аттестации обучающихся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 и аттестации обучающихся прописаны в пояснительной записке каждой общеобразовательной программы педагогов ЦД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еятельности объединений Центра детского творчества  включает в себя как анализ результативности работы объединения в целом, так и систематический контроль, осуществляемый педагогами и администрацией в течение учебного год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образовательных программ содействует улучшению организации учебного процесса, повышению уровня преподавания и повышению ответственности самих обучающихся за качество своего труда. Результаты контроля являются основанием для внесения корректив в содержание и организацию образовательного процесса, поощрения детей, достигнувших наибольших успехов в овладении знаниями, умениями и навыками, выявления одарённых детей и развития их творческого потенциала.</w:t>
      </w:r>
    </w:p>
    <w:p>
      <w:pPr>
        <w:pStyle w:val="Normal"/>
        <w:numPr>
          <w:ilvl w:val="0"/>
          <w:numId w:val="0"/>
        </w:numPr>
        <w:spacing w:before="120" w:after="20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 начальный, промежуточный, итоговый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собеседования, тестирование, зачёты, домашние задания, экзамены, сдача итоговых работ, контрольные уроки, защита творческих проектов, выставочный просмотр, научно-практические конференции, конкурсы, соревнования и т.п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и  из способов оценки реализуемых образовательных программ могут  быть открытые занятия, концертная деятельность, выставка творчески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сё это повышает интерес детей к обучению, а педагогам даёт возможность увидеть результаты своего тру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ивностью деятельности работы объединений также является участие в районных, городских, республиканских, всероссийских и международных конкурсах, смотрах, фестивалях, олимпиадах, выставках, ярмарка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ламно-информационное обеспечение работы Центра: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ы и изда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ные </w:t>
      </w:r>
      <w:r>
        <w:rPr>
          <w:rFonts w:cs="Times New Roman" w:ascii="Times New Roman" w:hAnsi="Times New Roman"/>
          <w:sz w:val="24"/>
          <w:szCs w:val="24"/>
        </w:rPr>
        <w:t>материалы о деятельности детских коллективов и объединений  Центра;  функционирует сайт ЦД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http//cdtblag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(размещение оперативной информации, ежемесячных планов и т.д.), постоянно  обновляется материал в группе ВКонтакте.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айте  представлена информация  о нормативно-правовых документах, документы по методической и воспитательной работе, еженедельно обновляются новости о проведенных мероприятиях, достижениях детей и педагогов.  В гостевой книге отслеживаются пожелания  и отзывы по деятельности учреждения.  С целью внедрения единой среды информационного обмена, развития интерактивной коммуникации «педагог -обучающийся – родитель»  ведется сайт </w:t>
      </w:r>
      <w:r>
        <w:rPr>
          <w:rFonts w:cs="Times New Roman" w:ascii="Times New Roman" w:hAnsi="Times New Roman"/>
          <w:sz w:val="24"/>
          <w:szCs w:val="24"/>
        </w:rPr>
        <w:t>«Навигатор дополните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 Внутренняя система оценки качества  образования в учреждении </w:t>
      </w:r>
    </w:p>
    <w:p>
      <w:pPr>
        <w:pStyle w:val="5"/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образования в учреждении осуществляется в</w:t>
      </w:r>
    </w:p>
    <w:p>
      <w:pPr>
        <w:pStyle w:val="5"/>
        <w:shd w:fill="auto" w:val="clear"/>
        <w:spacing w:before="0" w:after="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ходе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я деятельности учреждения (наличие программы развития, целевые программы «Одаренные дети», «Организация научно</w:t>
        <w:softHyphen/>
        <w:t>-исследовательской, проектной и творческой деятельности обучающихся»,  годовое и текущее планирование)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проведении аттестации обучающихся (Положение об аттестации учащихся, 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новых дополнительных общеобразовательных  программ, диагностических материалов к программа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открытых занятий (мероприятий), обучающих занятий и семинаров для педагогов, творческих мастерских, конкурсов методических материалов среди педагогов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участия педагогов в мероприятиях различного уровня, определения педагогами тем по самообразованию, обучения на курсах повышения квалификации, аттестации педагогов на соответствие должности и квалификации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внутреннего контроля образовательного процесса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й процесс в объединениях учреждения осуществляется педагогами ДО в соответствии с дополнительными общеобразовательными  программами и годовым индивидуальным планом работы. Реализуются в основном модифицированные программы. 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бразовательного процесса (наполняемость, посещаемость занятий учащимися, программно-методическое обеспечение) осуществляется в соответствии с графиком посещения занятий.</w:t>
      </w:r>
    </w:p>
    <w:p>
      <w:pPr>
        <w:pStyle w:val="5"/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проводится промежуточная (итоговая) аттестация учащихся в соответствии с Положением об аттестации обучающихся, диагностическими материалами дополнительной общеобразовательной  программы. Методическое сопровождение педагогической деятельности осуществляется в форме семинаров, круглых столов, обучающих занятий, конкурса методических материалов в соответствии с годовым планом работы. организуется работа по направлению педагогических работников на курсы повышения квалификации (профессиональной переподготовки),по подготовке к аттестации. Все педагоги  имеют методическую тему, тему по самообразованию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и качеством образования в учреждении используется системный подход. Управление осуществляется на 4-х уровнях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управления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ратегическом уровне проводится перспективное планирование с учетом анализа образовательной деятельности предыдущих периодов и изучением спроса на образовательные услуги, разработка нормативных документов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ормирует кадровый состав педагогов, прогнозирует развитие учреждения, осуществляет перспективное планирование, нормативно-правовое обеспечение образовательной деятельности, определяет социальный заказ на образовательные услуги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актическом уровне осуществляется непосредственная деятельность, направленная на обеспечение и улучшение качества образования в учреждении, которое включает в себя качество реализации образовательного процесса, качество условий и качество результата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, руководитель структурного подразделения, методист, социальный педагог совместно с директором разрабатывают программу развития, локальные акты, обеспечивают внутренний контроль и сопровождение образовательного процесса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перативном уровне в реализацию функций управления включаются педагоги дополнительного образования с целью проведения диагностики учебных, личностных достижений учащихся, уровня их воспитанности и мониторинга результатов образовательной деятельности и педагоги- организаторы для обеспечения социализации и выявлении творческого потенциала детей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оуправления - согласование вопросов, связанных с качеством образования в учреждении, таких как: участие в обсуждении программы развития, согласовании положений и других локальных актов, деятельности других органов самоуправления учреждения; поддержка общественных инициатив по совершенствованию и развитию обучения и воспитания детей и подростков, творческий поиск педагогических работников в организации опытно-экспериментальной работы, определение путей взаимодействия учреждения с другими организациями с целью создания необходимых условий для разностороннего развития личности учащихся и профессионального роста педагогов, внесение своих предложений по эффективному улучшению работы учреждения.</w:t>
      </w:r>
    </w:p>
    <w:p>
      <w:pPr>
        <w:pStyle w:val="5"/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ю структурно-функциональной модели являются рабочие, творческие группы педагогических работников, которые создаются с целью разрешения актуальных вопросов образовательной деятельности, разработки инновационных проектов.</w:t>
      </w:r>
    </w:p>
    <w:p>
      <w:pPr>
        <w:pStyle w:val="5"/>
        <w:shd w:fill="auto" w:val="clear"/>
        <w:spacing w:before="0" w:after="12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механизмом в управлении качеством образования в учреждении является внутренний контроль образовательного процесса.</w:t>
      </w:r>
    </w:p>
    <w:p>
      <w:pPr>
        <w:pStyle w:val="5"/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образовательной деятельности учреждения позволил наметить пути решения существующих проблем, которые будут способствовать улучшению качества образования. К ним относятся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целостной системы оценки качеством образования, для которой необходимо определить, что относится к внешней и внутренней оценке качества образования, какие составляющие и показатели качества должны входить в эту систему, необходимые условия для эффективного управления системой оценки качества образования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овление содержания дополнительных общеразвивающих программ, что предполагает переход к модульным, интегрированным, уровневым программам (ознакомительный, базовый, творческий), разработка новых программ с целью удовлетворения образовательных потребностей учащихся и запросов родителей; организация деятельности по совершенствованию внутренней оценки качества дополнительных общеобразовательных  программ и проведение экспертизы програм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разноуровневых диагностических материалов для каждой дополнительной общеобразовательной программы;</w:t>
      </w:r>
    </w:p>
    <w:p>
      <w:pPr>
        <w:pStyle w:val="5"/>
        <w:numPr>
          <w:ilvl w:val="0"/>
          <w:numId w:val="6"/>
        </w:numPr>
        <w:shd w:fill="auto" w:val="clear"/>
        <w:spacing w:before="0" w:after="30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дрение в педагогическую деятельность практики систематического самоанализа с целью осознания потребности в поиске и применении в образовательном процессе определенных элементов инновационных педагогических технологий.</w:t>
      </w:r>
    </w:p>
    <w:p>
      <w:pPr>
        <w:pStyle w:val="Normal"/>
        <w:spacing w:lineRule="auto" w:line="240" w:before="3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/>
        <w:t>. Кадровый потенциал учреждения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15"/>
        <w:gridCol w:w="2041"/>
        <w:gridCol w:w="1713"/>
        <w:gridCol w:w="2214"/>
        <w:gridCol w:w="1132"/>
      </w:tblGrid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й го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28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начок «Отличник Образование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руководителях образовательного учреждения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1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х нагр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мова Оксана Вадим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иН РФ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 заместителя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и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кате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заместителя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л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руководителя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7.  Воспитательная и организационно-массовая деятельност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и организационно-массовая деятельность МОБУ ДО ЦДТ г.Благовещенска направлена на :</w:t>
      </w:r>
    </w:p>
    <w:p>
      <w:pPr>
        <w:pStyle w:val="Style21"/>
        <w:numPr>
          <w:ilvl w:val="0"/>
          <w:numId w:val="3"/>
        </w:numPr>
        <w:ind w:left="426" w:hanging="0"/>
        <w:jc w:val="both"/>
        <w:rPr/>
      </w:pPr>
      <w:r>
        <w:rPr/>
        <w:t xml:space="preserve"> </w:t>
      </w:r>
      <w:r>
        <w:rPr/>
        <w:t>Создание  целостного образовательного и развивающего пространства через реализацию совместных мероприятий, реализацию дополнительных образовательных программ.</w:t>
      </w:r>
    </w:p>
    <w:p>
      <w:pPr>
        <w:pStyle w:val="Style21"/>
        <w:numPr>
          <w:ilvl w:val="0"/>
          <w:numId w:val="3"/>
        </w:numPr>
        <w:ind w:left="426" w:hanging="0"/>
        <w:jc w:val="both"/>
        <w:rPr/>
      </w:pPr>
      <w:r>
        <w:rPr/>
        <w:t xml:space="preserve">Создание необходимых условий для личностного развития и профессионального самоопределения обучающихся с адаптацией их к жизни в современном обще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свободного выбора форм, способов самореализации на основе присвоения общечеловеческих ценностей, создание разнообразной, вариативной воспитывающей сред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й культуры личности, бережного отношения к природе родного края, приобщение к общечеловеческим ценностям, овладение национальным, культурным наследием, через организацию работы по патриотическому воспитанию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через: пропаганду здорового образа жизни, приобщение детей к декоративно – прикладному творчеству, спортивно – массовым мероприятиям, участие в детских общественных организациях, развитие национального художественно – изобразительного, музыкального, театрально – хореографического и поэтическ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тивной реабилитационной работы среди детей и подростков группы риска,  привлечение их к досуговой деятельности, вовлечение их в работу творческих объедин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 реализуется  на учебных занятиях объединений, массовых мероприятий  городского, районного и республиканского уров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наиболее ярких мероприятий, проведенных в период 2020 год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73"/>
        <w:gridCol w:w="1843"/>
        <w:gridCol w:w="221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баскетболу «Огни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Всероссийского турнира по баскетболу  среди мальчиков 2009-2010 г.р  лига Урала и Сибири  « В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 соревнования  по волейболу  среди школьников в рамках Спартакиады  школьников  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 соревнований по баскетболу  среди команд  детских спортивных клубов  ОО « 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г.Благовещенска по боксу среди юношей, посвященное 75-лети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оенно –спортивная патриотическая игра «Зар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мероприятие  для детей  инвалидов  «Рыцарский тур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 «Единство спорта»,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 исследовательских работ  учащихся 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сероссийского конкурса  на знание  государственных и региональных сиволов и атрибутов  Российской  Федерации 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-конкурс  «Снежны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онлайн-конкурс творческих работ  « Все в мире связ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ПИ  «Рождественские сувени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спубликанского фестиваля  «Новогодние  семей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 шахматный тур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ой  школьной  фольклориады  на территории  муниципального района Благовещ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нальных соревнований  по баскетболу  «Кубок Гага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 –конкурс «Нашим Защит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по баскетболу среди юношей 2009-2010 г.р., посвященный 265 летию гБлаговеще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скворечников  «Домик дл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«Огни города» по баскетболу среди юношей 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спубликанских соревнований по шахматам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4.8. рЕЗУЛЬТАТЫ И ДОСТИЖЕНИЯ</w:t>
      </w:r>
      <w:r>
        <w:rPr/>
        <w:t> </w:t>
      </w:r>
    </w:p>
    <w:tbl>
      <w:tblPr>
        <w:tblW w:w="1006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9"/>
        <w:gridCol w:w="1985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 /2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7/39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5\22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0/38.8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/12.5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/5.6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\4.5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/2.5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right="12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спитанники МОБУДО ЦДТ  ежегодно становятся лауреатами и призерами   фестивалей, конкурсов, выставок, соревнований различного уровн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зультаты участия обучающихся ЦДТ  в конкурсах и фестивалях</w:t>
      </w:r>
      <w:r>
        <w:rPr/>
        <w:t xml:space="preserve">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84"/>
        <w:gridCol w:w="3460"/>
        <w:gridCol w:w="3133"/>
      </w:tblGrid>
      <w:tr>
        <w:trPr>
          <w:trHeight w:val="41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вень конкурс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зультат участия </w:t>
            </w:r>
          </w:p>
        </w:tc>
      </w:tr>
      <w:tr>
        <w:trPr>
          <w:trHeight w:val="1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-2020 уч. г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е конкурсы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российские конкурсы и соревн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-40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-5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-9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ИТОГО: 54 победител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- 28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- 7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- 14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 49 побед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спубликанские конкурсы и соревнован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-36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-33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-28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 97 победите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 –155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-  76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 –94   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  325 победител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йонные конкурсы  и соревнован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-83 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-16  побе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-20 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 119 победите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ериод 2020 года  увеличилось  число  победителей всероссийских и   районных  конкурсов и соревнований, так как  большинство  мероприятий проводилось  в онлайн формате.  Число  победителей  республиканских  соревнований  сократилось, так как  соревнования и творческие конкурсы  не проводились из-за распространения  новой коронавирусной инфекции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ие выводы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ДО ЦДТ г.Благовещенска  является стабильно функционирующим учреждением дополнительного  образования детей, в котором  сложился необходимый уровень нормативно-правового, кадрового, управленческого, материально-технического обеспечения высокого качества образовательной деятельности.  </w:t>
      </w:r>
      <w:r>
        <w:rPr>
          <w:rFonts w:cs="Times New Roman" w:ascii="Times New Roman" w:hAnsi="Times New Roman"/>
          <w:sz w:val="24"/>
          <w:szCs w:val="24"/>
        </w:rPr>
        <w:t xml:space="preserve">Качество знаний, умений и навыков обучающихся находятся на удовлетворительном  уровне. Способность обучающихся к усвоению  дополнительных образовательных программ в ЦДТ удовлетворитель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состав обучающихся остается стабильным на протяжении нескольких лет, средняя посещаемость учебных занятий составила 70-100 %.  В  учреждении  созданы  условия для поддержки одаренных детей, о чем говорят  множественные  достижения обучающихся. В течение всего  периода  качественно  организованы культурно-массовые  мероприятия, конкурсы  на  районном уровне, в том числе дистанционные и онлайн-конкурсы.</w:t>
      </w:r>
    </w:p>
    <w:p>
      <w:pPr>
        <w:pStyle w:val="Normal"/>
        <w:spacing w:before="30" w:after="20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20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ИЗАЦИИ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     Центр детского творчества г.Благовещенск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642"/>
        <w:gridCol w:w="24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8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дошкольного возраста (3 - 7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младшего школьного возраста (8 - 11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среднего школьного возраста (12 - 14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6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старшего школьного возраста (15 - 17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6 человек/ 7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мигран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 человека/ 1.9 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2 человек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7 человек/ 3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5 человек/  2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0 человек/  3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 человек/12.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 человек/ 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 человек /4.3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человек/ 2.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 0.0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 человек/ 8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человек/ 7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овек/ 2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овек/10.5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человек/85.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человек/72.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овек/ 12.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еловек/ 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еловек/ 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овек/ 6.2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человек/ 16.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 человек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 человека/ 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ый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е пом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медиатек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    О.В. Урам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900"/>
      <w:ind w:hanging="1140"/>
      <w:jc w:val="center"/>
    </w:pPr>
    <w:rPr>
      <w:rFonts w:ascii="Times New Roman" w:hAnsi="Times New Roman" w:eastAsia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_pioner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3:00Z</dcterms:created>
  <dc:creator>пользователь</dc:creator>
  <dc:description/>
  <cp:keywords/>
  <dc:language>en-US</dc:language>
  <cp:lastModifiedBy>qqq</cp:lastModifiedBy>
  <cp:lastPrinted>2021-04-16T10:36:00Z</cp:lastPrinted>
  <dcterms:modified xsi:type="dcterms:W3CDTF">2021-04-16T11:54:00Z</dcterms:modified>
  <cp:revision>9</cp:revision>
  <dc:subject/>
  <dc:title/>
</cp:coreProperties>
</file>