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иректор МОБУ ДО ЦД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Благовещенск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М.Н. Гузи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иказ № ____ от 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 о формах, периодичности и порядке текущего контроля                         успеваемости и промежуточной аттестации обучающихся                                                          по дополнительным общеобразовательным программам, реализуемым с применением технологий электронного обучения,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/>
        <w:t xml:space="preserve">1.1. Настоящее Положение о формах, периодичности и порядке текущего контроля успеваемости и промежуточной аттестации обучающихся по дополнительным общеобразовательным программам реализуемым с применением технологий электронного обучения, дистанционных образовательных технологий ДОП ЭО и ДОТ(далее соответственно – Положение, образовательная программа) регламентирует формы, периодичность и порядок проведения текущего контроля знаний, умений, навыков обучающихся по соответствующей общеобразовательной программе, а также порядок их промежуточной аттестации в Муниципальном образовательном бюджетном учреждении дополнительного образования   Центр детского творчества г.Благовещенска  республики Башкортостан (далее – Учреждение). </w:t>
      </w:r>
    </w:p>
    <w:p>
      <w:pPr>
        <w:pStyle w:val="Normal"/>
        <w:spacing w:lineRule="auto" w:line="240" w:before="0" w:after="0"/>
        <w:rPr/>
      </w:pPr>
      <w:r>
        <w:rPr/>
        <w:t xml:space="preserve">1.2. Настоящее Положение разработано в соответствии с: - Федеральным законом от 29.12.2012 № 273-ФЗ «Об образовании в Российской Федерации»; - Приказом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; - Приказом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иными нормативными правовыми актами Российской Федерации, регулирующими проведение контроля в Учреждении, Уставом Учреждения. 1.3. Освоение ДОП ЭО и ДОТ, в том числе отдельной части или всего объема учебного предмета, курса, дисциплины(модуля) образовательной программы, сопровождается текущим контролем успеваемости и промежуточной аттестацией обучающихся.                   Текущий контроль успеваемости обучающихся – это систематическая проверка учебных достижений обучающихся, проводимая педагогом в ходе осуществления образовательной деятельности в соответствии с ДОП ЭО и ДОТ.                                                                   Промежуточная аттестация – это установление уровня достижения прогнозируемых результатов освоения обучающимися ДОП ЭО и ДОТ. </w:t>
      </w:r>
    </w:p>
    <w:p>
      <w:pPr>
        <w:pStyle w:val="Normal"/>
        <w:spacing w:lineRule="auto" w:line="240" w:before="0" w:after="0"/>
        <w:rPr/>
      </w:pPr>
      <w:r>
        <w:rPr/>
        <w:t xml:space="preserve">1.4. Текущий контроль и промежуточная аттестация являются основными формами контроля за качеством образования, воспитания и личностного развития обучающихся и освоения ДОП ЭО и ДОТ, позволяющей всем участникам образовательного процесса оценить реальную результативность образовательной, воспитательной и творческой деятельности обучающихся. </w:t>
      </w:r>
    </w:p>
    <w:p>
      <w:pPr>
        <w:pStyle w:val="Normal"/>
        <w:spacing w:lineRule="auto" w:line="240" w:before="0" w:after="0"/>
        <w:rPr/>
      </w:pPr>
      <w:r>
        <w:rPr/>
        <w:t>1.5. Текущий контроль и промежуточная аттестация являются обязательным подпроцессом в процессе реализации ДОП ЭО и ДОТ (Подпроцесс «Аттестация»).                               1.6. Подпроцесс «Аттестация» строится на принципах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- науч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- учета индивидуальных и возрастных особенностей обучающихся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- специфики деятельности объединения и конкретного периода обуч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- необходимости, обязательности и открытости проведения; </w:t>
      </w:r>
    </w:p>
    <w:p>
      <w:pPr>
        <w:pStyle w:val="Normal"/>
        <w:spacing w:lineRule="auto" w:line="240" w:before="0" w:after="0"/>
        <w:rPr/>
      </w:pPr>
      <w:r>
        <w:rPr/>
        <w:t xml:space="preserve">- свободы выбора педагогом методов и форм проведения и оценки результатов; </w:t>
      </w:r>
    </w:p>
    <w:p>
      <w:pPr>
        <w:pStyle w:val="Normal"/>
        <w:spacing w:lineRule="auto" w:line="240" w:before="0" w:after="0"/>
        <w:rPr/>
      </w:pPr>
      <w:r>
        <w:rPr/>
        <w:t xml:space="preserve">- открытости результатов для педагогов, родителей (законных представителей), обучающихся; - объективности, гласности, компетентности, соблюдения норм педагогической этики. </w:t>
      </w:r>
    </w:p>
    <w:p>
      <w:pPr>
        <w:pStyle w:val="Normal"/>
        <w:spacing w:lineRule="auto" w:line="240" w:before="0" w:after="0"/>
        <w:rPr/>
      </w:pPr>
      <w:r>
        <w:rPr/>
        <w:t xml:space="preserve">1.7. Задачи Подпроцесса «Аттестация»: </w:t>
      </w:r>
    </w:p>
    <w:p>
      <w:pPr>
        <w:pStyle w:val="Normal"/>
        <w:spacing w:lineRule="auto" w:line="240" w:before="0" w:after="0"/>
        <w:rPr/>
      </w:pPr>
      <w:r>
        <w:rPr/>
        <w:t xml:space="preserve">- определение уровня теоретических знаний и выявление уровня сформированных практических умений и навыков; </w:t>
      </w:r>
    </w:p>
    <w:p>
      <w:pPr>
        <w:pStyle w:val="Normal"/>
        <w:spacing w:lineRule="auto" w:line="240" w:before="0" w:after="0"/>
        <w:rPr/>
      </w:pPr>
      <w:r>
        <w:rPr/>
        <w:t>- анализ полноты реализации и уровня освоения ДОП ЭО и ДОТ, по которой занимаются обучающиеся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- выявление причин, способствующих или препятствующих полноценной реализации ДОП ЭО и ДОТ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- внесение корректировки в содержание и методику образовательной деятельности объединения и ДОП ЭО и ДОТ. </w:t>
      </w:r>
    </w:p>
    <w:p>
      <w:pPr>
        <w:pStyle w:val="Normal"/>
        <w:spacing w:lineRule="auto" w:line="240" w:before="0" w:after="0"/>
        <w:rPr/>
      </w:pPr>
      <w:r>
        <w:rPr/>
        <w:t>1.8. Функции Подпроцесса «Аттестация»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учебная – создает дополнительные условия для обобщения и осмысления обучающимися полученных теоретических и практических знаний, умений, навыков; </w:t>
      </w:r>
    </w:p>
    <w:p>
      <w:pPr>
        <w:pStyle w:val="Normal"/>
        <w:spacing w:lineRule="auto" w:line="240" w:before="0" w:after="0"/>
        <w:rPr/>
      </w:pPr>
      <w:r>
        <w:rPr/>
        <w:t xml:space="preserve">воспитательная – является стимулом к расширению познавательных интересов и потребностей обучающихся; </w:t>
      </w:r>
    </w:p>
    <w:p>
      <w:pPr>
        <w:pStyle w:val="Normal"/>
        <w:spacing w:lineRule="auto" w:line="240" w:before="0" w:after="0"/>
        <w:rPr/>
      </w:pPr>
      <w:r>
        <w:rPr/>
        <w:t xml:space="preserve">развивающая – позволяет обучающимся осознать уровень их развития и определить перспективы дальнейшего развития; </w:t>
      </w:r>
    </w:p>
    <w:p>
      <w:pPr>
        <w:pStyle w:val="Normal"/>
        <w:spacing w:lineRule="auto" w:line="240" w:before="0" w:after="0"/>
        <w:rPr/>
      </w:pPr>
      <w:r>
        <w:rPr/>
        <w:t xml:space="preserve">коррекционная – помогает педагогу своевременно выявить и устранить недостатки учебно-воспитательного процесса. </w:t>
      </w:r>
    </w:p>
    <w:p>
      <w:pPr>
        <w:pStyle w:val="Normal"/>
        <w:spacing w:lineRule="auto" w:line="240" w:before="0" w:after="0"/>
        <w:rPr/>
      </w:pPr>
      <w:r>
        <w:rPr/>
        <w:t xml:space="preserve">1.8. Подпроцесс «Аттестация» осуществляется в Учреждении в формах, определенных ДОП ЭО и ДОТ и настоящим Положением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. Элементы подпроцесса аттестации</w:t>
      </w:r>
    </w:p>
    <w:p>
      <w:pPr>
        <w:pStyle w:val="Normal"/>
        <w:spacing w:lineRule="auto" w:line="240" w:before="0" w:after="0"/>
        <w:rPr/>
      </w:pPr>
      <w:r>
        <w:rPr/>
        <w:t xml:space="preserve">2.1. Элементами подпроцесса «Аттестация» являются: </w:t>
      </w:r>
    </w:p>
    <w:p>
      <w:pPr>
        <w:pStyle w:val="Normal"/>
        <w:spacing w:lineRule="auto" w:line="240" w:before="0" w:after="0"/>
        <w:rPr/>
      </w:pPr>
      <w:r>
        <w:rPr/>
        <w:t>- содержательное (контентное) обеспечение; - технологическое обеспечение; - инструментальное обеспеч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2.2. Содержательное (контентное) обеспечение подпроцесса «Аттестация» состоит из норм и комплекта оценочных средств. Нормы представляют собой описание видов, форм и систем аттестации (сочетание видов и форм применительно к дополнительной общеобразовательной общеразвивающей программе (ДООП) и критерии выставления оценки. Комплекты оценочных средств позволяют давать количественную и качественную оценку сформированности знаний, умений, навыков и компетенций обучающихся, полученных в результате освоения ДООП. </w:t>
      </w:r>
    </w:p>
    <w:p>
      <w:pPr>
        <w:pStyle w:val="Normal"/>
        <w:spacing w:lineRule="auto" w:line="240" w:before="0" w:after="0"/>
        <w:rPr/>
      </w:pPr>
      <w:r>
        <w:rPr/>
        <w:t xml:space="preserve">2.3. Технологическое обеспечение подпроцесса «Аттестация» может иметь следующие разновидности: </w:t>
      </w:r>
    </w:p>
    <w:p>
      <w:pPr>
        <w:pStyle w:val="Normal"/>
        <w:spacing w:lineRule="auto" w:line="240" w:before="0" w:after="0"/>
        <w:rPr/>
      </w:pPr>
      <w:r>
        <w:rPr/>
        <w:t xml:space="preserve">1) практическая работа – самостоятельное (при возможности консультирования с преподавателем) выполнение определенного задания с предоставлением презентации итогового продукта для аттестации (упражнение, творческое задание, доклад, творческий проект). Знания, умения, навыки и компетенции обучающегося оцениваются опосредованно – через оценку представленного выполненного задания; </w:t>
      </w:r>
    </w:p>
    <w:p>
      <w:pPr>
        <w:pStyle w:val="Normal"/>
        <w:spacing w:lineRule="auto" w:line="240" w:before="0" w:after="0"/>
        <w:rPr/>
      </w:pPr>
      <w:r>
        <w:rPr/>
        <w:t xml:space="preserve">2) тест– выполнение обучающимся комплекта (набора) заданий, сформированного по всему или части материала ДООП, уровень освоения которого оценивается. Тестирование проводится с применением инструментальной среды (компьютерное тестирование). Оценка выводится по заранее определенным параметрам в режиме математического вычисления (то есть без субъективного вмешательства преподавателя или эксперта). Возможно использование одной из этих технологий или их сочетаний. </w:t>
      </w:r>
    </w:p>
    <w:p>
      <w:pPr>
        <w:pStyle w:val="Normal"/>
        <w:spacing w:lineRule="auto" w:line="240" w:before="0" w:after="0"/>
        <w:rPr/>
      </w:pPr>
      <w:r>
        <w:rPr/>
        <w:t>2.4 Инструментальное обеспечение подпроцесса «Аттестация». В состав инструментов реализации технологии аттестации входят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1) рабочие места обучающегося (аттестуемого), педагога (аттестующего) и лица, ответственного за сопровождение кружка (контролирующего); </w:t>
      </w:r>
    </w:p>
    <w:p>
      <w:pPr>
        <w:pStyle w:val="Normal"/>
        <w:spacing w:lineRule="auto" w:line="240" w:before="0" w:after="0"/>
        <w:rPr/>
      </w:pPr>
      <w:r>
        <w:rPr/>
        <w:t xml:space="preserve">2) информационно-коммуникационная и иная техника, специальное оборудование; </w:t>
      </w:r>
    </w:p>
    <w:p>
      <w:pPr>
        <w:pStyle w:val="Normal"/>
        <w:spacing w:lineRule="auto" w:line="240" w:before="0" w:after="0"/>
        <w:rPr/>
      </w:pPr>
      <w:r>
        <w:rPr/>
        <w:t xml:space="preserve">3) учетно-регистрационные инструменты (базы данных, электронное хранилище присланных оцененных работ); </w:t>
      </w:r>
    </w:p>
    <w:p>
      <w:pPr>
        <w:pStyle w:val="Normal"/>
        <w:spacing w:lineRule="auto" w:line="240" w:before="0" w:after="0"/>
        <w:rPr/>
      </w:pPr>
      <w:r>
        <w:rPr/>
        <w:t xml:space="preserve">4) инструментальная среда. Набор инструментов зависит от специфики контента (или, в конечном счете, специфики ДООП) и применяемой технологии. </w:t>
      </w:r>
    </w:p>
    <w:p>
      <w:pPr>
        <w:pStyle w:val="Normal"/>
        <w:spacing w:lineRule="auto" w:line="240" w:before="0" w:after="0"/>
        <w:rPr/>
      </w:pPr>
      <w:r>
        <w:rPr/>
        <w:t xml:space="preserve">2.5 Все элементы подпроцесса «Аттестация» разрабатываются педагогом разработчиком ДОП ЭО и ДОТ и включаются в содержание образовательной программы для обучающихся таким образом, чтобы они соответствовали ожидаемым результатам программы. </w:t>
      </w:r>
    </w:p>
    <w:p>
      <w:pPr>
        <w:pStyle w:val="Normal"/>
        <w:spacing w:lineRule="auto" w:line="240" w:before="0" w:after="0"/>
        <w:rPr/>
      </w:pPr>
      <w:r>
        <w:rPr/>
        <w:t xml:space="preserve">2.6. Система оценивания результативности обучающихся прописывается в ДОП ЭО и ДОТ либо в приложении к ней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3. Содержание, периодичность и порядок проведения текущего контроля успеваемости обучающихся</w:t>
      </w:r>
    </w:p>
    <w:p>
      <w:pPr>
        <w:pStyle w:val="Normal"/>
        <w:spacing w:lineRule="auto" w:line="240" w:before="0" w:after="0"/>
        <w:rPr/>
      </w:pPr>
      <w:r>
        <w:rPr/>
        <w:t>3.1. Текущий контроль успеваемости обучающихся проводится в целях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- контроля уровня достижения обучающимися результатов, предусмотренных ДОП ЭО и ДОТ; </w:t>
      </w:r>
    </w:p>
    <w:p>
      <w:pPr>
        <w:pStyle w:val="Normal"/>
        <w:spacing w:lineRule="auto" w:line="240" w:before="0" w:after="0"/>
        <w:rPr/>
      </w:pPr>
      <w:r>
        <w:rPr/>
        <w:t xml:space="preserve">- оценки соответствия результатов освоения ДОП ЭО и ДО прогнозируемым результатам; - проведения обучающимися самооценки, оценки его работы педагогом с целью возможного совершенствования образовательного процесса. </w:t>
      </w:r>
    </w:p>
    <w:p>
      <w:pPr>
        <w:pStyle w:val="Normal"/>
        <w:spacing w:lineRule="auto" w:line="240" w:before="0" w:after="0"/>
        <w:rPr/>
      </w:pPr>
      <w:r>
        <w:rPr/>
        <w:t>3.2. Текущий контроль осуществляется педагогом, реализующим ДОП ЭО и ДОТ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3.3. Порядок, периодичность, количество обязательных мероприятий при проведении текущего контроля успеваемости обучающихся определяются педагогом в соответствии учебно-тематическим планом ДОП ЭО и ДОТ. </w:t>
      </w:r>
    </w:p>
    <w:p>
      <w:pPr>
        <w:pStyle w:val="Normal"/>
        <w:spacing w:lineRule="auto" w:line="240" w:before="0" w:after="0"/>
        <w:rPr/>
      </w:pPr>
      <w:r>
        <w:rPr/>
        <w:t xml:space="preserve">3.4.Последствия получения неудовлетворительного результата текущего контроля успеваемости определяются педагогом в соответствии с ДОП ЭО и ДОТ, и могут включать в себя проведение дополнительной работы с обучающимся, индивидуализацию содержания образовательной деятельности обучающегося, иную корректировку образовательной деятельности в отношении обучающегося. </w:t>
      </w:r>
    </w:p>
    <w:p>
      <w:pPr>
        <w:pStyle w:val="Normal"/>
        <w:spacing w:lineRule="auto" w:line="240" w:before="0" w:after="0"/>
        <w:rPr/>
      </w:pPr>
      <w:r>
        <w:rPr/>
        <w:t xml:space="preserve">3.5.Успеваемость обучающихся, занимающихся по индивидуальному учебному плану, подлежит текущему контролю с учетом особенностей освоения ДОП ЭО и ДОТ, предусмотренных индивидуальным учебным планом. </w:t>
      </w:r>
    </w:p>
    <w:p>
      <w:pPr>
        <w:pStyle w:val="Normal"/>
        <w:spacing w:lineRule="auto" w:line="240" w:before="0" w:after="0"/>
        <w:rPr/>
      </w:pPr>
      <w:r>
        <w:rPr/>
        <w:t>3.6. Педагог-сопровождающий в рамках работы с родителями (законными представителями) обучающихся обязан прокомментировать результаты текущего контроля успеваемости обучающихся в устной форме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4. Содержание, периодичность и порядок проведения промежуточной аттестации</w:t>
      </w:r>
    </w:p>
    <w:p>
      <w:pPr>
        <w:pStyle w:val="Normal"/>
        <w:spacing w:lineRule="auto" w:line="240" w:before="0" w:after="0"/>
        <w:rPr/>
      </w:pPr>
      <w:r>
        <w:rPr/>
        <w:t xml:space="preserve">4.1. Целями проведения промежуточной аттестации являются: </w:t>
      </w:r>
    </w:p>
    <w:p>
      <w:pPr>
        <w:pStyle w:val="Normal"/>
        <w:spacing w:lineRule="auto" w:line="240" w:before="0" w:after="0"/>
        <w:rPr/>
      </w:pPr>
      <w:r>
        <w:rPr/>
        <w:t>- объективное установление фактического уровня освоения ДОП ЭО и ДОТ и достижения результатов освоения ДОП ЭО и ДОТ за этап обуч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- соотнесение этого уровня с требованиями прогнозируемых результатов ДОП ЭО и ДОТ; - оценка достижений конкретного обучающегося, позволяющая выявить пробелы в освоении им ДОП ЭО и ДОТ и учитывать индивидуальные потребности обучающегося в осуществлении образовательной деятельности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- оценка динамики индивидуальных образовательных достижений, продвижения в достижении планируемых результатов освоения ДОП ЭО и ДОТ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4.2. Промежуточная аттестация обучающихся проводится по завершении полугодия или учебного года (при переводе на следующий год). </w:t>
      </w:r>
    </w:p>
    <w:p>
      <w:pPr>
        <w:pStyle w:val="Normal"/>
        <w:spacing w:lineRule="auto" w:line="240" w:before="0" w:after="0"/>
        <w:rPr/>
      </w:pPr>
      <w:r>
        <w:rPr/>
        <w:t>4.3. Содержание промежуточной аттестации определяет педагог с учетом содержания ДОП ЭО и ДОТ и в соответствии с её прогнозируемыми результат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4.4. Промежуточная аттестация обучающихся включает в себя проверку теоретических знаний и практических умений и навыков.</w:t>
      </w:r>
    </w:p>
    <w:p>
      <w:pPr>
        <w:pStyle w:val="Normal"/>
        <w:spacing w:lineRule="auto" w:line="240" w:before="0" w:after="0"/>
        <w:rPr/>
      </w:pPr>
      <w:r>
        <w:rPr/>
        <w:t>4.5.Педагог  доводит до сведения родителей (законных представителей) сведения о результатах промежуточной аттестации обучающихся по их запросу. Педагог  в рамках работы с родителями (законными представителями) обучающихся обязан прокомментировать результаты промежуточной аттестации обучающихся в устной форме. 4.6. Для лиц, обучающихся по индивидуальному учебному плану, сроки и порядок проведения промежуточной аттестации определяются индивидуальным учебным планом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5. Критерии оценки знаний, умений и навыков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5.1. Критерии оценки уровня теоретических знаний обучающихся: </w:t>
      </w:r>
    </w:p>
    <w:p>
      <w:pPr>
        <w:pStyle w:val="Normal"/>
        <w:spacing w:lineRule="auto" w:line="240" w:before="0" w:after="0"/>
        <w:rPr/>
      </w:pPr>
      <w:r>
        <w:rPr/>
        <w:t>- соответствие теоретических знаний программным требованиям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- осмысленность и свобода использования специальной терминологии; </w:t>
      </w:r>
    </w:p>
    <w:p>
      <w:pPr>
        <w:pStyle w:val="Normal"/>
        <w:spacing w:lineRule="auto" w:line="240" w:before="0" w:after="0"/>
        <w:rPr/>
      </w:pPr>
      <w:r>
        <w:rPr/>
        <w:t xml:space="preserve">- развитость практических навыков работы со специальной литературой. </w:t>
      </w:r>
    </w:p>
    <w:p>
      <w:pPr>
        <w:pStyle w:val="Normal"/>
        <w:spacing w:lineRule="auto" w:line="240" w:before="0" w:after="0"/>
        <w:rPr/>
      </w:pPr>
      <w:r>
        <w:rPr/>
        <w:t xml:space="preserve">5.2. Критерии оценки уровня развития практических умений и навыков обучающихся:                          - соответствие развития практических умений и навыков программным требованиям;                                  - владение специальным оборудованием и оснащением;                                                                              - качество выполнения практического задания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6. Анализ результатов Контроля</w:t>
      </w:r>
    </w:p>
    <w:p>
      <w:pPr>
        <w:pStyle w:val="Normal"/>
        <w:spacing w:lineRule="auto" w:line="240" w:before="0" w:after="0"/>
        <w:rPr/>
      </w:pPr>
      <w:r>
        <w:rPr/>
        <w:t xml:space="preserve">6.1. Результаты текущей и промежуточной аттестации обучающихся анализируются педагогами, обобщаются администрацией Учреждения. </w:t>
      </w:r>
    </w:p>
    <w:p>
      <w:pPr>
        <w:pStyle w:val="Normal"/>
        <w:spacing w:lineRule="auto" w:line="240" w:before="0" w:after="0"/>
        <w:rPr/>
      </w:pPr>
      <w:r>
        <w:rPr/>
        <w:t>6.2. Результаты текущей и промежуточной аттестации обучающихся по ДОП ЭО и ДОТ педагог  заносит в диагностические карты по каждому году обучения и сдают заместителю директора по учебно-воспитательной работе  (далее – заместитель директора по УВР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6.3. Результаты проведения Контроля в объединениях обобщаются заместителем директора по УВР  в форме аналитической справки . </w:t>
      </w:r>
    </w:p>
    <w:p>
      <w:pPr>
        <w:pStyle w:val="Normal"/>
        <w:spacing w:lineRule="auto" w:line="240" w:before="0" w:after="0"/>
        <w:rPr/>
      </w:pPr>
      <w:r>
        <w:rPr/>
        <w:t>6.4. Результаты Контроля за учебный год представляются на итоговом Педагогическом совете Учреждения заместителем директора по УВР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spacing w:lineRule="auto" w:line="240" w:before="0" w:after="0"/>
        <w:rPr/>
      </w:pPr>
      <w:r>
        <w:rPr/>
        <w:t>7.1 Настоящее Положение вступает в действие с момента его утверждения директором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7.2 Изменения и дополнения в настоящее Положения могут быть внесены в связи с изменениями действующего законодательства. </w:t>
      </w:r>
    </w:p>
    <w:p>
      <w:pPr>
        <w:pStyle w:val="Normal"/>
        <w:spacing w:lineRule="auto" w:line="240" w:before="0" w:after="0"/>
        <w:rPr/>
      </w:pPr>
      <w:r>
        <w:rPr/>
        <w:t>7.3 Лица, виновные в нарушении норм настоящего Положения, несут ответственность в соответствии с действующим законодательством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5:00Z</dcterms:created>
  <dc:creator>qqq</dc:creator>
  <dc:description/>
  <dc:language>en-US</dc:language>
  <cp:lastModifiedBy>КЦ</cp:lastModifiedBy>
  <dcterms:modified xsi:type="dcterms:W3CDTF">2020-04-21T07:25:00Z</dcterms:modified>
  <cp:revision>2</cp:revision>
  <dc:subject/>
  <dc:title/>
</cp:coreProperties>
</file>