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абота с педагогическими кадрами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1839"/>
        <w:gridCol w:w="2550"/>
        <w:gridCol w:w="16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>
          <w:trHeight w:val="2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я при директор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м регламентом по предоставлению муниципальной услуги «Организация предоставления дополнительного образования детя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ение ТБ и ОТ и норм Сан ПиН в учреждении. 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Готовность учреждений ДО к новому учебному году.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списка аттестационной комиссии.   Подтверждение списка аттестуемых педагогов ДО.    Распределение учебной нагрузки работников ЦДТ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писка документов НПБ СП, подлежащих плановой провер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районной конференции исследовательских работ «Дорогами Отечес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Отчет о проведении осеннего каникулярия.Итоговая справка по проверке объединений художественно –эстетическ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по реализации планов по Году благополучного детства и укрепления  семейных ценностей . Справка по плановой проверке журналов. Подготовка к новогодним праздникам. Составление плана зимнего каникуляр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ятельности учебно- воспитательного процесса за 1 полугодие. Контроль за реализацией дополнительных образовательных программ и сохранностью контингента обучающихся  в объединениях физкультурно –спортивной направле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дополнительных образовательных программ и сохранностью контингента обучающихся  в объединениях  социально –педагогической направл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проведения  районной военно –патриотической игре «Зарница» , составление плана весеннего каникуляр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дополнительных образовательных программ и сохранностью контингента обучающихся  в объединениях естественно-научной направленности . Итоги аттестации педагогов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учреждения к летним оздоровительным площадкам. Итоговая справка по деятельности ЦДТ за 2015-16 учкбный год. Подготовка к районным соревнованиям по спортивному туризму, празднику «Сабантуй»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16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П, зам.директора по УВР метод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уководители СП,метод.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, рук-ли С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Ц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ЦД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уч ЦДТ, рук-ли СП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ЦДТ, рук-ли С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П, зам.директора по УВР метод служб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П, зам.директора по УВР метод служб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П, зам.директора по УВР метод служб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ДОД ЦД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ДОД ЦДТ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ДОД ЦД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ДОД ЦД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ДОД Ц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ДОД ЦД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ДОД ЦД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ДОД ЦД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УДОД ЦД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советы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«Развитие дополнительного образования детей в условиях ФГОС». Утверждение плана работы на 2015-2016 уч. год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ффективные формы  и методы работы с одаренными детьми в условиях ФГОС»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тоги аттестации педагогов ДО»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вый педсовет.  Анализ деятельности МОБУДОД ЦДТ за 2015-2016 уч.год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ук-ли СП, завуч Ц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ук-ли СП, завуч Ц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ук-ли СП, завуч ЦД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ук-ли СП, завуч ЦД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ДОД Ц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ДОД ЦД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ДОД ЦД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ДОД ЦД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сове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методических новинках эффективных форм работы  с одаренными детьми в условиях ФГОС. Рецензирование и утверждение образовательных программ, программ элективных курсов.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менение диагностических методик (параметры и критерии ) по выявлению успешности обучения детей в усвоении дополнительной образовательной програм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опытом, взаимообмен по совершенствованию методики учета  ЗУН одаренных детей УДОД в условиях ФГОС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2015-2016 уч.год. п Предварительное планирование  деятельности метод.службы  на следующий уч.год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20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служба    Члены М/С</w:t>
            </w:r>
          </w:p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служба    Члены М/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служба    Члены М/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служба    Члены М/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ДОД ЦД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ДОД ЦД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ДОД ЦД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ДОД ЦД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09:00Z</dcterms:created>
  <dc:creator>Admin</dc:creator>
  <dc:description/>
  <dc:language>en-US</dc:language>
  <cp:lastModifiedBy>qqq</cp:lastModifiedBy>
  <dcterms:modified xsi:type="dcterms:W3CDTF">2016-01-19T08:12:00Z</dcterms:modified>
  <cp:revision>3</cp:revision>
  <dc:subject/>
  <dc:title/>
</cp:coreProperties>
</file>