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учреждение дополнительного образования  Центр детского творчества г.Благовещенска Республики Башкортостан (МОБУ ДО ЦДТ г.Благовещен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>: организац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:  Администрация муниципального района  Благовещенский район 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особенности расположения</w:t>
      </w:r>
      <w:r>
        <w:rPr>
          <w:rFonts w:cs="Times New Roman" w:ascii="Times New Roman" w:hAnsi="Times New Roman"/>
          <w:sz w:val="28"/>
          <w:szCs w:val="28"/>
        </w:rPr>
        <w:t>: 453434, Республика Башкортостан, г.Благовещенск, ул. Социалистическая 1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100 метрах от остановки  маршрута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8"/>
          <w:szCs w:val="28"/>
        </w:rPr>
        <w:t>: Гузина Майя На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айта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//cdtblag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t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Cs/>
          <w:sz w:val="28"/>
          <w:szCs w:val="28"/>
        </w:rPr>
        <w:t>8 (34766) 22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_pionerov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 муниципального органа образования</w:t>
      </w:r>
      <w:r>
        <w:rPr>
          <w:rFonts w:cs="Times New Roman" w:ascii="Times New Roman" w:hAnsi="Times New Roman"/>
          <w:sz w:val="28"/>
          <w:szCs w:val="28"/>
        </w:rPr>
        <w:t>: главный специалист по обеспечению безопасности жизнедеятельности Сушенцов  Александр  Григорьевич тел. 8(34766)320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от Госавтоинспекции:</w:t>
      </w:r>
      <w:r>
        <w:rPr>
          <w:rFonts w:cs="Times New Roman" w:ascii="Times New Roman" w:hAnsi="Times New Roman"/>
          <w:sz w:val="28"/>
          <w:szCs w:val="28"/>
        </w:rPr>
        <w:t xml:space="preserve"> инспектор по пропаганде БДД ГИБДД ОМВД России по Благовещенскому району лейтенант полиции Бикчантаев  Эльмир Радикович тел. 8934766) 212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работник за мероприятия по профилактике детского травматизм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 по УВР  Плотникова Наталья Владими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 или  ответственный работник дорожно-эксплуатационной  организации, осуществляющей содержание улично-дорожной сети :</w:t>
      </w:r>
      <w:r>
        <w:rPr>
          <w:rFonts w:cs="Times New Roman" w:ascii="Times New Roman" w:hAnsi="Times New Roman"/>
          <w:sz w:val="28"/>
          <w:szCs w:val="28"/>
        </w:rPr>
        <w:t xml:space="preserve"> директор МБУ «Управление по содержанию и благоустройству»  Завгородний С.В.  тел.8(34766) 263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ли ответственный работник  дорожно-эксплуатационной организации, осуществляющей  содержание технических средств организации дорожного движения  (ТСОДД)</w:t>
      </w:r>
      <w:r>
        <w:rPr>
          <w:rFonts w:cs="Times New Roman" w:ascii="Times New Roman" w:hAnsi="Times New Roman"/>
          <w:sz w:val="28"/>
          <w:szCs w:val="28"/>
        </w:rPr>
        <w:t xml:space="preserve">  : директор Благовещенской  ДРСУ филиала  АО  «Башкиравтодор» Валеев Д.Ф. тел. 8(34766)219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: </w:t>
      </w:r>
      <w:r>
        <w:rPr>
          <w:rFonts w:cs="Times New Roman" w:ascii="Times New Roman" w:hAnsi="Times New Roman"/>
          <w:sz w:val="28"/>
          <w:szCs w:val="28"/>
        </w:rPr>
        <w:t>3849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 уголка по БДД</w:t>
      </w:r>
      <w:r>
        <w:rPr>
          <w:rFonts w:cs="Times New Roman" w:ascii="Times New Roman" w:hAnsi="Times New Roman"/>
          <w:sz w:val="28"/>
          <w:szCs w:val="28"/>
        </w:rPr>
        <w:t xml:space="preserve"> – фойе, 1 эта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 класса по БДД-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автогородка по БДД-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лец автобуса</w:t>
      </w:r>
      <w:r>
        <w:rPr>
          <w:rFonts w:cs="Times New Roman" w:ascii="Times New Roman" w:hAnsi="Times New Roman"/>
          <w:sz w:val="28"/>
          <w:szCs w:val="28"/>
        </w:rPr>
        <w:t xml:space="preserve"> –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нятий  в образовательной 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8.00 часов -12.0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: 14.00 часов – 20.0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-01, 8(34766) 229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-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-03, 8(34766)333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-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хемы образовательной организаци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 расположения  образовательной организации, пути движения обучающихс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 организации дорожного движения в непосредственной близости от образовательной  организации с размещением соответствующих технических средств организации  дорожного движения, маршрутов движения детей и расположения  парковочных мест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 транспортных средств к местам 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Система  работы МОБУ ДО ЦДТ г.Благовещенска  по профилактике  детского                                     дорожного травматизма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 работы МОБУ ДО ЦДТ г.Благовещенска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 детского    дорожного травмат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жизни и здоровья юных участников дорожного движения  имеет  социальные, психологические, правовые, нравственные, эстетические и педагогические аспекты. Профилактика  травматизма детей возможна не только при условии их специальной подготовленности к безопасной жизнедеятельности в транспортной среде, но и формированию у них  высокого уровня транспортной культуры. Для улучшения  положения на дорогах необходима пропаганда ПДД в учебных заве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учения  правил дорожного движения  и привитие навыков безопасного поведения  детям на улицах и дорогах является одним из основных направлений в деятельности педагогического коллектива, который ведет работу по обучению обучающихся правилам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й по предупреждению детского дорожного травматизм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жизни и здоровья обучающихс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непрерывного воспитательного процесса в области БД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ранспортной культу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е безопасности на дороге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познавательные игры, квес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плакатов, стихотворен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ы с  ОГИБДД</w:t>
      </w:r>
    </w:p>
    <w:p>
      <w:pPr>
        <w:pStyle w:val="Style15"/>
        <w:spacing w:before="0" w:after="0"/>
        <w:ind w:left="6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филактической работы по предупреждению детского дорожного травматизм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детского дорожного травматизм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правильного поведения  обучающихся  как участников дорожного движения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ДО ЦДТ г.Благовещенс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детского дорожно-транспортного травматизм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6"/>
        <w:gridCol w:w="2491"/>
        <w:gridCol w:w="24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ОУ и ОГИБДД по предупреждению детского дорожно-транспортного травматиз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Плотникова Н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Безопасная дорога детств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 Чикурова Л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актических занятий  по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структажей с обучающимися по безопасности  дорожного дви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арафона «Красный, желтый, зелены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листовок, буклетов по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ВН к участию в республиканском конкурсе  КВН «Безопасная дорога детств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их собраниях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 для участия  в республиканском конкурсе отрядов ЮИД «Безопасное колес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й занятий  «Азбука  дорожной науки» с использованием мультимедийной  учебно-методической  программ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стреч сотрудников ОГИБДД с детьми, родителями  педагог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Плотникова Н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учреждения  информации для родителей о безопасных маршрутах движения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НМиИР Сергеева Е.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ня БДД в Центре дневного пребывания  «Город солнц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ДП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_pione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1:00Z</dcterms:created>
  <dc:creator>пользователь</dc:creator>
  <dc:description/>
  <cp:keywords/>
  <dc:language>en-US</dc:language>
  <cp:lastModifiedBy>qqq</cp:lastModifiedBy>
  <cp:lastPrinted>2019-08-28T14:05:00Z</cp:lastPrinted>
  <dcterms:modified xsi:type="dcterms:W3CDTF">2019-09-02T11:30:00Z</dcterms:modified>
  <cp:revision>3</cp:revision>
  <dc:subject/>
  <dc:title/>
</cp:coreProperties>
</file>