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407795</wp:posOffset>
            </wp:positionH>
            <wp:positionV relativeFrom="paragraph">
              <wp:posOffset>-62230</wp:posOffset>
            </wp:positionV>
            <wp:extent cx="7272655" cy="1008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object w:dxaOrig="170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.05pt;height:85.05pt" filled="f" o:ole="">
            <v:imagedata r:id="rId4" o:title=""/>
          </v:shape>
          <o:OLEObject Type="Embed" ProgID="" ShapeID="ole_rId3" DrawAspect="Content" ObjectID="_648426147" r:id="rId3"/>
        </w:object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ю с выборным профсоюзным органом и оформляется соответствующим приказом</w:t>
      </w:r>
    </w:p>
    <w:p>
      <w:pPr>
        <w:pStyle w:val="Style16"/>
        <w:ind w:left="-1620" w:right="-39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 работникам учреждения, имеющим дисциплинарное взыскание, в период его действия меры поощрения, предусмотренные настоящим Положением, не применяются. Персональный повышающий коэффициент не устанавливаются в случаях нарушения работниками трудовой дисциплины, некачественного и несвоевременного исполнения должностных обязанностей, невыполнения планов работы и др.</w:t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ind w:left="-1620" w:right="-397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оснований (критериев) для выплаты персонального </w:t>
      </w:r>
    </w:p>
    <w:p>
      <w:pPr>
        <w:pStyle w:val="Style16"/>
        <w:ind w:left="-1620" w:right="-397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ышающего коэффициента </w:t>
      </w:r>
      <w:r>
        <w:rPr>
          <w:rFonts w:cs="Times New Roman" w:ascii="Times New Roman" w:hAnsi="Times New Roman"/>
          <w:sz w:val="26"/>
          <w:szCs w:val="26"/>
        </w:rPr>
        <w:t xml:space="preserve">(далее Перечень) </w:t>
      </w:r>
    </w:p>
    <w:p>
      <w:pPr>
        <w:pStyle w:val="Style16"/>
        <w:ind w:left="-1620" w:right="-397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-1620" w:right="-397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ыплаты по персональному повышающему коэффициенту устанавливаются работникам учреждения  по следующим основаниям  </w:t>
      </w:r>
    </w:p>
    <w:p>
      <w:pPr>
        <w:pStyle w:val="Normal"/>
        <w:ind w:right="-39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аний (критериев) для выплаты персонального повышающего коэффициен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spacing w:lineRule="exact" w:line="317"/>
        <w:ind w:left="-1418" w:right="-397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Порядок установления персонального повышающего коэффициента руководителям структурных подразделе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tbl>
      <w:tblPr>
        <w:tblW w:w="974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eastAsia="en-US"/>
              </w:rPr>
              <w:t>Показатели  (крите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змож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я  программ,  направленных на работу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я мероприятий по профилактике правонарушений у несовершеннолетних, по сохранению и укреплению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>
          <w:trHeight w:val="10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для реализации обучающимися индивидуального  маршрута обучения, положительная динамика  индивидуальных образовательных результат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ложительная динамика  индивидуальных образовательных результат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ализация программ в рамках федерального государственного образовательного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хранность контингента в пределах программы обучения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ультативность проведения республиканских мероприятий с детьми, участие обучающихся  во всероссийских, международных мероприятиях,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>
          <w:trHeight w:val="1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ультативность проведения республиканских мероприятий и участия во всероссийских конкурсах  педагогов дополнительного образования: авторских образовательных программ, конкурса учреждений дополнительного образования детей, воспитательных систем, организаторов воспит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Эффективность осуществления координационно-методической деятельности с учреждениями дополнительного образования детей муниципальных районов и городских округов по профилю деятельности  учреждения, обобщение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экспериментальная апробация образовательных програм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звитие педагогического творчества (повышение квалификации работников, участие педагогов и руководителей в научно-исследовательской, опытно- экспериментальной работе, конкурсах профессионального мастерства, конференциях, интернет- проектах различного уров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сокий процент аттестованных педагогических работников и работников, имеющих высшую и первую квалификационны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здание условий по улучшению условий труда, предупреждению производственного травматизма и профессиональных заболеваний, отсутствие несчастных случаев с работникам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ичие победителей и призеров конкурсов, конференций, проводимых на муниципальном, региональном, федеральном, республиканском, международ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и проведение на базе образовательного учреждения коллегий, семинаров, совещаний по вопросам повышения качества образования; наличие действующих музеев, художественных студий, детского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5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рядок установления персонального повышающего коэффициента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местителю директора по учебно-воспитательной работе,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bookmarkStart w:id="2" w:name="bookmark1"/>
      <w:bookmarkStart w:id="3" w:name="bookmark1"/>
      <w:bookmarkEnd w:id="3"/>
    </w:p>
    <w:tbl>
      <w:tblPr>
        <w:tblW w:w="10064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8"/>
        <w:gridCol w:w="7426"/>
        <w:gridCol w:w="1750"/>
      </w:tblGrid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97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чество и деятельность образования в учреждении; достижение обучающихся, участие обучающихся в олимпиадах, конкурсах, конференциях, результаты учас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45</w:t>
            </w:r>
          </w:p>
        </w:tc>
      </w:tr>
      <w:tr>
        <w:trPr>
          <w:trHeight w:val="6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ультаты методической деятельности учреждения, участие работников в конкурсах, конференциях и др. результаты учас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6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лучения образования обучающимся: отсутствие отчислений из учре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3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личных форм воспитательной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5</w:t>
            </w:r>
          </w:p>
        </w:tc>
      </w:tr>
      <w:tr>
        <w:trPr>
          <w:trHeight w:val="6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учащихся, состоящих на учете в комиссии по делам несовершеннолетни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25</w:t>
            </w:r>
          </w:p>
        </w:tc>
      </w:tr>
      <w:tr>
        <w:trPr>
          <w:trHeight w:val="67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6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териально-техническая, ресурсная обеспеченность учебно- воспитательного проце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6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гигиенических условий процесса обучения (температурный, световой режим, режим подачи питьевой волы и т.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64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выполнения требований пожарной и электробезопасности, охраны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6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комплектованность педагогическими кадрами, их образовательный уров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педагогического творчества (участие педагогов и руководителей в научно-исследовательской, опытно- экспериментальной работе, конкурсах, конференциях и д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9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новационная деятельность, разработка и внедрение авторских программ, выполнение программ углубленного и расширенн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редмет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развития социального партнерства, расширение социальных гарантий работников образовательного учреждения через коллективные догов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9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о-общественного характера управления учреждением (наличие органов ученического самоуправления, управляющих, попечительских советов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6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едение документации, своевременное представление материал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6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аимоотношение с общественностью, родителями, методы разрешения конфликтных ситуаций, степень доверия учре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25</w:t>
            </w:r>
          </w:p>
        </w:tc>
      </w:tr>
      <w:tr>
        <w:trPr>
          <w:trHeight w:val="9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окий коэффициент сохранения здоровья учащихся, организации и проведение мероприятий, способствующих сохранению и восстановлению психического и физического здоровья уча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-25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ind w:left="-1418" w:right="-822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-1418" w:right="-822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установления персонального повышающего коэффициента заместителю директора по научно-методической и информационной работе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11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Связи с научно-исследовательскими организациями по профилю, высшими учебными заведениями, системой повышения квалификации. Согласование и выполнение учебных планов и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деятельность, разработка и внедрение авторских программ, выполнение программ углубленного и расширенного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я предме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110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Создание условий для развития педагогического творчества через интернет-ресурсы (участие педагогов и руководителей в научно- исследовательской, опытно-экспериментальной работе, конкурсах,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еренциях и др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 научно-исследовательской, опытно-экспериментальной работой педагогических работников; оказывает консультационную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айта МОБУ ДО ЦДТ, распространение информации на</w:t>
            </w:r>
          </w:p>
          <w:p>
            <w:pPr>
              <w:pStyle w:val="Normal"/>
              <w:spacing w:before="60" w:after="0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осуществление программ сотрудничества с другими образовательными учрежде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Подготовка технологической документации к районным мероприят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ормировании, обобщение и распространение передового педагогического опы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Участие в экспертизе авторских и индивидуальных программ, учебно-методических пособий, вариативных педагогических технологий обучения обучающихся Цент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138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педагогического творчества (повышение квал7ификации</w:t>
            </w:r>
          </w:p>
          <w:p>
            <w:pPr>
              <w:pStyle w:val="Normal"/>
              <w:spacing w:lineRule="exact" w:line="274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работников, участие педагогов и руководителей в научно- исследовательской, опытно- экспериментальной работе, конкурсах профессионального мастерства, конференциях, интернет- проектах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ного уровня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5</w:t>
            </w:r>
          </w:p>
        </w:tc>
      </w:tr>
      <w:tr>
        <w:trPr>
          <w:trHeight w:val="8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осит своевременные коррективы в экспериментальную работу и учебно-воспитательный процесс на основе диагностических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ны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научно-познавательного характера обучающихся города и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Участие в оформлении отчетов по научно-исследовательской, опытно-экспериментальной деятельности образовательного</w:t>
            </w:r>
          </w:p>
          <w:p>
            <w:pPr>
              <w:pStyle w:val="Normal"/>
              <w:spacing w:lineRule="exact" w:line="274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ind w:left="-1418" w:right="-1189" w:hanging="0"/>
        <w:jc w:val="center"/>
        <w:rPr>
          <w:rStyle w:val="12pt0pt"/>
          <w:sz w:val="16"/>
          <w:szCs w:val="16"/>
        </w:rPr>
      </w:pPr>
      <w:r>
        <w:rPr/>
      </w:r>
    </w:p>
    <w:p>
      <w:pPr>
        <w:pStyle w:val="Normal"/>
        <w:ind w:left="-1418" w:right="-1189" w:hanging="0"/>
        <w:jc w:val="center"/>
        <w:rPr>
          <w:rStyle w:val="12pt0pt"/>
        </w:rPr>
      </w:pPr>
      <w:r>
        <w:rPr>
          <w:rStyle w:val="12pt0pt"/>
        </w:rPr>
        <w:t xml:space="preserve">Порядок установления персонального повышающего коэффициента </w:t>
      </w:r>
    </w:p>
    <w:p>
      <w:pPr>
        <w:pStyle w:val="Normal"/>
        <w:ind w:left="-1418" w:right="-1189" w:hanging="0"/>
        <w:jc w:val="center"/>
        <w:rPr>
          <w:b/>
          <w:b/>
        </w:rPr>
      </w:pPr>
      <w:r>
        <w:rPr>
          <w:rStyle w:val="12pt0pt"/>
        </w:rPr>
        <w:t>заместителю директора по административно-хозяйственной рабо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истемы предварительного и текущего контроля за </w:t>
            </w:r>
          </w:p>
          <w:p>
            <w:pPr>
              <w:pStyle w:val="Normal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финасово - хозяйственной деятельность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3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 хозяйстве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5</w:t>
            </w:r>
          </w:p>
        </w:tc>
      </w:tr>
      <w:tr>
        <w:trPr>
          <w:trHeight w:val="4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ярность проведения инвентар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26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финансово-хозяйствен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5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верх важных и срочных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условий для организации учебно-воспитательного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требований пожарной и электробезопасности, охраны труда и жиз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27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дготовки и организации ремонтных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2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е обеспечение необходимым инвентар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5</w:t>
            </w:r>
          </w:p>
        </w:tc>
      </w:tr>
      <w:tr>
        <w:trPr>
          <w:trHeight w:val="28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ое выполнение поручений руковод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2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екущем ремонте зданий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совестное выполнение должностных обязаннос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2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со стороны администрации учре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порученной работы, связанной  с обеспечением рабочего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694" w:leader="none"/>
        </w:tabs>
        <w:spacing w:lineRule="exact" w:line="240"/>
        <w:ind w:left="-1418" w:right="-11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bookmark10"/>
      <w:bookmarkStart w:id="5" w:name="bookmark10"/>
    </w:p>
    <w:p>
      <w:pPr>
        <w:pStyle w:val="11"/>
        <w:shd w:fill="auto" w:val="clear"/>
        <w:tabs>
          <w:tab w:val="clear" w:pos="708"/>
          <w:tab w:val="left" w:pos="694" w:leader="none"/>
        </w:tabs>
        <w:spacing w:lineRule="exact" w:line="240"/>
        <w:ind w:left="-1418" w:right="-1189" w:hanging="0"/>
        <w:jc w:val="center"/>
        <w:rPr>
          <w:sz w:val="16"/>
          <w:szCs w:val="16"/>
        </w:rPr>
      </w:pPr>
      <w:bookmarkStart w:id="6" w:name="bookmark10"/>
      <w:r>
        <w:rPr>
          <w:sz w:val="24"/>
          <w:szCs w:val="24"/>
        </w:rPr>
        <w:t>Порядок установления персонального повышающего коэффициента методисту</w:t>
      </w:r>
      <w:bookmarkEnd w:id="6"/>
    </w:p>
    <w:p>
      <w:pPr>
        <w:pStyle w:val="11"/>
        <w:shd w:fill="auto" w:val="clear"/>
        <w:tabs>
          <w:tab w:val="clear" w:pos="708"/>
          <w:tab w:val="left" w:pos="694" w:leader="none"/>
        </w:tabs>
        <w:spacing w:lineRule="exact" w:line="240"/>
        <w:ind w:left="-1418" w:right="-11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3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офессионализма и резуль</w:t>
              <w:softHyphen/>
              <w:t>тативности труда работника образо</w:t>
              <w:softHyphen/>
              <w:t>вательной организации на муниципальном и республиканском уров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3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экспертных комис</w:t>
              <w:softHyphen/>
              <w:t>сий, жюри конкурсов, олимпи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0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выполнении важных ра</w:t>
              <w:softHyphen/>
              <w:t>бот, ответственных мероприятий образовательной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программно - методического сопровождения обра</w:t>
              <w:softHyphen/>
              <w:t>зовате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ь работника в приня</w:t>
              <w:softHyphen/>
              <w:t>тии соответствующих реш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истемы методической работы, направленной на повыше</w:t>
              <w:softHyphen/>
              <w:t>ние качества образовате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, инициативное, полное и своевременное выполнение функциональных обязаннос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в работе современных форм и методов организации педа</w:t>
              <w:softHyphen/>
              <w:t>гогического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взаимодействие с педагогическими работниками, родителями (лицами, их заменяющими), обучающимися на бесконфликтной осно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5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социально значимых проектов с участием обучающихся, жителей микро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  <w:bookmarkStart w:id="7" w:name="bookmark16"/>
      <w:bookmarkStart w:id="8" w:name="bookmark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орядок установления персонального повышающего коэффици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едагогу - ор</w:t>
        <w:softHyphen/>
        <w:t>ганизатору</w:t>
      </w:r>
      <w:bookmarkEnd w:id="8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офессионализма и резуль</w:t>
              <w:softHyphen/>
              <w:t>тативности труда работника образо</w:t>
              <w:softHyphen/>
              <w:t>вательной организации на муниципальном и республиканском уров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4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Участие в разработке и реализации образовательной программы развития учреждения</w:t>
            </w:r>
          </w:p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80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учреждении детских, мо</w:t>
              <w:softHyphen/>
              <w:t>лодежных организаций, объедине</w:t>
              <w:softHyphen/>
              <w:t xml:space="preserve">ний и их участие в коллективно - </w:t>
              <w:softHyphen/>
              <w:t>творческой деятельности обучаю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дет</w:t>
              <w:softHyphen/>
              <w:t>ских общественных организаций, объединений, органов детского са</w:t>
              <w:softHyphen/>
              <w:t>моуправления с органами само</w:t>
              <w:softHyphen/>
              <w:t>управления образовательной орга</w:t>
              <w:softHyphen/>
              <w:t>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75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равностью и работоспособностью необходимой аппаратуры (камеры, микрофона, батарей, переносного освещения, музыкальных инструментов и т.д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количе</w:t>
              <w:softHyphen/>
              <w:t>ства и разнообразия мероприятий, обеспечивающих реализацию ини</w:t>
              <w:softHyphen/>
              <w:t>циатив и потребностей обучающихся в сфере организации свободного времени и досуга, развития детского творч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социально значимых проектов с участием обучаю</w:t>
              <w:softHyphen/>
              <w:t>щихся, жителей микрорайона, привлечение грантов на развитие объеди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ффективного контроля организации образовательной деятельности, качества реализации образовательных програм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ляция опыта в активных формах (проведение открытых мероприятий, мастер-классов, тренингов)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5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 исполнительской дисциплины и отношение к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ind w:left="-1418" w:right="-1189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  <w:bookmarkStart w:id="9" w:name="bookmark19"/>
      <w:bookmarkStart w:id="10" w:name="bookmark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ind w:left="-1418" w:right="-1189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ind w:left="-1418" w:right="-1189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орядок установления персонального повышающего коэффици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ind w:left="-1418" w:right="-1189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пе</w:t>
        <w:softHyphen/>
        <w:t>дагогу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ind w:left="-1418" w:right="-1189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количества обучающихся, зачисленных в объединения в начале учебного года, до конца учеб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0</w:t>
            </w:r>
          </w:p>
        </w:tc>
      </w:tr>
      <w:tr>
        <w:trPr>
          <w:trHeight w:val="4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работа с одаренными детьми с представлением результатов участия в творческих отчетах и конкур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на высоком уровне:</w:t>
            </w:r>
          </w:p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учреждения;</w:t>
            </w:r>
          </w:p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района;</w:t>
            </w:r>
          </w:p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республик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2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ая динамика количе</w:t>
              <w:softHyphen/>
              <w:t>ства и разнообразия мероприятий, обеспечивающих реализацию ини</w:t>
              <w:softHyphen/>
              <w:t>циатив и потребностей обучающихся в сфере организации свободного времени и досуга, развития детского творч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социально значимых проектов с участием обучаю</w:t>
              <w:softHyphen/>
              <w:t>щихся, жителей микрорайона, привлечение грантов на развитие объедин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ляция опыта в активных фор</w:t>
              <w:softHyphen/>
              <w:t>мах (проведение открытых меро</w:t>
              <w:softHyphen/>
              <w:t>приятий, мастер-классов, тренин</w:t>
              <w:softHyphen/>
              <w:t>гов)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и внедрение авторских ме</w:t>
              <w:softHyphen/>
              <w:t>тодических разработ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7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фициально зафиксированные достижения обучающихся в конкурсах: </w:t>
            </w:r>
          </w:p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районных, </w:t>
            </w:r>
          </w:p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республиканских, </w:t>
            </w:r>
          </w:p>
          <w:p>
            <w:pPr>
              <w:pStyle w:val="Normal"/>
              <w:widowControl w:val="false"/>
              <w:spacing w:lineRule="exact" w:line="302"/>
              <w:ind w:left="163" w:right="1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оссийских (международных) уровнях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5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грантов на развитие объедине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70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5" w:right="84" w:hanging="0"/>
              <w:rPr/>
            </w:pPr>
            <w:r>
              <w:rPr>
                <w:color w:val="000000"/>
                <w:sz w:val="24"/>
                <w:szCs w:val="24"/>
              </w:rPr>
              <w:t>Полное, добросовестное и ответственное отношение к выполнению служебных обязанностей. Отсутствие замечаний со стороны</w:t>
            </w:r>
          </w:p>
          <w:p>
            <w:pPr>
              <w:pStyle w:val="Normal"/>
              <w:spacing w:lineRule="exact" w:line="274"/>
              <w:ind w:left="135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30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5" w:right="84" w:hanging="0"/>
              <w:rPr/>
            </w:pPr>
            <w:r>
              <w:rPr>
                <w:color w:val="000000"/>
                <w:sz w:val="24"/>
                <w:szCs w:val="24"/>
              </w:rPr>
              <w:t>Своевременное выполнение поручений и заданий руководителя.</w:t>
            </w:r>
          </w:p>
          <w:p>
            <w:pPr>
              <w:pStyle w:val="Normal"/>
              <w:spacing w:lineRule="exact" w:line="274"/>
              <w:ind w:left="135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ополнительного объема 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20</w:t>
            </w:r>
          </w:p>
        </w:tc>
      </w:tr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35" w:right="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ость работника, активное участие на общественных началах в деятельности в интересах образовательного учреждения (для реализации уставных задач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5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</w:tabs>
        <w:ind w:left="-1418" w:right="-1189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</w:tabs>
        <w:ind w:left="-1418" w:right="-1047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Порядок установления персонального повышающего коэффициен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</w:tabs>
        <w:ind w:left="-1418" w:right="-1047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bookmarkStart w:id="11" w:name="bookmark19"/>
      <w:r>
        <w:rPr>
          <w:b/>
          <w:bCs/>
          <w:i/>
          <w:iCs/>
          <w:color w:val="000000"/>
          <w:spacing w:val="-1"/>
          <w:sz w:val="24"/>
          <w:szCs w:val="24"/>
        </w:rPr>
        <w:t>педагогу-психологу, социальному педагогу</w:t>
      </w:r>
      <w:bookmarkEnd w:id="1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9" w:leader="none"/>
        </w:tabs>
        <w:ind w:left="-1418" w:right="-1047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58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профессионализма и результа</w:t>
              <w:softHyphen/>
              <w:t>тивности труда работника образова</w:t>
              <w:softHyphen/>
              <w:t>тельной организации на муниципальном и республиканском уров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4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программно - ме</w:t>
              <w:softHyphen/>
              <w:t>тодического сопровождения образова</w:t>
              <w:softHyphen/>
              <w:t>те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истемы оказания методиче</w:t>
              <w:softHyphen/>
              <w:t>ской и консультационной помощи пе</w:t>
              <w:softHyphen/>
              <w:t>дагогам, родителям, взаимодействия с родителями (законными представите</w:t>
              <w:softHyphen/>
              <w:t>лями) обучающих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обучающихся с про</w:t>
              <w:softHyphen/>
              <w:t>блемами в обучении в сравнении с предыдущим период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0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жалоб на качество работ специалиста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ращений педагогов за консультациями к специалисту по во</w:t>
              <w:softHyphen/>
              <w:t>просам развития, поведения обучающихся в сравнении с прошлым период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50</w:t>
            </w:r>
          </w:p>
        </w:tc>
      </w:tr>
      <w:tr>
        <w:trPr>
          <w:trHeight w:val="3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по реали</w:t>
              <w:softHyphen/>
              <w:t>зации различных направлений соци</w:t>
              <w:softHyphen/>
              <w:t>альной помощи и поддержки обучающихся, защиты их прав и свобод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0</w:t>
            </w:r>
          </w:p>
        </w:tc>
      </w:tr>
      <w:tr>
        <w:trPr>
          <w:trHeight w:val="90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включения обучающихся «группы риска» и обучающихся, нуждаю</w:t>
              <w:softHyphen/>
              <w:t>щихся в социальной помощи и под</w:t>
              <w:softHyphen/>
              <w:t>держке, в социально значимые меро</w:t>
              <w:softHyphen/>
              <w:t>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0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olor w:val="000000"/>
                <w:sz w:val="24"/>
                <w:szCs w:val="24"/>
              </w:rPr>
              <w:t>трансляция опыта в активных формах (проведение открытых мероприятий, мастер-классов, тренингов и т.д.), ре</w:t>
              <w:softHyphen/>
              <w:t>зультативность участия в профессио</w:t>
              <w:softHyphen/>
              <w:t>нальных конкурс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65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olor w:val="000000"/>
                <w:sz w:val="24"/>
                <w:szCs w:val="24"/>
              </w:rPr>
              <w:t>Инициативность работника, активное участие на общественных началах в деятельности в интересах образовательного учреждения (для реализации уставных задач)</w:t>
            </w:r>
          </w:p>
          <w:p>
            <w:pPr>
              <w:pStyle w:val="Normal"/>
              <w:widowControl w:val="false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4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санитарного состояния помещений.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>
                <w:color w:val="000000"/>
                <w:sz w:val="24"/>
                <w:szCs w:val="24"/>
              </w:rPr>
              <w:t>Отсутствие замечаний со стороны руководит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40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ind w:left="-1418" w:right="-1047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  <w:bookmarkStart w:id="12" w:name="bookmark25"/>
      <w:bookmarkStart w:id="13" w:name="bookmark2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ind w:left="-1418" w:right="-1047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bookmarkStart w:id="14" w:name="bookmark25"/>
      <w:r>
        <w:rPr>
          <w:b/>
          <w:bCs/>
          <w:i/>
          <w:iCs/>
          <w:color w:val="000000"/>
          <w:spacing w:val="-1"/>
          <w:sz w:val="24"/>
          <w:szCs w:val="24"/>
        </w:rPr>
        <w:t>Порядок установления персонального повышающего коэффициента документоведу,</w:t>
      </w:r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ind w:left="-1418" w:right="-1047" w:hanging="0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tbl>
      <w:tblPr>
        <w:tblW w:w="9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 xml:space="preserve">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и (кри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Возможное количество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едение кадровой работы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сть ведения учета личного состава школы в соответствии с унифицированными формами первич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авильность оформления приема, перевода и увольнения работников в соответствии с трудовым законодательством, положениями и приказами руководителя школы, а также другой установленной документации по кад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ация работы по ознакомлению с правилами внутреннего трудового распорядка, должностными обязанностями работника и локальными актами школы, трудовым договором при приеме на рабо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на инструктаж к инженеру по ОТ и Т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евременность формирования и ведения личных дел работников, внесения в них изменений, связанных с трудовой деятель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авильность заполнения, учета и хранения трудовых книжек, произведение подсчета трудового стажа, записи в трудовых книжках о поощрении, награждениях и аттестации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евременность учета предоставления отпусков работникам, осуществление контроля над составлением и соблюдением графиков очередных отпу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евременное и правильное ведение тарификационных списков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евременная проверка медицинских книжек работников и направление их на медицинскую коми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вное дело учре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отбора, упорядочения, комплектования, использования, сохранности принимаемых в архив документов (в т.ч. законченных делопроизводством документов практическ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оевременно подготавливает сводные описи единиц постоянного и временного сроков хранения, а также акты для передачи документов на государственное хранение, на списание и уничтожение материалов, сроки, хранения которых истек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стоянно следит за состоянием документов, своевременностью их восстановления, соблюдением в помещениях архива, необходимых для обеспечения их сохр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облюдение правил противопожарной защиты в помещении арх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евременная выдача в соответствии с поступающими запросами архивных копий и документов, составление необходимых справок на основе сведений, имеющихся в документах архива, подготовка данных для составления отчетности о работе арх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современных технических средств  в рабо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ьность организации хранения и обеспечение сохранности документов поступивших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Организованный прием и правильность регистрации поступивших на хранение документов (журналы обучения, личные дела обучающихс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разработке номенклатуры дел, правильность их формирования и оформления при передаче в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с Управлением пенсионного фон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воевременное и правильное оформление документов в УПФ, выдача справок  о настоящей и прошлой трудовой деятельности работ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ысокий уровень организации и предоставления отчета по персонифицированному учету в УП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-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ind w:left="-1134" w:right="-1047" w:hanging="0"/>
        <w:jc w:val="center"/>
        <w:outlineLvl w:val="0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ind w:left="-1134" w:right="-1047" w:hanging="0"/>
        <w:jc w:val="center"/>
        <w:outlineLvl w:val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Порядок установления персонального повышающего коэффициента водител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8" w:leader="none"/>
        </w:tabs>
        <w:ind w:left="-1418" w:right="-1047" w:hanging="0"/>
        <w:outlineLvl w:val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tbl>
      <w:tblPr>
        <w:tblW w:w="9893" w:type="dxa"/>
        <w:jc w:val="left"/>
        <w:tblInd w:w="-1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9"/>
        <w:gridCol w:w="7195"/>
        <w:gridCol w:w="1709"/>
      </w:tblGrid>
      <w:tr>
        <w:trPr>
          <w:trHeight w:val="5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критери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3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справного технического состояния автотранспорта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80</w:t>
            </w:r>
          </w:p>
        </w:tc>
      </w:tr>
      <w:tr>
        <w:trPr>
          <w:trHeight w:val="40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отсутствие ДТП, нарушений ПДД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4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й перевозки детей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4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высококачественного и своевременного выполнения заданий, указанных в путевых листах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39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экономии ГСМ и РТИ (зависит от манеры и характера вождения)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100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63" w:right="111" w:hanging="0"/>
              <w:rPr/>
            </w:pPr>
            <w:r>
              <w:rPr>
                <w:color w:val="000000"/>
                <w:sz w:val="24"/>
                <w:szCs w:val="24"/>
              </w:rPr>
              <w:t>другие показатели деятельности, не входящие в должностные обязанности работни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-75</w:t>
            </w:r>
          </w:p>
        </w:tc>
      </w:tr>
      <w:tr>
        <w:trPr>
          <w:trHeight w:val="3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-1418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работника по каждому из оснований оценивается от 0 до 555 баллов в зависимости от достижения результатов.</w:t>
      </w:r>
    </w:p>
    <w:p>
      <w:pPr>
        <w:pStyle w:val="Style16"/>
        <w:ind w:left="-1418" w:right="-3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1418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мер повышающего коэффициента конкретному работнику определяется пропорционально набранной им сумме баллов в соответствии с Перечнем и в зависимости от максимального размера выплат к ставке заработной платы (окладу) по каждому из оснований:</w:t>
      </w:r>
    </w:p>
    <w:p>
      <w:pPr>
        <w:pStyle w:val="Style16"/>
        <w:ind w:left="-1418" w:right="-8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05                1-15 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1                 16-30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.15                31-45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20                46-60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25                61-75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.30               76-90 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35               91-105 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40              106-12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45              121-13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50              136-15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55              151-16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60              166-18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65              181-19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70              196-21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,75              211-22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0,80              226-240  баллов       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-85              241-25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-90              256-27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0-95              271-28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00              286-30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.05              301-31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10              316-33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15              331-34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20              346-36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25              361-37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30              376-39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35              391-40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40              406-42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45              421-43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1,50              436-450  баллов           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55              451-46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60              461-48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65              481-49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70              496-51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75              511-525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80              526-540  баллов</w:t>
      </w:r>
    </w:p>
    <w:p>
      <w:pPr>
        <w:pStyle w:val="Style16"/>
        <w:ind w:left="-1418" w:right="-822" w:hanging="0"/>
        <w:rPr/>
      </w:pPr>
      <w:r>
        <w:rPr>
          <w:rFonts w:cs="Times New Roman" w:ascii="Times New Roman" w:hAnsi="Times New Roman"/>
          <w:sz w:val="24"/>
          <w:szCs w:val="24"/>
        </w:rPr>
        <w:t>коэффициент 1,85              541-555  бал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665" w:right="113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overflowPunct w:val="false"/>
      <w:autoSpaceDE w:val="false"/>
      <w:jc w:val="both"/>
      <w:textAlignment w:val="baseline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0pt">
    <w:name w:val="Основной текст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i/>
      <w:i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ind w:hanging="3800"/>
      <w:outlineLvl w:val="0"/>
    </w:pPr>
    <w:rPr>
      <w:b/>
      <w:bCs/>
      <w:i/>
      <w:iCs/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4:00Z</dcterms:created>
  <dc:creator>Понкратова В.Н.</dc:creator>
  <dc:description/>
  <cp:keywords>расчет зарплата малокомплектная школа</cp:keywords>
  <dc:language>en-US</dc:language>
  <cp:lastModifiedBy>qqq</cp:lastModifiedBy>
  <cp:lastPrinted>2019-08-27T10:51:00Z</cp:lastPrinted>
  <dcterms:modified xsi:type="dcterms:W3CDTF">2019-09-04T05:24:00Z</dcterms:modified>
  <cp:revision>2</cp:revision>
  <dc:subject>как производить оплату учителю если объединены классы</dc:subject>
  <dc:title>расчет штатов и оплаты труда учителей в малокомплектных общеобразовательных школах</dc:title>
</cp:coreProperties>
</file>