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208" w:leader="none"/>
        </w:tabs>
        <w:spacing w:lineRule="auto" w:line="240" w:before="0" w:after="0"/>
        <w:ind w:right="1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74155" cy="940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Содействует реализации инициатив обучающихся во внеучебной деятельности: изучает интересы и потребности обучающихся во внеучебной  деятельности, создаёт условия для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действует разрешению конфликтных вопросов: участвует в решении Учреждения проблем, согласовании интересов участников образовательных отношений, организует работу по защите пра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овета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обучающихс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водить на территории Учреждения собрания и иные мероприятия не реже 1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змещать на территории Учреждения информацию в отведенных для этого местах (стенде), получать время для выступлений своих представителей на родительски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накомиться с нормативными документами Учреждения и их проектами и вносить к ним сво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лучать от администрации Учреждения информацию по вопросам жизн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лять интересы обучающихся на Совете Учреждения, на педагогических Советах, собраниях, посвященных решению вопросов жизн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оводить встречи с руководителем Учреждения и другими представителями администрации; инициировать решение рассмотрение вопросов в органах управлен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Организовывать сбор предложений обучающихся, проводить открытые слушания, ставить вопрос о решении поднятых обучающимися проблем перед администрацией и другими органа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инимать решения по рассматриваемым вопросам, информировать обучающихся,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ользоваться организационной поддержкой должностных лиц Учреждения, отвечающих за воспитательную работу, при подготовке и проведен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Вносить предложения по совершенствованию учебно-воспитательного процесса Учреждения в органы управлен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1. Устанавливать отношения и организовывать совместную деятельность с советами обучающихся други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Разрабатывать планы проведения  мероприятий (спортивных, культурных и т.п.), подготовка оформления и реквизита к праздникам и веч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Использовать оргтехнику, средства связи и другое имущество Учреждения по согласованию с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Участвовать в разрешении конфликтных вопросов между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Вносить предложения в план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Осуществлять иные полномочия в соответствии с законодательством РФ и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структура  Совета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5.1. Совет обучающихся является представительным органом самоуправле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2. Состав обучающихся формируется на основе представительства каждого объединен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3. Норма представительства депутатов устанавливается не менее одного человека от каждого объединения (учащиеся с 14 по 17 лет). Порядок выборов депутатов определяется каждым объединением 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6.2.5. Срок полномочий депутата Совета обучающихся- 1 год.</w:t>
      </w:r>
    </w:p>
    <w:p>
      <w:pPr>
        <w:pStyle w:val="Normal"/>
        <w:jc w:val="both"/>
        <w:rPr/>
      </w:pPr>
      <w:r>
        <w:rPr>
          <w:sz w:val="28"/>
          <w:szCs w:val="28"/>
        </w:rPr>
        <w:t>6.2.6. Руководителем Совета обучающихся является Председатель  Совета обучающихся, который организует подготовку заседания Совета, ведёт его, подписывает его решения, представляет Совет обучающихся в его взаимоотношениях с другими органами, делает заявления от имени Совета обучающихся, решает другие вопросы в соответствии с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4. Председатель Совета обучающихся Учреждения избирается на Совете обучающихся из числа депутатов сроком на 1 год.</w:t>
      </w:r>
    </w:p>
    <w:p>
      <w:pPr>
        <w:pStyle w:val="Normal"/>
        <w:jc w:val="both"/>
        <w:rPr/>
      </w:pPr>
      <w:r>
        <w:rPr>
          <w:sz w:val="28"/>
          <w:szCs w:val="28"/>
        </w:rPr>
        <w:t>6.4.1.Полномочия Председателя Совета обучающихс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обучающихся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ется представителем всех обучающихся Учреждения во взаимоотношениях с други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ходит в состав Совета учреждения с правом совещательного голоса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в заседаниях и ежегодно отчитывается перед Общим собранием обучающихся (конференцией) о своей деятельности по итогам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ет другие вопросы в соответствии с Уставом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Взаимоотношения Совета обучающихся с други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Совет обучающихся взаимодействует с Советом Учреждения в рамках своей компетенции, установленной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>7.4. Представитель Совета обучающихся может принимать участие в работе педагогического Совета, родительского собрания, присутствовать на заседаниях, рассматривающих вопросы дисциплины и защиты прав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7.5  Взаимоотношения между Советом обучающихся и органами, предусмотренными Уставом Учреждения, строятся на основе принципов взаимоуважения и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ложением  об органах самоуправле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2487"/>
        <w:gridCol w:w="1530"/>
        <w:gridCol w:w="1400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9:00Z</dcterms:created>
  <dc:creator>1</dc:creator>
  <dc:description/>
  <dc:language>en-US</dc:language>
  <cp:lastModifiedBy>qqq</cp:lastModifiedBy>
  <cp:lastPrinted>2017-04-10T09:56:00Z</cp:lastPrinted>
  <dcterms:modified xsi:type="dcterms:W3CDTF">2017-04-10T09:42:00Z</dcterms:modified>
  <cp:revision>3</cp:revision>
  <dc:subject/>
  <dc:title/>
</cp:coreProperties>
</file>