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218440</wp:posOffset>
            </wp:positionV>
            <wp:extent cx="6824345" cy="9291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8" t="3202" r="3159" b="6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, связанных с реализацией образовательных направлений и видов деятельности, соответствующих лицензии Учреждени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2.    Функции  педагогического сове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локальные акты, регулирующие организацию и контроль учебно- воспитательного процесса в  Учрежд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формированию учебного плана, индивидуальных учебных планов по внедрению и реализации образовательных програм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ытно-экспериментальную работу в Учрежд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ает уровень образовательной работы в Учреждении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я о переводе  обучающихся  на следующий год обучения и выпуске обучающихся;</w:t>
      </w:r>
    </w:p>
    <w:p>
      <w:pPr>
        <w:pStyle w:val="Normal"/>
        <w:rPr/>
      </w:pPr>
      <w:r>
        <w:rPr>
          <w:sz w:val="28"/>
          <w:szCs w:val="28"/>
        </w:rPr>
        <w:t>- принимает решения по содержанию, формам и срокам проведения промежуточн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о работе отдельных педагогов, председателя методического совет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исключении обучающихся из Учреждения в порядке, определенном «Законом об Образовании в Российской Федерации» от 29.12 2012г. №273-ФЗ ст.43 «Обязанность и ответственность обучающихс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промежуточной аттестации по результатам учебного года, о выдаче соответствующих документов об образов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награждении обучаю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ет в случае необходимости поведение отдельных обучающихся в присутствии их родителей (законных представител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годовой календарный учебный графи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план работы Учреждения на учебный год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 программу развития Учреждения и представляет ее для принятия Совету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 членов педагогического коллектива к награжд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егирует представителей педагогического коллектива в Сове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left="1636" w:hanging="0"/>
        <w:rPr/>
      </w:pPr>
      <w:r>
        <w:rPr>
          <w:b/>
          <w:sz w:val="28"/>
          <w:szCs w:val="28"/>
        </w:rPr>
        <w:t>3.Состав педагогического совета и 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В состав педагогического совета входят: директор (председатель), его заместители, педагоги дополнительного образования,  педагог-психолог, социальные педагоги, другие педагогические работники 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В необходимых случаях на заседание педагогического совета приглашаются представители общественных организаций, учреждений, взаимодействующих с центром по вопросам образования, родители обучающихся и др. Необходимость их приглашения определяется председателем педагогического совета. Лица, приглашенные на заседания педагогического совета, пользуются правом совещательного гол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Педагогический совет избирает секретаря из своего состава на учебный год. Секретарь педагогического совета работает на общественных нача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Педагогический совет работает по плану, являющемуся составной частью плана работы 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Заседания педагогического совета созываются, как правило, один раз в квартал в соответствии с планом работы 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8.Директор в случае несогласия с решением педагогического совета приостанавливает выполнение решения, извещает об этом учредителя 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едагогического совет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1.  Педагогический совет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общеобразовательных дополни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принятых решений действующему законодательству и локальным   актам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инятых решений и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действие при рассмотрении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едагогического совета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седания педагогического совета оформляются протокольно. В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2.  Нумерация протоколов ведется от начала учебного года. Перевод обучающихся  на следующий год обучения и их выпуск оформляются списочным составом и утверждается приказом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Протоколы педагогического совета центра входит в номенклатуру дел,   хранятся постоянно в Учреждении и передаются по акту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отоколы, приложения  педагогического совета нумеруется постранично,  прошнуровывается, скрепляется подписью директора и печатью Учре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ожением о педагогическом</w:t>
      </w:r>
      <w:r>
        <w:rPr>
          <w:spacing w:val="-3"/>
          <w:sz w:val="28"/>
          <w:szCs w:val="28"/>
        </w:rPr>
        <w:t xml:space="preserve"> совете </w:t>
      </w:r>
      <w:r>
        <w:rPr>
          <w:sz w:val="28"/>
          <w:szCs w:val="28"/>
        </w:rPr>
        <w:t xml:space="preserve">МОБУ ДО ЦДТ г.Благовещенс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487"/>
        <w:gridCol w:w="1530"/>
        <w:gridCol w:w="1400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360" w:hanging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5:00Z</dcterms:created>
  <dc:creator>qqq</dc:creator>
  <dc:description/>
  <dc:language>en-US</dc:language>
  <cp:lastModifiedBy>qqq</cp:lastModifiedBy>
  <dcterms:modified xsi:type="dcterms:W3CDTF">2017-04-04T06:35:00Z</dcterms:modified>
  <cp:revision>2</cp:revision>
  <dc:subject/>
  <dc:title/>
</cp:coreProperties>
</file>