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бедители районной краеведческой конференции исследовательских работ учащихся «Дорогами Отечества», посвященной Году охраны окружающей среды,  в рамках  реализации районной программы «Воспитание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чителя –наши земля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: Жулькова Анна, 7кл МОБУ СОШ с.Уд.Дуваней,  рук-ль Орлова О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место:   Кучерова Ольга, 8 кл. МОБУ ООШ№3, рук-ль Склискова С.В.                                                                                                                       2-3место: Гильмиярова Лиана, 9 кл. МОБУ СОШ с.В.Изяк, рук-льХазиева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емляки, судьбы интересных люд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: Овчинникова Вероника, 8 кл.МОБУ СОШ №5, рук-ль Мисюля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:     Бобылева Дарья, 8кл.МОБУ СОШ №5,рук-ль Мисюля М.В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Роженькова Виктория, 8кл.МОБУ ООШ №3, рук-ль Сулейманова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дослов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Вотинцева Елизавета, 6кл.МОБУ ООШ №2, рук-ль Альтемирова Ю.Р. Хабибуллина И.Р.                                                                                                                                       2 место:    Сафин Рамир , 9кл.МОБУ Гимназия №1, рук-ль Кожухова В.Я.                                                                                                                             3 место: Баймуратова Гульназ  4 кл.МОБУ СОШ №4, рук-ль Трубникова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 образования и детск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: Масалимова Диана, 8 кл. МОБУ СОШ №4, рук-ль  Силина Н.А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:    Турчин Никита, 6кл.МОБУ СОШ №6, рук-ль Луконина Р.М.                                                                                                                      3 место; Миндиярова Анастасия, 9кл.МОБУ СОШ с.Б.Поляна, рук-ль Байдемирова Е.П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Летопись родного кр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: Прусакова Екатерина, 7 кл. МОБУ СОШ с.Николаевна, рук-ль  Ушакова Р.Р.                                                                                                                                       2 место: Мустафина Рузиля, 6кл.МОБУ СОШ с.Староиликово, рук-ль Мифтахова Ф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Алексеева  Диана, 7кл.МОБУ СОШ с.Тугай,рук-ль Гарипова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родное насле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Могильникова Лидия, 9 кл.МОБУ СОШ  с.И.Поляна, рук-ль  Кобзева А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Этнография и этногеограф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: Гильфанова Эльвина,  МОБУ ДОД ЦДТТ, рук-ль Самышина Ю.Б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ая программа : Д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Саяпова София, МОБУДОД ЦДТ, рук-ль Саяпова Л.В.                                            2 место:     Ильин Дмитрий, МОБУДОД ЦДТТ, рук-ль Решетникова Т.В.                                                                                                                            3 место: Сморкалова Валерия, МОБУДОД ЦДТ п\к «Факел», рук-ль Жанкевич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ая программа. Авторское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: Селезнева Мария, 10 кл.МОБУ СОШ№6,  рук-ль  Быкова Т.С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место:   Тарасов Кирилл, 8 кл МОБУ СОШ №5, рук-ль  Гайнуллина Д.Р.                                                                                                                              3 место: Бикбулатов Ильнур 6 кл.МОБУ ООШ №3, рук-ль Гасимзян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ая программа. Авторские фот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: Бобылева Дарья 8кл.МОБУ СОШ №5, рук-ль Старикова С.А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:  Сергеева Анастасия, МОБУДОД ЦДТТ, рук-ль  Крочановская О.Н,                                                                                                                             3 место: Парамонова Полина, 5кл.МОБУ СОШ №5,Мисюля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3:00Z</dcterms:created>
  <dc:creator>Admin</dc:creator>
  <dc:description/>
  <cp:keywords/>
  <dc:language>en-US</dc:language>
  <cp:lastModifiedBy>Admin</cp:lastModifiedBy>
  <dcterms:modified xsi:type="dcterms:W3CDTF">2013-11-06T05:46:00Z</dcterms:modified>
  <cp:revision>2</cp:revision>
  <dc:subject/>
  <dc:title/>
</cp:coreProperties>
</file>