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299" w:hanging="0"/>
        <w:jc w:val="center"/>
        <w:rPr>
          <w:rFonts w:ascii="Asessor" w:hAnsi="Asessor" w:cs="Asessor"/>
          <w:b/>
          <w:b/>
          <w:i/>
          <w:i/>
          <w:sz w:val="32"/>
          <w:szCs w:val="32"/>
        </w:rPr>
      </w:pPr>
      <w:r>
        <w:rPr>
          <w:rFonts w:cs="Asessor" w:ascii="Asessor" w:hAnsi="Asessor"/>
          <w:b/>
          <w:i/>
          <w:sz w:val="32"/>
          <w:szCs w:val="32"/>
        </w:rPr>
        <w:t xml:space="preserve">Программа гала-концерта </w:t>
      </w:r>
    </w:p>
    <w:p>
      <w:pPr>
        <w:pStyle w:val="Normal"/>
        <w:spacing w:lineRule="auto" w:line="240" w:before="0" w:after="0"/>
        <w:ind w:left="-142" w:right="-299" w:hanging="0"/>
        <w:jc w:val="center"/>
        <w:rPr>
          <w:rFonts w:ascii="Asessor" w:hAnsi="Asessor" w:cs="Asessor"/>
          <w:b/>
          <w:b/>
          <w:i/>
          <w:i/>
          <w:sz w:val="32"/>
          <w:szCs w:val="32"/>
        </w:rPr>
      </w:pPr>
      <w:r>
        <w:rPr>
          <w:rFonts w:cs="Asessor" w:ascii="Asessor" w:hAnsi="Asessor"/>
          <w:b/>
          <w:i/>
          <w:sz w:val="32"/>
          <w:szCs w:val="32"/>
        </w:rPr>
        <w:t>районного  фестиваля юных дар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sessor" w:cs="Asessor" w:ascii="Asessor" w:hAnsi="Asessor"/>
          <w:b/>
          <w:i/>
          <w:sz w:val="32"/>
          <w:szCs w:val="32"/>
        </w:rPr>
        <w:t xml:space="preserve"> </w:t>
      </w:r>
      <w:r>
        <w:rPr>
          <w:rFonts w:eastAsia="Kozuka Mincho Pro R" w:cs="Asessor" w:ascii="Asessor" w:hAnsi="Asessor"/>
          <w:b/>
          <w:i/>
          <w:sz w:val="32"/>
          <w:szCs w:val="32"/>
        </w:rPr>
        <w:t>«ВЕСЕННИЕ КАПЕЛИ - 2014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28.04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цевальный коллектив «Вдохновение»,   МОБУ ДОД Центр детского творчества г. Благовещенска РБ,  руководитель Гульнара Оршатовна Гильманшина, «ВАЛЬ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  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альный ансамбль  «Жаворонок»,  МОБУ ДОД ЦДТ. Песня «Находка».  Руководитель Ольга Васильевна Доро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3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анец «Ритмы Кавказа»,  танцевальный коллектив  «Джайв» село Удельно-Дуваней,   Центр детского  творчества. Руководитель Елена Васильевна Коротк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4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ая народная  пес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«Выйду ночью в поле с коне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,  вокальная группа  «Максимум»,  село Ильино-Поляна,  руководитель Валентина  Александровна Дем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5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ая пляска»,  танцевальный коллектив  «Вдохновение»,  МОБУ ДОД ЦДТ, руководитель Гульнара Оршатовна Гильманш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Екатерина  Борисова,   песня-соло  «Русские красавицы», МОБУ  Гимназия №1. Руководитель Светлана Геннадьевна Ежо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7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Хип-хоп»,  танцевальный коллектив «Созвездие», МОБУ ДОД ЦДТ,  руководитель Сирина Фанзиловна Хуснулл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8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я Хайруллина.  Песня-соло «Леди-Мода», МОБУ СОШ  села Верхний Изяк,  руководитель Людмила Яштубаевна Яшбулат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анцевальный коллектив «Вдохновение».  МОБУ СОШ №5. Татарский танец,  руководитель Гульнара Оршатовна Гильманшина.   </w:t>
      </w:r>
    </w:p>
    <w:p>
      <w:pPr>
        <w:pStyle w:val="Normal"/>
        <w:spacing w:lineRule="auto" w:line="240" w:before="0" w:after="0"/>
        <w:jc w:val="both"/>
        <w:rPr>
          <w:rFonts w:ascii="a_Helver(15%) Bashkir" w:hAnsi="a_Helver(15%) Bashkir" w:cs="a_Helver(15%) Bashkir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0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Якын дус берэ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енэ»,  Алсу Ахмадуллина,  МОБУ СОШ села Староиликово, руководитель  Зенфира Альфасовна Саф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11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цевальный коллектив «Радуга»..  Чувашский танец,  МОБУ ДОД ЦДТ подростковый клуб «Олимп», с. Ильино-Поляна руководитель Гузель Рифмеровна Карачу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абина Рзаева. МОБУ СОШ  №4.  «Лети, перышко»,  руководитель Елена Владимировна Палаксова. </w:t>
      </w:r>
    </w:p>
    <w:p>
      <w:pPr>
        <w:pStyle w:val="Normal"/>
        <w:spacing w:before="0" w:after="0"/>
        <w:jc w:val="both"/>
        <w:rPr>
          <w:rStyle w:val="Postbody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Style w:val="Postbody1"/>
          <w:rFonts w:cs="Times New Roman" w:ascii="Times New Roman" w:hAnsi="Times New Roman"/>
          <w:b/>
          <w:i/>
          <w:sz w:val="24"/>
          <w:szCs w:val="24"/>
          <w:u w:val="single"/>
        </w:rPr>
        <w:t xml:space="preserve">Танцевальный коллектив «Ассорти», МОБУ ДОД ЦДТ, село Удельно-Дуваней.  Башкирский танец  «Подружки». Руководитель Елена Васильевна Короткова.  </w:t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4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Азалия Минниахметова. «КАРЛЫГАЧ».  МОБУ СОШ  №5. Руководитель Эльвира Рафатовна Гумер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ркестр народных инструментов «Колокольчик».  Руководитель Николай Михайлович Овечкин. МОБУ СОШ села Бедеева Поляна. «Субботе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астасия Шерстобитова,  МОБУ ООШ №2. «Маленький кораблик», руководитель Юлия Радиковна Альтемир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«У ручья»,  башкирский танец,  МОБУ ДОД ЦДТ подростковый клуб «Олимп», руководитель Гузель Рифмеровна Карачур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8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окальный ансамбль «Капельки»,  МОБУ СОШ  №5.   «Только вперед», руководитель Эльвира Рафатовна Гумер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цевальный коллектив «Созвездие».  Центр детского товрчества. «Эстрадный танец». Руководитель Сирина Фанзиловна Хуснуллина. МОБУ ДОД Центр детского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рья Склизкова.  «Письмо, пришедшее с войны».  МОБУ ООШ №2.  Руководитель Юлия Радиковна Альтемир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Танцевальная композиция «Там  нет  меня».  Ирина Юкова. МОБУ  СОШ  №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2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дежда Бикбулатова.  «Купалинка»,  белорусская народная песня. МОБУ СОШ №4. Руководитель Елена Владимировна Палаксо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ида Хайбуллина.   МОБУ ООШ №3. «Школа, школа…».   Руководитель Алевтина Николаевна Рычков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цовый дэнс-театр «ВИРА-ЖДАМП». «Апельсиновый фреш». МОБУ  ЦДТ подростковый клуб «Орленок». Руководитель Марина Вячеславовна Фарит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окальная группа «Максимум»,  МОБУ СОШ села Ильино-Поляна,  «Мы маленькие звезды».  Руководитель Валентина Александровна Демец. 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sessor">
    <w:charset w:val="cc"/>
    <w:family w:val="decorative"/>
    <w:pitch w:val="variable"/>
  </w:font>
  <w:font w:name="Times New Roman">
    <w:charset w:val="cc"/>
    <w:family w:val="roman"/>
    <w:pitch w:val="variable"/>
  </w:font>
  <w:font w:name="a_Helver(1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8:00Z</dcterms:created>
  <dc:creator>Admin</dc:creator>
  <dc:description/>
  <cp:keywords/>
  <dc:language>en-US</dc:language>
  <cp:lastModifiedBy>Admin</cp:lastModifiedBy>
  <cp:lastPrinted>2014-04-24T09:30:00Z</cp:lastPrinted>
  <dcterms:modified xsi:type="dcterms:W3CDTF">2014-04-25T05:02:00Z</dcterms:modified>
  <cp:revision>7</cp:revision>
  <dc:subject/>
  <dc:title/>
</cp:coreProperties>
</file>