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рта  2018 года  Центр детского творчества  собрал  16 команд  на финал районной патриотической военно-спортивной игры «Зарница». В этом году  соревнования проходили по  трем подгруппам:  6 городских школ (1 группа), 5 сельских средних школ (2 группа), 5 сельских основных школ (3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 проходили по следующим видам:  строевая подготовка, неполная сборка и разборка автомата,  пулевая стрельба,  медицинская подготовка,  силовая подготовка, основы безопасности жизнедеятельности,  краеведческая виктор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личном первенстве  по стрельбе  лучшие результаты показали:  ученица  Гимназии №1  Александра Н.  с результатом 45  очков, а среди юношей  Валерий В. из школы №6  с результатом 44 очка. В силовой гимнастике  не было равных  ученице школы №6 Алие Д., она показала результат по отжиманию в 47 очков, а вот  лучшим результатом по подтягиванию  среди юношей   стали  Данил Д из  школы села Николаевка и  Александр К. из школы с. Старонадеждино с результатом 28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нии гранаты на дальность  лучшие результаты показали  обучающиеся  из СОШ №4, из ООШ с.Николаевка,   Гимназии №1 и школы с.Старонадежд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первенстве  результаты  оказались следующими:</w:t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/>
      </w:pPr>
      <w:r>
        <w:rPr/>
        <w:t>Строевая подготовк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053"/>
      </w:tblGrid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40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 №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 №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СОШ №6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 с.И.Пол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СОШ с.В.Изя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СОШ с.Б.Поляна</w:t>
            </w:r>
          </w:p>
        </w:tc>
        <w:tc>
          <w:tcPr>
            <w:tcW w:w="40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ООШ с.Николае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ООШ  с. Старонадежди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ООШ с.Покровк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Краеведческая викторин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группа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СОШ №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СОШ №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СОШ №5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 с.Б.Пол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 СОШ              с.Новонадежди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СОШ с.Уд.Дуваней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ООШ с.Николае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 ООШ с.Староилико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ООШ с.Старонадеждино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/>
      </w:pPr>
      <w:r>
        <w:rPr/>
        <w:t>Неполная сборка и разборка автомат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МОБУ СОШ №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№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ООШ №3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 с.В.Изя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 с.И. Пол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СОШ с.Новонадеждино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ООШ с.Николае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ООШ с.Пок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ООШ с.Старонадеждино</w:t>
            </w:r>
          </w:p>
        </w:tc>
      </w:tr>
    </w:tbl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/>
      </w:pPr>
      <w:r>
        <w:rPr/>
        <w:t>Стрельба из пневматической винтовк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СОШ №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Гимназия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СОШ №6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 с.Новонадежди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 с.Б.Пол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СОШ с.В. Изяк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 МОБУ ООШ с.Пок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ООШ с.Николае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ООШ с. Осиповк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Силовая гимнастик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 №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 №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ООШ №2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СОШ с.Б.Пол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 с.И.Пол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СОШ с.В.Изяк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ООШ с.Николае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ООШ с.Старонадежди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ООШ с.Староиликово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Основы безопасности жизнедеятельност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СОШ №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 №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Гимназия №1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 с.Б.Пол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 с.Новонадежди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СОШ с.И.Поляна</w:t>
            </w:r>
          </w:p>
        </w:tc>
        <w:tc>
          <w:tcPr>
            <w:tcW w:w="39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МОБУ ООШ с.Пок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ООШ с. Николае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ООШ с.Старонадеждино</w:t>
            </w:r>
          </w:p>
        </w:tc>
      </w:tr>
    </w:tbl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Оказание медицинской помощ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О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СОШ №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СОШ с.В.Из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СОШ с.Б.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СОШ с.Новонадеждин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ООШ с. Оси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ООШ с.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ООШ с.Старонадеждино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Бег 60 метров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СОШ 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с.Б.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 с.И.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СОШ с.Новонадеждин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ООШ с.Нико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ООШ с.Старонадеж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ООШ с.Покровка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Метание гранаты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ООШ №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МОБУ СОШ с.Б.Пол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СОШ с.И.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СОШ с.Новонадеждин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ОБУ ООШ С,Старонадеж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МОБУ ООШ с.Нико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ООШс.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  <w:t>По итогам соревнований  в общем зачете  победителями стали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1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СОШ №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СОШ с.Б.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СОШ с.И.Пол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ОБУ СОШ с.Новонадеждин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ОБУ ООШ с.Нико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ОБУ ООШ с.Пок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МОБУ ООШ с.Старонадежд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5:00Z</dcterms:created>
  <dc:creator>пользователь</dc:creator>
  <dc:description/>
  <dc:language>en-US</dc:language>
  <cp:lastModifiedBy>пользователь</cp:lastModifiedBy>
  <dcterms:modified xsi:type="dcterms:W3CDTF">2018-03-27T05:35:00Z</dcterms:modified>
  <cp:revision>2</cp:revision>
  <dc:subject/>
  <dc:title/>
</cp:coreProperties>
</file>