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х мероприятий  в МОБУ ДО ЦДТ г.Благовеще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«СТ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63"/>
        <w:gridCol w:w="1782"/>
        <w:gridCol w:w="2268"/>
        <w:gridCol w:w="2409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ответственного за мероприятие с 16.00 до 20.00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с\к «Стар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футбо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бъединения «Минифутбол», р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ей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с\к «Стар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- спортивная семь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р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эстафеты для детей и родител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ов Александр 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с\к «Стар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урнир по баскетболу  среди юношей 2002 г.р и младше «Огни гор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-07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, принимающие участие в соревнованиях: г. Новосибирск, г.Казань,  г.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е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лаговеще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 по баскетбо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пасов Андрей  Евгень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ОБУ ДО ЦДТ г.Благовещенска                        _________________                                         М.Н. Гуз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годних мероприятий  в МОБУ ДО ЦДТ г.Благовеще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СТКОВЫЙ  КЛУБ « ФАК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63"/>
        <w:gridCol w:w="1782"/>
        <w:gridCol w:w="2268"/>
        <w:gridCol w:w="2409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О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ответственного за мероприятие с 16.00 до 20.00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ДО ЦДТ г.Благовещенска                п\к  «Факе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ейное  ГТ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еся, р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  ГТО по возраст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нов Роберт 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Екатерина 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ДО ЦДТ г.Благовещенска                п\к  «Факе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й  танцевальный  марафон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ая развлекательная програ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ьманшина Гульнара Ор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драхманова  Лилия  Танвилье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ДО ЦДТ г.Благовещенска                п\к  «Факе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й  боксерский батт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е боксерские встречи, спарин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булатов  Сергей Михайд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а  Наталья 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ДО ЦДТ г.Благовещенска                п\к  «Факе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ая творческая  мастерск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  сувениров, предметов для интерь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вова Татьяна 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япова  Лариса  Владимир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 ДО ЦДТ г.Благовещенска                п\к  «Факе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 «Зимние забав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развлекательная программ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кевич Евген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ина  Майя Наильев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МОБУ ДО ЦДТ г.Благовещенска                        _________________                                         М.Н. Гуз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х мероприятий  в МОБУ ДО ЦДТ г.Благовеще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 КЛУБ « 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63"/>
        <w:gridCol w:w="1782"/>
        <w:gridCol w:w="2268"/>
        <w:gridCol w:w="2409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ответственного за мероприятие с 16.00 до 20.00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лимп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 и солнце день чудес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р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развлечения, эстаф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икова Светлана  Арк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лимп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 «Мы за ЗОЖ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, эстафет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Сергей Фаттахов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лимп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ое  игровое мероприятие  «Рождественские посиделк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сина  Лариса  Петр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лимп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мероприятие «Зимние забав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 Элл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лимп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портзал за здоровье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ая  тренировка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 Сергей Фаттах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ОБУ ДО ЦДТ г.Благовещенска                        _________________                                         М.Н. Гуз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х мероприятий  в МОБУ ДО ЦДТ г.Благовеще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 КЛУБ « ОРЛ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7"/>
        <w:gridCol w:w="3449"/>
        <w:gridCol w:w="1772"/>
        <w:gridCol w:w="2263"/>
        <w:gridCol w:w="2450"/>
        <w:gridCol w:w="24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ответственного за мероприятие с 16.00 до 20.00 час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рленок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, самый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портивной акробати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, родител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портивной акроба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юшева  М.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рленок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юмированный  лыжный  забе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ированный  лыжный  забе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кина  Г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рленок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  дает 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эстафета на коньках (каток СОШ№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 эстафета на коньк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Н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рленок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мастерская  «Символ год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новогодних сувени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ДО ЦДТ г.Благовещенска                п\к  «Орленок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  семейных команд «Рождественский 2020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сатарова 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ОБУ ДО ЦДТ г.Благовещенска                        _________________                                         М.Н. Гуз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5:00Z</dcterms:created>
  <dc:creator>пользователь</dc:creator>
  <dc:description/>
  <dc:language>en-US</dc:language>
  <cp:lastModifiedBy>пользователь</cp:lastModifiedBy>
  <cp:lastPrinted>2019-12-04T15:10:00Z</cp:lastPrinted>
  <dcterms:modified xsi:type="dcterms:W3CDTF">2019-12-04T11:15:00Z</dcterms:modified>
  <cp:revision>2</cp:revision>
  <dc:subject/>
  <dc:title/>
</cp:coreProperties>
</file>