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ind w:firstLine="255"/>
        <w:jc w:val="center"/>
        <w:textAlignment w:val="baseline"/>
        <w:rPr>
          <w:rFonts w:ascii="Times New Roman" w:hAnsi="Times New Roman" w:cs="Times New Roman"/>
          <w:b/>
          <w:b/>
          <w:sz w:val="28"/>
          <w:szCs w:val="28"/>
        </w:rPr>
      </w:pPr>
      <w:r>
        <w:rPr>
          <w:rFonts w:cs="Times New Roman" w:ascii="Times New Roman" w:hAnsi="Times New Roman"/>
          <w:b/>
          <w:sz w:val="28"/>
          <w:szCs w:val="28"/>
        </w:rPr>
        <w:t>Приоритеты организации учебно-воспитательного процесса в МОБУ ДО ЦДТ г.Благовещенска</w:t>
      </w:r>
    </w:p>
    <w:p>
      <w:pPr>
        <w:pStyle w:val="Normal"/>
        <w:spacing w:lineRule="auto" w:line="240" w:before="0" w:after="0"/>
        <w:ind w:firstLine="255"/>
        <w:jc w:val="right"/>
        <w:textAlignment w:val="baseline"/>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240" w:before="0" w:after="0"/>
        <w:ind w:firstLine="255"/>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БУ ДО ЦДТ г.Благовещенска  </w:t>
      </w:r>
    </w:p>
    <w:p>
      <w:pPr>
        <w:pStyle w:val="Normal"/>
        <w:spacing w:lineRule="auto" w:line="240" w:before="0" w:after="0"/>
        <w:ind w:firstLine="255"/>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pacing w:lineRule="auto" w:line="240" w:before="0" w:after="0"/>
        <w:ind w:firstLine="255"/>
        <w:jc w:val="right"/>
        <w:textAlignment w:val="baseline"/>
        <w:rPr>
          <w:rFonts w:ascii="inherit;Times New Roman" w:hAnsi="inherit;Times New Roman" w:eastAsia="Times New Roman" w:cs="inherit;Times New Roman"/>
          <w:sz w:val="24"/>
          <w:szCs w:val="24"/>
          <w:lang w:eastAsia="ru-RU"/>
        </w:rPr>
      </w:pPr>
      <w:r>
        <w:rPr>
          <w:rFonts w:cs="Times New Roman" w:ascii="Times New Roman" w:hAnsi="Times New Roman"/>
          <w:sz w:val="28"/>
          <w:szCs w:val="28"/>
        </w:rPr>
        <w:t>Н.В. Плотникова</w:t>
      </w:r>
    </w:p>
    <w:p>
      <w:pPr>
        <w:pStyle w:val="Normal"/>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ом «Об образовании» и «Типовым положением об образовательном учреждении дополнительного образования детей»  в учреждении дополнительного образования: </w:t>
      </w:r>
    </w:p>
    <w:p>
      <w:pPr>
        <w:pStyle w:val="Normal"/>
        <w:spacing w:lineRule="auto" w:line="240" w:before="0" w:after="0"/>
        <w:ind w:left="-142" w:hanging="0"/>
        <w:jc w:val="both"/>
        <w:textAlignment w:val="baseline"/>
        <w:rPr/>
      </w:pPr>
      <w:r>
        <w:rPr>
          <w:rFonts w:eastAsia="Times New Roman" w:cs="Times New Roman" w:ascii="Times New Roman" w:hAnsi="Times New Roman"/>
          <w:sz w:val="28"/>
          <w:szCs w:val="28"/>
          <w:lang w:eastAsia="ru-RU"/>
        </w:rPr>
        <w:t>- реализуются дополнительные образовательные программы различного уровня и направленности;</w:t>
      </w:r>
    </w:p>
    <w:p>
      <w:pPr>
        <w:pStyle w:val="Normal"/>
        <w:spacing w:lineRule="auto" w:line="240" w:before="0" w:after="0"/>
        <w:ind w:left="-142"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деятельность нацелена на развитие мотивации личности к познанию и творчеству, укрепление здоровья, профессиональное самоопределение и творческий труд обучающихся, формирование их общей культуры;</w:t>
      </w:r>
    </w:p>
    <w:p>
      <w:pPr>
        <w:pStyle w:val="Normal"/>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читываются запросы детей, потребности семьи, других образовательных учреждений, детских и юношеских объединений, национально-культурных традиций; </w:t>
      </w:r>
    </w:p>
    <w:p>
      <w:pPr>
        <w:pStyle w:val="Normal"/>
        <w:spacing w:lineRule="auto" w:line="240" w:before="0" w:after="0"/>
        <w:ind w:left="-142" w:hanging="0"/>
        <w:jc w:val="both"/>
        <w:textAlignment w:val="baseline"/>
        <w:rPr/>
      </w:pPr>
      <w:r>
        <w:rPr>
          <w:rFonts w:eastAsia="Times New Roman" w:cs="Times New Roman" w:ascii="Times New Roman" w:hAnsi="Times New Roman"/>
          <w:sz w:val="28"/>
          <w:szCs w:val="28"/>
          <w:lang w:eastAsia="ru-RU"/>
        </w:rPr>
        <w:t>-  решаются задачи адаптации обучающихся к жизни в обществе и организации их содержательного досуга;</w:t>
      </w:r>
    </w:p>
    <w:p>
      <w:pPr>
        <w:pStyle w:val="Normal"/>
        <w:spacing w:lineRule="auto" w:line="240" w:before="0" w:after="0"/>
        <w:ind w:left="-142" w:hanging="0"/>
        <w:jc w:val="both"/>
        <w:textAlignment w:val="baseline"/>
        <w:rPr/>
      </w:pPr>
      <w:r>
        <w:rPr>
          <w:rFonts w:eastAsia="Times New Roman" w:cs="Times New Roman" w:ascii="Times New Roman" w:hAnsi="Times New Roman"/>
          <w:sz w:val="28"/>
          <w:szCs w:val="28"/>
          <w:lang w:eastAsia="ru-RU"/>
        </w:rPr>
        <w:t>- ведется массовая и методическая работа, направленная на совершенствование образовательного процесса, программ, форм и методов деятельности, мастерства педагогических работников;</w:t>
      </w:r>
    </w:p>
    <w:p>
      <w:pPr>
        <w:pStyle w:val="Normal"/>
        <w:spacing w:lineRule="auto" w:line="240" w:before="0" w:after="0"/>
        <w:ind w:left="-142" w:hanging="0"/>
        <w:jc w:val="both"/>
        <w:textAlignment w:val="baseline"/>
        <w:rPr/>
      </w:pPr>
      <w:r>
        <w:rPr>
          <w:rFonts w:eastAsia="Times New Roman" w:cs="Times New Roman" w:ascii="Times New Roman" w:hAnsi="Times New Roman"/>
          <w:sz w:val="28"/>
          <w:szCs w:val="28"/>
          <w:lang w:eastAsia="ru-RU"/>
        </w:rPr>
        <w:t>- оказывается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работы, а также детским и юношеским общественным объединениям.</w:t>
      </w:r>
    </w:p>
    <w:p>
      <w:pPr>
        <w:pStyle w:val="Normal"/>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назначение учреждений дополнительного образования детей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Реализовывать это назначение в полной мере позволяют особенности УДО, которые отличают их от других типов образовательных учреждений. </w:t>
      </w:r>
    </w:p>
    <w:p>
      <w:pPr>
        <w:pStyle w:val="Normal"/>
        <w:spacing w:lineRule="auto" w:line="240" w:before="0" w:after="0"/>
        <w:ind w:left="-142" w:hanging="0"/>
        <w:jc w:val="both"/>
        <w:textAlignment w:val="baseline"/>
        <w:rPr/>
      </w:pPr>
      <w:r>
        <w:rPr>
          <w:rFonts w:eastAsia="Times New Roman" w:cs="Times New Roman" w:ascii="Times New Roman" w:hAnsi="Times New Roman"/>
          <w:sz w:val="28"/>
          <w:szCs w:val="28"/>
          <w:lang w:eastAsia="ru-RU"/>
        </w:rPr>
        <w:t>Необходимым условием существования УДО является свобода выбора ребенком вида деятельности, педагога, обучающей программы, наличие возможности менять их. С этой точки зрения система дополнительного образования обладает более благоприятными возможностями по сравнению со школой. Несмотря на предметную ориентацию многих образовательных объединений, ребенок может выбрать для себя необязательно приоритет данного предмета. Ему могут быть интересны другие роли, отношения, в которых он способен достичь успеха и которые, возможно, повлияют на его дальнейший жизненный выбор.</w:t>
      </w:r>
    </w:p>
    <w:p>
      <w:pPr>
        <w:pStyle w:val="Normal"/>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реализуется через многообразие функций деятельности. Можно выделить две группы целевых функций деятельности УДО: образовательные и социально-педагогические. К образовательным функциям можно отнести функции обучения, воспитания и развития детей, которые могут выступать как самостоятельные или органично соединяться в едином процессе. Обучение традиционно предполагает формирование у детей знаний, умений и навыков, новых понятий и способов действия, системы научных и специальных знаний. Особенностью дополнительной образовательной программы является то, что она не может повторять дошкольную, общеобразовательную или профессиональную программу. Обучающее назначение дополнительной образовательной программы состоит в том, чтобы дополнять, углублять знания, которые дети приобретают в дошкольных учреждениях, школе, профессиональном училище, а также давать знания, которые дети не получают в других образовательных учреждениях. Кроме общеобразовательных знаний (фактов, законов, теорий) в дополнительном образовании важны прикладные знания (творческие умения, мастерство, культура, техника исполнения изделия и т. д.).</w:t>
      </w:r>
    </w:p>
    <w:p>
      <w:pPr>
        <w:pStyle w:val="Normal"/>
        <w:spacing w:lineRule="auto" w:line="240" w:before="0" w:after="0"/>
        <w:ind w:left="-142" w:hanging="0"/>
        <w:jc w:val="both"/>
        <w:textAlignment w:val="baseline"/>
        <w:rPr/>
      </w:pPr>
      <w:r>
        <w:rPr/>
        <w:t>В МОБУ ДО ЦДТ г.Благовещенска образовательная деятельность реализуется по пяти направленностям:</w:t>
      </w:r>
    </w:p>
    <w:tbl>
      <w:tblPr>
        <w:tblW w:w="9437" w:type="dxa"/>
        <w:jc w:val="center"/>
        <w:tblInd w:w="0" w:type="dxa"/>
        <w:tblLayout w:type="fixed"/>
        <w:tblCellMar>
          <w:top w:w="0" w:type="dxa"/>
          <w:left w:w="108" w:type="dxa"/>
          <w:bottom w:w="0" w:type="dxa"/>
          <w:right w:w="108" w:type="dxa"/>
        </w:tblCellMar>
      </w:tblPr>
      <w:tblGrid>
        <w:gridCol w:w="3272"/>
        <w:gridCol w:w="6165"/>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учебному плану </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right="-6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образовательных программ</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а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нцевальные коллективы: «Джайв», «Вдохновение», «Vira Djamp», «Креатив», «Радуга», «</w:t>
            </w:r>
            <w:r>
              <w:rPr>
                <w:rFonts w:cs="Times New Roman" w:ascii="Times New Roman" w:hAnsi="Times New Roman"/>
                <w:color w:val="000000"/>
                <w:sz w:val="28"/>
                <w:szCs w:val="28"/>
                <w:lang w:val="en-US"/>
              </w:rPr>
              <w:t>Da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iti</w:t>
            </w:r>
            <w:r>
              <w:rPr>
                <w:rFonts w:cs="Times New Roman" w:ascii="Times New Roman" w:hAnsi="Times New Roman"/>
                <w:color w:val="000000"/>
                <w:sz w:val="28"/>
                <w:szCs w:val="28"/>
              </w:rPr>
              <w:t>»,</w:t>
            </w:r>
          </w:p>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кальные ансамбли «Жаворонок», «Максимум»  изо-студия «Палитра», «Батик», объединения декоративного творчества «Магия рукоделия», «Паутинка», «Фантазия», «Цветочная фантазия», «Художественная нить», театральные студии «Талант», «Театральная шкатулка», «Хор кадетов», «Игрушка –сувенир», «Художественная нить», «Мастерская кукол», «Макрамэ», «Волшебный клубочек»,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удия детского развития «Мой путь», студия  «Креатив –MIX», «МЧС». «Этикет российского кадета», «История кадетского движения», «Театральная шкатулка», «ПД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ая</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П, Спортивные игры, Бокс, Каратэ, Тяжелая атлетика, Стрелковая подготовка, Спортивная акробатика, Атлетическая секция, Минифутбол, Шахматы, Баскетбол, Волейбол,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научная </w:t>
            </w:r>
          </w:p>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вая природа»,  «Химия-шаг в науку», «Медицина-наука и практика», «За страницами учебника математики» «Мир вокруг нас»</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истско-краеведческая </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ей Пионерской Славы, музееведение, </w:t>
            </w:r>
          </w:p>
        </w:tc>
      </w:tr>
    </w:tbl>
    <w:p>
      <w:pPr>
        <w:pStyle w:val="Normal"/>
        <w:spacing w:lineRule="atLeast" w:line="36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е образование имеет богатый опыт воспитательной работы. В последнее время большое внимание уделяется развитию индивидуальности детей, их разнообразных способностей. Кроме того, образовательную деятельность УДО невозможно представить без реализации таких исторически сложившихся функций, как культурно-досуговая и функция допрофессинальной и начальной профессиональной подготовки детей.</w:t>
      </w:r>
    </w:p>
    <w:p>
      <w:pPr>
        <w:pStyle w:val="Normal"/>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деятельность ЦДТ   разнообразна по форме и содержанию, являясь важной составляющей общего образовательного процесса, как на уровне Центра, так и на  городском, районном и республиканском  уровнях. </w:t>
      </w:r>
    </w:p>
    <w:p>
      <w:pPr>
        <w:pStyle w:val="Normal"/>
        <w:tabs>
          <w:tab w:val="clear" w:pos="708"/>
          <w:tab w:val="left" w:pos="567" w:leader="none"/>
        </w:tabs>
        <w:spacing w:lineRule="auto" w:line="240" w:before="30" w:after="0"/>
        <w:ind w:left="-142" w:hanging="0"/>
        <w:jc w:val="both"/>
        <w:rPr/>
      </w:pPr>
      <w:r>
        <w:rPr>
          <w:rFonts w:cs="Times New Roman" w:ascii="Times New Roman" w:hAnsi="Times New Roman"/>
          <w:color w:val="000000"/>
          <w:sz w:val="28"/>
          <w:szCs w:val="28"/>
        </w:rPr>
        <w:t xml:space="preserve">В 2016 году  на основании постановления </w:t>
      </w:r>
      <w:r>
        <w:rPr>
          <w:rFonts w:cs="Times New Roman" w:ascii="Times New Roman" w:hAnsi="Times New Roman"/>
          <w:sz w:val="28"/>
          <w:szCs w:val="28"/>
          <w:u w:val="single"/>
        </w:rPr>
        <w:t xml:space="preserve"> </w:t>
      </w:r>
      <w:r>
        <w:rPr>
          <w:rFonts w:cs="Times New Roman" w:ascii="Times New Roman" w:hAnsi="Times New Roman"/>
          <w:sz w:val="28"/>
          <w:szCs w:val="28"/>
        </w:rPr>
        <w:t>Совета муниципального района     Благовещенский район № 45-657 от 31.08.2016 года  в Центре  детского творчества г.Благовещенска  появилось новое структурное подразделение – спортивный клуб «Старт».  В течение учебного года в спортивном клубе «Старт» кроме занятий спортивных объединений прошло много массовых мероприятий и соревнований:</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состоялись  Республиканские соревнования по настольному теннису с охватом  35 спортсменов;</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16 октября 2016 г.состоялся открытый Республиканский турнир по баскетболу среди учащихся и студентов, посвященный Дню Народного Единства, в котором приняли участие  команды  ДЮСШ г.Белебея, п.Татышлы, п.Караидель,  ДЮСШ Нуримановского района, г.Бирска, г.Благовещенска</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ктября -3 ноября  состоялся  Открытый турнир «Золотая осень» по баскетболу  среди девушек 2001 года рождения и моложе </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17 ноября 2016 года 2 этап Чемпионата Школьных баскетбольных лиг «КЭС- БАСКЕТ»</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12 января 2017 года 4 этап Чемпионата Школьной баскетбольной лиги  «КЭС БАСКЕТ» в зачет XIX Спартакиады школьников  Республики Башкортостан  с участием баскетбольных команд городов  Благовещенска, Стерлитамака, Бирска. Учалов, Уфы, Кумертау, Баймака, Белебея.</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28 января 2017 г. состоялся Чемпионат Школьной баскетбольной лиги  «Оранжевый мяч» среди юношей, в котором приняли участие команды городов  Благовещенск, Бирск, Баймак, Уфа, и команды  Нуримановского района, Караидельского района, Стерлибашевского района, Чишминского района, Кигинского района, Хайбуллинского района.</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февраля – Первенство Республики </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12 марта  прошел 4 Всероссийский турнир «Огни города» по баскетболу, среди команд  юношей 1999-2001 года рождения, в котором приняли участие команды г. Благовещенска, г.Уфы, команда Самарской области, Нуримановского района, Аургазинского района.</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5 апреля 2017 года  Зональные соревнования по минифутболу</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апреля 2017 года  Соревнования по мини-футболу на Кубок города Благовещенск, в которых приняли  участие 172 спортсмена</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апреля  4 этап  Межрегиональной юношеской баскетбольной лиги  среди юношей в которых приняли участие команды городов  Орск, Челябинск, Новосибирск,  Курган, Екатеринбург, Тобольск, Югорск, Омск, Томск,</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 апреля 2017 года в спортивном клубе «Старт» прошло торжественное открытие детских летних школьных олимпийских игр, в которых приняли участие более 300 детей, 7 июня прошло  торжественное закрытие Олимпийских игр</w:t>
      </w:r>
    </w:p>
    <w:p>
      <w:pPr>
        <w:pStyle w:val="Normal"/>
        <w:tabs>
          <w:tab w:val="clear" w:pos="708"/>
          <w:tab w:val="left" w:pos="567"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етских школьных олимпийских игр  МОБУ ДО ЦДТ г.Благовещенска провели районные соревнования по уличному баскетболу (15 команд), районные соревнования  по Ориентированию (10 команд), районные соревнования по  спортивной акробатике (100 участников), районные соревнования по шахматам </w:t>
      </w:r>
    </w:p>
    <w:tbl>
      <w:tblPr>
        <w:tblW w:w="9356" w:type="dxa"/>
        <w:jc w:val="center"/>
        <w:tblInd w:w="0" w:type="dxa"/>
        <w:tblLayout w:type="fixed"/>
        <w:tblCellMar>
          <w:top w:w="0" w:type="dxa"/>
          <w:left w:w="108" w:type="dxa"/>
          <w:bottom w:w="0" w:type="dxa"/>
          <w:right w:w="108" w:type="dxa"/>
        </w:tblCellMar>
      </w:tblPr>
      <w:tblGrid>
        <w:gridCol w:w="9356"/>
      </w:tblGrid>
      <w:tr>
        <w:trPr>
          <w:trHeight w:val="552" w:hRule="atLeast"/>
        </w:trPr>
        <w:tc>
          <w:tcPr>
            <w:tcW w:w="9356" w:type="dxa"/>
            <w:tcBorders/>
          </w:tcPr>
          <w:p>
            <w:pPr>
              <w:pStyle w:val="Normal"/>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спортивных соревнований  проведены следующие массовые районные мероприятия:</w:t>
            </w:r>
          </w:p>
          <w:p>
            <w:pPr>
              <w:pStyle w:val="Normal"/>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3 сентября учебный год начался с проведения крупномасштабной акции «Приведи ребенка в спорт» с целью вовлечения обучающихся в объединения Центра детского творчества (260 человек);</w:t>
            </w:r>
          </w:p>
          <w:p>
            <w:pPr>
              <w:pStyle w:val="Normal"/>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2 ноября прошла районная научно-практическая конференция исследовательских работ учащихся «Дорогами Отечества», в которой на суд жюри  представили 44 исследовательских работ (120 человек)</w:t>
            </w:r>
          </w:p>
          <w:p>
            <w:pPr>
              <w:pStyle w:val="Normal"/>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декабре прошло яркое открытие детских ледовых городков в 02 микрорайоне «Веселись честной народ –наступает Новый Год!» (160 человек).</w:t>
            </w:r>
          </w:p>
          <w:p>
            <w:pPr>
              <w:pStyle w:val="Normal"/>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80"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в 2 этапа прошла районная военно-спортивная патриотическая игра «Зарница», которая объединила 340 участников из 15 образовательных организаций.</w:t>
            </w:r>
          </w:p>
          <w:p>
            <w:pPr>
              <w:pStyle w:val="Normal"/>
              <w:tabs>
                <w:tab w:val="clear" w:pos="708"/>
                <w:tab w:val="left" w:pos="2780"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преле  стартовал районный фестиваль юных дарований «Весенние </w:t>
              <w:tab/>
              <w:t>капели», в котором приняли участие все образовательные организации города и района и учреждения дополнительного образования  с охватом 550 человек</w:t>
            </w:r>
          </w:p>
          <w:p>
            <w:pPr>
              <w:pStyle w:val="Normal"/>
              <w:tabs>
                <w:tab w:val="clear" w:pos="708"/>
                <w:tab w:val="left" w:pos="2780"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9 мая в городском парке прошла масштабная квест –игра «Я Пионер» в рамках районного праздника «Салют, Пионерия!»  (200 участников)</w:t>
            </w:r>
          </w:p>
          <w:p>
            <w:pPr>
              <w:pStyle w:val="Normal"/>
              <w:tabs>
                <w:tab w:val="clear" w:pos="708"/>
                <w:tab w:val="left" w:pos="2780"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мая для всех выпускников школ города  в парке имени Н. Киселева  состоялся праздничный концерт «Весенний бал»</w:t>
            </w:r>
          </w:p>
          <w:p>
            <w:pPr>
              <w:pStyle w:val="Normal"/>
              <w:tabs>
                <w:tab w:val="clear" w:pos="708"/>
                <w:tab w:val="left" w:pos="2780"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 июня двери распахнули  Центры с дневным пребыванием детей «Планета Орлят» (30 человек) и «Город солнца» (40 человек)</w:t>
            </w:r>
          </w:p>
          <w:p>
            <w:pPr>
              <w:pStyle w:val="Normal"/>
              <w:tabs>
                <w:tab w:val="clear" w:pos="708"/>
                <w:tab w:val="left" w:pos="2780"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июня в рамках районного праздника «Сабантуй-2017» прошла детская спортивная площадка «Красный спортинтерн» (более 500 участников)</w:t>
            </w:r>
          </w:p>
          <w:p>
            <w:pPr>
              <w:pStyle w:val="Normal"/>
              <w:tabs>
                <w:tab w:val="clear" w:pos="708"/>
                <w:tab w:val="left" w:pos="2780" w:leader="none"/>
              </w:tabs>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июня  на Большой поляне собрались 15 команд- участников районных соревнований по  спортивному туризму и «Школе безопасности» (120 участников)</w:t>
            </w:r>
          </w:p>
          <w:p>
            <w:pPr>
              <w:pStyle w:val="Normal"/>
              <w:spacing w:lineRule="auto" w:line="240" w:before="3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июня стартовали соревнования по уличному баскетболу «3х 3»  «СИБУР –БАСКЕТ» (40 команд</w:t>
            </w:r>
          </w:p>
        </w:tc>
      </w:tr>
    </w:tbl>
    <w:p>
      <w:pPr>
        <w:pStyle w:val="Normal"/>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организующим началом в УДО является творчество в различных его проявлениях. Поэтому учебные занятия характеризуются многообразием форм. Здесь наряду с теоретическими занятиями большое место занимают коллективная или индивидуальная творческая деятельность, самостоятельная работа, экскурсии, экспедиции, соревнования, выставки и другие формы. Результатом деятельности ребенка не могут быть только знания, умения и навыки, а чаще всего — воплощение этих знаний в реальный продукт деятельности (техническая модель, декоративно-прикладное изделие, сыгранная роль и т. д.).</w:t>
      </w:r>
    </w:p>
    <w:p>
      <w:pPr>
        <w:pStyle w:val="Normal"/>
        <w:spacing w:lineRule="auto" w:line="240" w:before="0" w:after="0"/>
        <w:ind w:left="-142" w:hanging="0"/>
        <w:jc w:val="both"/>
        <w:textAlignment w:val="baseline"/>
        <w:rPr/>
      </w:pPr>
      <w:r>
        <w:rPr>
          <w:rFonts w:eastAsia="Times New Roman" w:cs="Times New Roman" w:ascii="Times New Roman" w:hAnsi="Times New Roman"/>
          <w:sz w:val="28"/>
          <w:szCs w:val="28"/>
          <w:lang w:eastAsia="ru-RU"/>
        </w:rPr>
        <w:t>С годами сложился особый стиль отношений между педагогами дополнительного образования и воспитанниками, основанный на уважении личности ребенка, заботе о его жизни и здоровье, демократии, свободе. Чаще всего педагоги дополнительного образования — творческие личности, поскольку тот, кто стремится побудить в воспитаннике творческую жилку, должен иметь источник творчества в самом себе. В личности педагога дополнительного образования как носителя национальной культуры кроется огромная сила. Важное место в деятельности педагога дополнительного образования занимает моделирование образовательного процесса, разработка авторских образовательных программ, конструирование образовательного пространства, а также дизайн среды, позволяющий наиболее полно осваивать конкретный вид деятельности.</w:t>
      </w:r>
    </w:p>
    <w:p>
      <w:pPr>
        <w:pStyle w:val="Normal"/>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численные особенности делают дополнительное образование привлекательным для детей, позволяют ребенку найти сферу самореализации и удовлетворения своих интересов и потре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08:00Z</dcterms:created>
  <dc:creator>qqq</dc:creator>
  <dc:description/>
  <dc:language>en-US</dc:language>
  <cp:lastModifiedBy>пользователь</cp:lastModifiedBy>
  <cp:lastPrinted>2017-09-06T09:04:00Z</cp:lastPrinted>
  <dcterms:modified xsi:type="dcterms:W3CDTF">2019-11-30T06:08:00Z</dcterms:modified>
  <cp:revision>2</cp:revision>
  <dc:subject/>
  <dc:title/>
</cp:coreProperties>
</file>