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59" w:leader="none"/>
        </w:tabs>
        <w:rPr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drawing>
          <wp:inline distT="0" distB="0" distL="0" distR="0">
            <wp:extent cx="6477000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133" w:hanging="0"/>
        <w:rPr/>
      </w:pP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>муниципального района Благовещенский район РБ (далее – Учредитель) организует предоставление дополнительного образования, проживающих на данной территории и имеющих право на получение соответствующего образования,  а также осуществляет контроль за соблюдением конституционного права граждан на получение дополнительного образования, на доступность образования и право выбора  Учрежд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ind w:left="0" w:right="15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ем иностранных граждан и лиц без гражданства в Учреждение для обучения по дополнительным общеобразовательным  программам осуществляется в соответствии с международными договорами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от 29 декабря 2012 года № 273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бразовании в Российской Федерации»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3.В Учреждение принимаются все желающие дети преимущественно с 6 лет. Возможен прием детей с 5 лет при наличии соответствующих дополнительных общеобразовательных программ. Зачисление обучающихся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Style18"/>
        <w:widowControl/>
        <w:tabs>
          <w:tab w:val="clear" w:pos="708"/>
          <w:tab w:val="left" w:pos="709" w:leader="none"/>
          <w:tab w:val="left" w:pos="1260" w:leader="none"/>
        </w:tabs>
        <w:ind w:right="1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4.Основанием приема обучающихся в  Учреждение   является личное заявление  родителя (законного представител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совершеннолетних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 1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предъявлении оригинала документа, удостоверяющего личность родителя (законного представителя) несовершеннолетнего гражданина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5.Для зачисления в Учреждение, родители (законные представители)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овершеннолетних граждан или несовершеннолетних граждан от 14 ле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нолетние граждане предоставляют в Учреждение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14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ую справку об отсутствии противопоказаний (по  дополнительным общеобразовательным программам в области физической культуры и спорт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свидетельства о ро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lang w:val="ru-RU" w:eastAsia="ar-SA"/>
        </w:rPr>
        <w:t xml:space="preserve">     </w:t>
      </w:r>
      <w:bookmarkStart w:id="0" w:name="sub_29"/>
      <w:r>
        <w:rPr>
          <w:rFonts w:cs="Calibri"/>
          <w:lang w:val="ru-RU"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left="19" w:firstLine="44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детей из семей беженцев и вынужденных переселенцев может осуществлятьс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а   основании  записи детей  в  паспорте  родителей  (законных   представителей)  и  их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го заявления с указанием адреса фактического прожива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 (законные представители) несовершеннолетних гражд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несовершеннолетних граждан от 14 лет, совершеннолетние гражд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ют право по своему усмотрению представлять другие докумен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right="19" w:hanging="0"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.6. Зачисление обучающегося в   Учреждение оформляется приказом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5" w:right="1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Прием и обучение обучающихся  в Учреждение 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right="19" w:hanging="0"/>
        <w:jc w:val="both"/>
        <w:rPr/>
      </w:pPr>
      <w:r>
        <w:rPr>
          <w:color w:val="0D0D0D"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чреждение обязано ознакомить поступающего и (или) его родителей (законных представителей) несовершеннолетних граждан со своим Уставом, с лицензией на осуществление образовательной деятельности, с дополнительными обще-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несовершеннолетних граждан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.9. Учреждение может отказать ребенку или родителю (законному представителю) несовершеннолетних граждан в приеме в объединение только в случае отсутствия свободных мест по выбранной направленности или по медицинским показаниям для обучения по дополнительным общеобразовательным программам в области физической культуры и спорта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10. Деятельность обучающихся в Учреждении осуществляется в одновозрастных и разновозрастных объединениях по направленностям. Каждый ребенок имеет право заниматься в нескольких объединениях по интересам, а также менять их в течение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.11. Фактом заключения взаимоотношений между учреждением и родителями (законными представителями) несовершеннолетних граждан считать с одной стороны заявление о приеме, с другой стороны приказ о зачисл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.12. Прием обучающихся может осуществляться в группы второго и последующих годов обучения, если обучающийся имеет соответствующую подготовку, знания и умения или обучался по данному профилю в других учреждениях дополнительного образования.</w:t>
      </w:r>
    </w:p>
    <w:p>
      <w:pPr>
        <w:pStyle w:val="Normal"/>
        <w:ind w:firstLine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иды и порядок перевода обучающихс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1. Перевод обучающихся с одного года обучения на другой осуществляется на основе выполнения им программных требований, по приказу директора. Каждый обучающийся имеет право перейти в другое объединение в течение учебного года. Переход в другое объединение оформляется приказом директора Учреждения на основании заявления родителей (законных представителей) несовершеннолетних гражда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2.Обучающиеся имеют право на перевод в другое образовательное учреждение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ализующее дополнительную общеобразовательную программу соответствующего уровня и направленности, при согласии этого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3. Перевод обучающегося в другое учреждение дополнительного образования производится по  письменному заявлению их родителей (законных представителей) несовершеннолетних гражда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4. Перевод обучающихся сопровождается изданием приказа директора Учреждения об отчислении из данного образовательного учреждения по причине перев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5. По завершению учебного года педагогом проводится контроль качества образования обучающихся: промежуточный и (или) итоговый контро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6. По результатам промежуточного контроля издается приказ директора о перевод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учающихся на следующий год обучения. Обучение в объединении не с начала учебного года засчитывается как полный год занятий, независимо от даты зачисления в группу. Обучаемый переводится на следующий год обучения на общих основани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7. Обучающимся Учреждения, успешно прошедшим итоговый контроль, выдают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видетельства о дополнительном образовании, образцы которых самостоятельн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танавливаются Учреждением. Свидетельства заверяются печатью Учреждения, подписью директора и педагог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8. Выпуск обучающихся после прохождения полного курса обучения по дополнительным общеобразовательным программам и проведения итогового контроля оформляется приказом директора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4. Отчисление обучающихс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.1. Положение предусматривает следующие основания прекращения обучающимис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учения в Учреждении: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4.1.1. В связи с получением образования (завершением обучения);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4.1.2. Досрочно по основаниям, указанным в пункте 4.2. настоящего Положения.</w:t>
      </w:r>
    </w:p>
    <w:p>
      <w:pPr>
        <w:pStyle w:val="ConsPlusNormal"/>
        <w:ind w:hanging="0"/>
        <w:jc w:val="both"/>
        <w:rPr/>
      </w:pPr>
      <w:bookmarkStart w:id="1" w:name="Par1086"/>
      <w:bookmarkEnd w:id="1"/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4.2. Образовательные отношения с обучающимся могут быть прекращены досрочно в следующих случаях: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4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4.2.2.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.3. Отчисление обучающихся в течение учебного года из Учреждения оформляется приказом директора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5. Порядок восстановления обучающихс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.1.Обучающиеся, выбывшие (отчисленные) из Учреждения по своей инициативе и по инициативе родителей (законных представителей) несовершеннолетних обучающихся до завершения освоения дополнительной общеобразовательной программы, имеют право на восстановление для обучения в Учреждении в текущем или последующем учебных годах с сохранением прежних условий об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.2. Восстановление обучающегося для обучения в Учреждении в текущем учебном году осуществляется при наличии вакантных мес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5.3. Восстановление обучающихся в последующем учебном году для обучения в Учреждении, возможно при условии реализации в данный период дополнительной общеобразовательной программы, по которой обучающийся проходил обучение, комплектования группы того года обучения, с которого обучающийся был отчислен, наличии вакантных мест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ИРЕКТ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1430</wp:posOffset>
                </wp:positionV>
                <wp:extent cx="189547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числить в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/ М.Н. Гуз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9.25pt;mso-wrap-distance-left:9.05pt;mso-wrap-distance-right:9.05pt;mso-wrap-distance-top:0pt;mso-wrap-distance-bottom:0pt;margin-top:0.9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  <w:t>Зачислить в объедин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  <w:t>/ М.Н. Гузин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униципального образовательного  бюджетного учреждения дополнительного образования  Центр детского  творчества г.Благовещенска 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спублики Башкортостан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ИО  родителя  (законного представителя) ______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_____________________________________ 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_____________________________________ </w:t>
      </w:r>
    </w:p>
    <w:p>
      <w:pPr>
        <w:pStyle w:val="Normal"/>
        <w:ind w:left="1129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лностью)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сто регистрации: _________________________                            ___________________________________________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_____________________________________                      Место проживания___________________________ 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_____________________________________ 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               Телефон: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)_________________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-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дата рождения, школа, класс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 объединение</w:t>
      </w:r>
      <w:r>
        <w:rPr>
          <w:lang w:val="ru-RU"/>
        </w:rPr>
        <w:t>___________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У ДО ЦДТ г.Благовещенска, реализующего дополнительные общеобразовательные программы.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ОБУ ДО ЦДТ г.Благовещенска, лицензией на осуществление 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 ознакомлен(а)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: ____________/__________________________/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    «___» ___________________ 20__ года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ю согласие на обработку персональных данных на основании ФЗ «О персональных данных» от 27.07.2006 года №152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: ____________/__________________________/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«___» _____________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 ознакомления сотрудников</w:t>
      </w:r>
    </w:p>
    <w:p>
      <w:pPr>
        <w:pStyle w:val="TextBody"/>
        <w:spacing w:lineRule="exact" w:line="281"/>
        <w:ind w:left="0" w:right="1162" w:hanging="0"/>
        <w:jc w:val="center"/>
        <w:rPr>
          <w:b/>
          <w:b/>
          <w:color w:val="282423"/>
          <w:w w:val="10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положением  о Порядке приема, перевода, отчисления и восстановления 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82423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82423"/>
          <w:w w:val="105"/>
          <w:sz w:val="28"/>
          <w:szCs w:val="28"/>
          <w:lang w:val="ru-RU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2487"/>
        <w:gridCol w:w="1530"/>
        <w:gridCol w:w="1400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13" w:hanging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3:00Z</dcterms:created>
  <dc:creator>Ольга николаевна</dc:creator>
  <dc:description/>
  <dc:language>en-US</dc:language>
  <cp:lastModifiedBy>qqq</cp:lastModifiedBy>
  <cp:lastPrinted>2017-04-10T10:10:00Z</cp:lastPrinted>
  <dcterms:modified xsi:type="dcterms:W3CDTF">2017-04-10T06:26:00Z</dcterms:modified>
  <cp:revision>3</cp:revision>
  <dc:subject/>
  <dc:title/>
</cp:coreProperties>
</file>