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0195" cy="933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3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83"/>
        <w:gridCol w:w="1373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часть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правовое обеспечение деятельности  образовательного учреждения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даниях, помещениях для ведения  образовательной деятельности  и ресурсном обеспечении образовательного процесса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МОБУ ДО ЦДТ г.Благовещенска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 учреждения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 обеспечение образовательного процесса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образовательного процесса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система  оценки  качества образования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потенциал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и организационно-массовая деятельность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 достижения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хозяйственная деятельность  образовательного учреждения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ыводы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деятельности  организации, подлежащих самообследованию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 бюджетное учреждение дополнительного образования  Центр детского творчества г.Благовещенска Республики Башкортостан (МОБУ ДО ЦДТ г.Благовещенска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чреждения</w:t>
      </w:r>
      <w:r>
        <w:rPr>
          <w:rFonts w:cs="Times New Roman" w:ascii="Times New Roman" w:hAnsi="Times New Roman"/>
          <w:sz w:val="28"/>
          <w:szCs w:val="28"/>
        </w:rPr>
        <w:t>: организация дополнительного образова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</w:t>
      </w:r>
      <w:r>
        <w:rPr>
          <w:rFonts w:cs="Times New Roman" w:ascii="Times New Roman" w:hAnsi="Times New Roman"/>
          <w:sz w:val="28"/>
          <w:szCs w:val="28"/>
        </w:rPr>
        <w:t xml:space="preserve">:  Администрация муниципального района  Благовещенский район  Республики Башкортостан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ая форма</w:t>
      </w:r>
      <w:r>
        <w:rPr>
          <w:rFonts w:cs="Times New Roman" w:ascii="Times New Roman" w:hAnsi="Times New Roman"/>
          <w:sz w:val="28"/>
          <w:szCs w:val="28"/>
        </w:rPr>
        <w:t>: муниципальное бюджетное учрежден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особенности расположения</w:t>
      </w:r>
      <w:r>
        <w:rPr>
          <w:rFonts w:cs="Times New Roman" w:ascii="Times New Roman" w:hAnsi="Times New Roman"/>
          <w:sz w:val="28"/>
          <w:szCs w:val="28"/>
        </w:rPr>
        <w:t>: 453434, Республика Башкортостан, г.Благовещенск, ул. Социалистическая 16 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аходится в 100 метрах от остановки  маршрута №75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.И.О. руководителя</w:t>
      </w:r>
      <w:r>
        <w:rPr>
          <w:rFonts w:cs="Times New Roman" w:ascii="Times New Roman" w:hAnsi="Times New Roman"/>
          <w:sz w:val="28"/>
          <w:szCs w:val="28"/>
        </w:rPr>
        <w:t>: Гузина Майя Наильевн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сайта учреж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http//cdtblag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at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ua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ная информация: </w:t>
      </w:r>
      <w:r>
        <w:rPr>
          <w:rFonts w:cs="Times New Roman" w:ascii="Times New Roman" w:hAnsi="Times New Roman"/>
          <w:bCs/>
          <w:sz w:val="28"/>
          <w:szCs w:val="28"/>
        </w:rPr>
        <w:t>8 (34766) 22373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om_pionerov@mail.ru</w:t>
        </w:r>
      </w:hyperlink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  осуществляется по дополнительным образовательным программам следующих направленно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а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а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едагогическа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ристско-краеведческа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ественно-научна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подразделения:</w:t>
      </w:r>
    </w:p>
    <w:p>
      <w:pPr>
        <w:pStyle w:val="Normal"/>
        <w:shd w:fill="FFFFFF" w:val="clear"/>
        <w:spacing w:lineRule="atLeast" w:line="300" w:before="0" w:after="0"/>
        <w:ind w:left="426" w:right="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Подростковый клуб «Факел»: 453434 Республика Башкортостан, г.Благовещенск, ул.Социалистическая 16А</w:t>
      </w:r>
    </w:p>
    <w:p>
      <w:pPr>
        <w:pStyle w:val="Normal"/>
        <w:shd w:fill="FFFFFF" w:val="clear"/>
        <w:spacing w:lineRule="atLeast" w:line="300" w:before="0" w:after="0"/>
        <w:ind w:left="426" w:right="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ростковый клуб «Орленок»: 453431 Республика Башкортостан, г.Благовещенск, ул. Седова 98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ртивный клуб «Старт»: 453430  Республика Башкортостан, г.Благовещенск  ул. Седова  д. 4 корпус 1.</w:t>
      </w:r>
    </w:p>
    <w:p>
      <w:pPr>
        <w:pStyle w:val="Normal"/>
        <w:shd w:fill="FFFFFF" w:val="clear"/>
        <w:spacing w:lineRule="atLeast" w:line="300"/>
        <w:ind w:left="426" w:right="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: </w:t>
      </w:r>
      <w:r>
        <w:rPr>
          <w:rFonts w:cs="Times New Roman" w:ascii="Times New Roman" w:hAnsi="Times New Roman"/>
          <w:sz w:val="28"/>
          <w:szCs w:val="28"/>
        </w:rPr>
        <w:t>подростковый клуб «Олимп», расположенный по адресу: 453437 Республика Башкортостан, Благовещенский район, с. Ильино-Поляна ул.Юбилейная 10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обучающихся</w:t>
      </w:r>
      <w:r>
        <w:rPr>
          <w:rFonts w:cs="Times New Roman" w:ascii="Times New Roman" w:hAnsi="Times New Roman"/>
          <w:sz w:val="28"/>
          <w:szCs w:val="28"/>
        </w:rPr>
        <w:t>:3717 челове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ind w:left="426"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Организационно-правовое обеспечение деятельности образовательного учреждения.</w:t>
      </w:r>
    </w:p>
    <w:p>
      <w:pPr>
        <w:pStyle w:val="Normal"/>
        <w:ind w:left="426"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ормативно-правовым документом Учреждения является Устав, в соответствии с которым Учреждение осуществляет в порядке, установленном законодательством Российской Федерации образовательную деятельность в области дополнительного 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чреждениям дополнительного образования детей (внешкольные учреждения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охране тру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 оформлению образовательных программ дополнительного образования детей.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:</w:t>
      </w:r>
    </w:p>
    <w:p>
      <w:pPr>
        <w:pStyle w:val="Style19"/>
        <w:numPr>
          <w:ilvl w:val="0"/>
          <w:numId w:val="7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Style19"/>
        <w:numPr>
          <w:ilvl w:val="0"/>
          <w:numId w:val="7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;</w:t>
      </w:r>
    </w:p>
    <w:p>
      <w:pPr>
        <w:pStyle w:val="Style19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оложение о методическом совете;</w:t>
      </w:r>
    </w:p>
    <w:p>
      <w:pPr>
        <w:pStyle w:val="Style19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равила поведения обучающихся;</w:t>
      </w:r>
    </w:p>
    <w:p>
      <w:pPr>
        <w:pStyle w:val="Style19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оложение о приёме, переводе и отчислении обучающихся</w:t>
      </w:r>
    </w:p>
    <w:p>
      <w:pPr>
        <w:pStyle w:val="Style19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для обучающихся;</w:t>
      </w:r>
    </w:p>
    <w:p>
      <w:pPr>
        <w:pStyle w:val="Style19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Должностные инструкции сотрудников;</w:t>
      </w:r>
    </w:p>
    <w:p>
      <w:pPr>
        <w:pStyle w:val="Style19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Коллективный договор и т.д..</w:t>
      </w:r>
    </w:p>
    <w:p>
      <w:pPr>
        <w:pStyle w:val="Style19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 работников Учреждения</w:t>
      </w:r>
    </w:p>
    <w:p>
      <w:pPr>
        <w:pStyle w:val="Style19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Учреждения</w:t>
      </w:r>
    </w:p>
    <w:p>
      <w:pPr>
        <w:pStyle w:val="Normal"/>
        <w:spacing w:lineRule="atLeast" w:line="3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МОБУ ДО ЦДТ г.Благовещенска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 информационно-телекоммуникационной сети «Интернет» и размещения на нем перечня сведений, установленного федеральным законодательством.</w:t>
      </w:r>
    </w:p>
    <w:p>
      <w:pPr>
        <w:pStyle w:val="Normal"/>
        <w:spacing w:lineRule="atLeast" w:line="300"/>
        <w:ind w:left="426" w:right="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юридическом лице </w:t>
      </w:r>
    </w:p>
    <w:p>
      <w:pPr>
        <w:pStyle w:val="Normal"/>
        <w:spacing w:lineRule="atLeast" w:line="300"/>
        <w:ind w:left="426" w:right="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20201700530</w:t>
      </w:r>
    </w:p>
    <w:p>
      <w:pPr>
        <w:pStyle w:val="Normal"/>
        <w:spacing w:lineRule="atLeast" w:line="300"/>
        <w:ind w:left="426" w:right="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Н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58007321</w:t>
      </w:r>
    </w:p>
    <w:p>
      <w:pPr>
        <w:pStyle w:val="Normal"/>
        <w:spacing w:lineRule="atLeast" w:line="300"/>
        <w:ind w:left="426" w:right="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00"/>
        <w:ind w:left="426" w:right="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БУ ДО ЦДТ г.Благовещенска 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60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Главы Администрации муниципального района Благовещенский район Республики Башкортостан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утвержден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декабря 2016 г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айонной ИФНС №39 по РБ 30.12.2016 г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труктуры требования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</w:tc>
      </w:tr>
    </w:tbl>
    <w:p>
      <w:pPr>
        <w:pStyle w:val="Normal"/>
        <w:spacing w:lineRule="atLeast" w:line="300"/>
        <w:ind w:left="426" w:right="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tLeast" w:line="300"/>
        <w:ind w:left="426" w:right="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Лицензия на  осуществление </w:t>
      </w:r>
      <w:r>
        <w:rPr/>
        <w:t xml:space="preserve"> образовательной деятельности  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473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м по контролю и надзору в сфере образования Республики Башкортостан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онный номер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18  от 13 ноября 2017 года </w:t>
            </w:r>
          </w:p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ия 02 Л01  №0006672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действ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срочно</w:t>
            </w:r>
          </w:p>
        </w:tc>
      </w:tr>
      <w:tr>
        <w:trPr>
          <w:trHeight w:val="58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и дополнительные общеобразовательные программы </w:t>
            </w:r>
          </w:p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ое образование детей и взрослых 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/>
        </w:rPr>
        <w:t xml:space="preserve"> </w:t>
      </w:r>
      <w:r>
        <w:rPr/>
        <w:t>3. Сведения о зданиях и помещениях для ведения  образовательной деятельности и ресурсном обеспечении образовательного процесса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2410"/>
        <w:gridCol w:w="2268"/>
        <w:gridCol w:w="2977"/>
      </w:tblGrid>
      <w:tr>
        <w:trPr>
          <w:trHeight w:val="2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napToGrid w:val="false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здания, строения,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оснащенных зданий, строений, помещений и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ость и иное вещное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заключений органов, осуществляющих пожарный и санитарно-эпидемиологический надз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431 Республика Башкортостан г.Благовещенск ул.Социалистическая 1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299, 8 кв.м административные 37, 8 кв.м помещения для занятий спортом 68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-эпидемиологическое заключение №02.БЦ.01.000.М.000378.04.17 от19.04.2017 г заключение о соответствии объекта обязательным требованиям пожарной безопасности № 13\19 от 11 декабря 2018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431 Республика Башкортостан Благовещенский район с.Ильина поляна  ул. Юбилейная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159,9кв.м административные 10,6 кв.м помещения для занятий спортом 36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-эпидемиологическое заключение №02.БЦ.01.000.М.000377.04.17 от19.04.2017г заключение о соответствии объекта обязательным требованиям пожарной безопасности «13\19 от 11 декабря 2018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453431 Республика Башкортостан г.Благовещенск ул.Социалистическая 16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63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е (бессрочное)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napToGrid w:val="false"/>
              <w:spacing w:before="30" w:after="20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453431 Республика Башкортостан Благовещенский район с.Ильина поляна  ул. Юбилейная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93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е (бессрочное)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napToGrid w:val="false"/>
              <w:spacing w:before="30" w:after="20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431 Республика Башкортостан г.Благовещенск ул.Седова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382,6 кв.м административные 67,4 кв.м помещения для занятий спортом 21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-эпидемиологическое заключение №02.БЦ.01.000.М.000376.04.17 от19.04.2017 г заключение о соответствии объекта обязательным требованиям пожарной безопасности №13\19 от 19.04.2017г.</w:t>
            </w:r>
          </w:p>
        </w:tc>
      </w:tr>
      <w:tr>
        <w:trPr>
          <w:trHeight w:val="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430  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лаговещенск ул.Седова 4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занятий спортом 714.1 кв.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8.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о-эпидемиологическое заключение №02.БЦ.01.000.М.000533.06.17 от 05.06.2017г заключение о соответствии объекта обязательным требованиям пожарной безопасности №03\19 от 26 июля 2017 г.</w:t>
            </w:r>
          </w:p>
        </w:tc>
      </w:tr>
      <w:tr>
        <w:trPr>
          <w:trHeight w:val="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430  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лаговещенск ул.Седова 4 кор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143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pacing w:before="3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е (бессрочное)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napToGrid w:val="false"/>
              <w:spacing w:before="30" w:after="20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851" w:leader="none"/>
        </w:tabs>
        <w:spacing w:before="30" w:after="3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БУ ДО ЦДТ г.Благовещенска имеет необходимые материально-технические условия для организации образовательной деятельности в соответствии с лицензией и Программой деятельности.  Все здания оснащены охранно-пожарной  сигнализацией, имеется  система оповещения  людей в случае возникновения пожара. Здания обеспечены тревожной кнопкой с выходом на пульт  централизованной  охраны. Стоит отметить творческий подход к оформлению кабинетов , каждый из которых имеет свое лицо. </w:t>
      </w:r>
    </w:p>
    <w:p>
      <w:pPr>
        <w:pStyle w:val="Normal"/>
        <w:spacing w:before="30" w:after="3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ом процессе используются технические средства обучения: персональные компьютеры нового поколения, ноутбуки, мультимедийная техника,  дидактические материалы,   развивающие игры,   и проче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Деятельность  МОБУ ДО ЦДТ г.Благовещенс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Режим работы учрежд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 в МОБУ ДО ЦДТ г.Благовещенска  начинается 01 сентября и заканчивается 31 мая.  В период школьных каникул занятия проводятся согласно плану работы объединения, утвержденной дополнительной общеобразовательной программе, а также специальному плану каникуляр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 учебной недели  -7 дней.  В выходные  дни учреждение  работает в соответствии   с расписанием  занятий  творческих объединений ,  праздничные дни- нерабочие  дни в рамках действующего трудового  законодательства  Российской Федерации  и Республики Башкортостан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 учебного дня 08.00-20.00 часов, для обучающихся  16-18 лет  продолжительность  учебного дня до 21.00 час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 учебного занятия  соответствует  академическому  часу  и устанавливается в зависимости  от возрастных  и психофизиологических особенностей, допустимой нагрузки с учетом  Сан ПиН 2.4.4.3172-14; перерыв между занятиями составляет 10-15 минут 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для детей 5-7 лет -25 минут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 возрасту -45 мину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 Программное обеспечение образовательного процесс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программы  разработаны в соответствии с принятыми нормам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86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 учебно-тематического п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ча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занятий в неделю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ча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адемический час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кадемических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а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кадемических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нят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кадемических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занятия 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3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программно-методического обеспечения образовательной деятельности:</w:t>
      </w:r>
    </w:p>
    <w:p>
      <w:pPr>
        <w:pStyle w:val="Normal"/>
        <w:spacing w:before="30" w:after="3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количественные показатели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49"/>
        <w:gridCol w:w="3047"/>
        <w:gridCol w:w="2006"/>
        <w:gridCol w:w="185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овы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ифицированны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ны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ских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30" w:after="3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ind w:left="426" w:hanging="0"/>
        <w:jc w:val="both"/>
        <w:rPr/>
      </w:pPr>
      <w:r>
        <w:rPr/>
        <w:t>Количество образовательных программ по направленностям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30"/>
        <w:gridCol w:w="2351"/>
        <w:gridCol w:w="3923"/>
      </w:tblGrid>
      <w:tr>
        <w:trPr>
          <w:trHeight w:val="3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, направления и специальности</w:t>
            </w:r>
          </w:p>
        </w:tc>
      </w:tr>
      <w:tr>
        <w:trPr>
          <w:trHeight w:val="11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освоения</w:t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-      2 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обучения -   7 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обучения -  11   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года обучения-     3 программ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лет обучения -4 программы            </w:t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физкультурно-спортивной направлен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 -     7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года обучения-    4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 обучения-    7 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 обучения -   2 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обучения-      5 программ</w:t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естественно-научной направлен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обучения -   4 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 -     3  программы</w:t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туристско-краеведческой направлен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обучения-    1 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- 1 программа</w:t>
            </w:r>
          </w:p>
        </w:tc>
      </w:tr>
      <w:tr>
        <w:trPr>
          <w:trHeight w:val="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социально-педагогической направленност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-     3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обучения-    1  программа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0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ипу большая часть дополнительных общеобразовательных  программ относится к модифицированным, по уровню реализации – от одного до пяти лет, возрастной состав- младшее, среднее и старшее звено обучающихся школ .</w:t>
      </w:r>
    </w:p>
    <w:p>
      <w:pPr>
        <w:pStyle w:val="Normal"/>
        <w:spacing w:lineRule="atLeast" w:line="30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 всего программ реализуется по художественной  направленности. На втором месте стоит физкультурно-спортивная  направленность. Программы, реализуемые до 1 года, как правило, носят ознакомительный характер; программы, реализуемые от 1 года до 3 лет, предполагают освоение материала на ознакомительном (или начальном) и базовом этапах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е организационные формы освоения образовательных програм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группы по годам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оценки освоения обучающимися образовательных програм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ация результатов выполнения программ (посещение открытых занятий, контроль количественного состава обучающихс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ли методика оценки усвоения программ (оценивается в процессе выставок, показов спектаклей, зачётов, участие в мероприятиях муниципального и регионального уровней)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риентированы на различный возраст детей. Рассчитаны на различные сроки обучения. К положительным аспектам программ следует отнести следующе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содержательных аспектов деятельности (теоретический, практический, исследовательский, игровой и др.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форм организации образовательного процесса (практикумы, экскурсии, конкурсы, проектная деятельность, презентации и др.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и дифференцированный подход к детя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форм подведения итогов реализации образовательных программ (выставки, защита проектов, конференции, и т.д.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ьный для каждого уровень освоения программы.</w:t>
      </w:r>
    </w:p>
    <w:p>
      <w:pPr>
        <w:pStyle w:val="Normal"/>
        <w:spacing w:lineRule="atLeast" w:line="3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Главными критериями в оценивании состояния и эффективности образовательной деятельности являются показатели уровня освоения обучающимися образовательных программ и сохранение контингента.</w:t>
      </w:r>
    </w:p>
    <w:p>
      <w:pPr>
        <w:pStyle w:val="Normal"/>
        <w:spacing w:lineRule="atLeast" w:line="30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БУ ДО ЦДТ г.Благовещенска  разработана и активно применяется система оценки результативности и эффективности обучения.  Ежегодно проводится анализ освоения обучающимися образовательных программ по критериям и параметрам, определённым в образовательных программах.</w:t>
      </w:r>
    </w:p>
    <w:p>
      <w:pPr>
        <w:pStyle w:val="Normal"/>
        <w:spacing w:lineRule="atLeast" w:line="30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Каждый педагог, исходя из специфики своей программы, разрабатывает критерии оценки для определения результатов обучения.                                                      Форма, вид, сроки, характер и содержание итоговых мероприятий (творческих работ и др.), условия проведения аттестации в коллективах определяются педагогом, реализующим образовательную программу.</w:t>
      </w:r>
    </w:p>
    <w:p>
      <w:pPr>
        <w:pStyle w:val="Normal"/>
        <w:spacing w:lineRule="atLeast" w:line="3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Для определения результативности обучения используются следующие формы: тестирование, зачёт, участие в конкурсах, выставках, и т. п.</w:t>
      </w:r>
    </w:p>
    <w:p>
      <w:pPr>
        <w:pStyle w:val="Normal"/>
        <w:spacing w:before="30" w:after="30"/>
        <w:ind w:left="426" w:hanging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анные усвоения образовательных программ за 2017-2019 уч. г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93"/>
        <w:gridCol w:w="2393"/>
        <w:gridCol w:w="2981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усвоения образовательных программ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</w:tr>
    </w:tbl>
    <w:p>
      <w:pPr>
        <w:pStyle w:val="Normal"/>
        <w:spacing w:before="30" w:after="3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30" w:after="3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детских объединени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360"/>
        <w:gridCol w:w="392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-19 учебный г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-18учебный г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17учебный год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/37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/384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\3894</w:t>
            </w:r>
          </w:p>
        </w:tc>
      </w:tr>
    </w:tbl>
    <w:p>
      <w:pPr>
        <w:pStyle w:val="Normal"/>
        <w:spacing w:before="30" w:after="3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бъединений и учебных групп по направленностям образовательной деятельност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347"/>
        <w:gridCol w:w="2410"/>
        <w:gridCol w:w="210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8-2019 учебном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-2018</w:t>
            </w:r>
          </w:p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 год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-2017</w:t>
            </w:r>
          </w:p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 году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удожественна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\19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\18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\181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\1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\11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\1259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истско-краеведческа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\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\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\6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\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\4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\496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енно-науч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\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\3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\261</w:t>
            </w:r>
          </w:p>
        </w:tc>
      </w:tr>
    </w:tbl>
    <w:p>
      <w:pPr>
        <w:pStyle w:val="Normal"/>
        <w:spacing w:before="30" w:after="3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spacing w:before="30" w:after="3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3. Методическое сопровождение образовательного процесса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ное обеспечение работы ЦД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 банк  дополнительных общеобразовательных программ, разработанных педагогами дополнительного образования,  ежегодно проводится мониторинг состояния программ дополнительного образования ЦДТ; консультации педагогов ЦДТ, работающих над созданием и внедрением экспериментальных и авторских программ.</w:t>
      </w:r>
    </w:p>
    <w:p>
      <w:pPr>
        <w:pStyle w:val="Normal"/>
        <w:spacing w:before="30" w:after="3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я повышения квалифик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о прохождение своевременного обучения на курсах педагогами ЦДТ в соответствии с планом; организован профессиональный обмен опытом ( открытые занятия, мастер - классы, отчётные концерты и выставки обучающихся);  педагоги участвуют   в профессиональных конкурсах («Конкурс образовательных программ», «Педагог года», всероссийский конкурс для педагогов «Я работаю по ФГОС»  и т.д).</w:t>
      </w:r>
    </w:p>
    <w:p>
      <w:pPr>
        <w:pStyle w:val="Normal"/>
        <w:spacing w:before="30" w:after="3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ттестация  педагогических работников: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я педагогов проходит в соответстви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аттестации педагогических и руководящих работников государственных и муниципальных образовательных учреждений; в учреждении  организована работа  аттестационной комиссии по установлению соответствия занимаемой должности  (1 человек по должности  руководитель структурного подразделения).  В период с 01 сентября 2018 года  по 01 апреля 2019 года повысили уровень квалификации: высшая квалификационная категория: 3 человека по должности педагог дополнительного образования, 1 человек по должности методист, 1 человек по должности педагог-организатор; первая квалификационная категория -2 человека по должности педагог дополнительного образования.</w:t>
      </w:r>
    </w:p>
    <w:p>
      <w:pPr>
        <w:pStyle w:val="Normal"/>
        <w:spacing w:before="30" w:after="3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ттестация обучающихся МОБУДО ЦДТ г.Благовещенска: 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ботано и внедрено в учебный процесс Положение об итоговой  и промежуточной аттестации обучающихся; с педагогами ведется работа по разработке критериев оценки усвоения обучающимися учебного материала; проводится  методическое сопровождение промежуточной и итоговой аттестации обучающихся;</w:t>
      </w:r>
    </w:p>
    <w:p>
      <w:pPr>
        <w:pStyle w:val="Normal"/>
        <w:spacing w:before="120" w:after="2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контроля и аттестации обучающихся прописаны в пояснительной записке каждой образовательной программы педагогов ЦДТ.</w:t>
      </w:r>
    </w:p>
    <w:p>
      <w:pPr>
        <w:pStyle w:val="Normal"/>
        <w:spacing w:before="120" w:after="2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деятельности объединений Центра детского творчества  включает в себя как анализ результативности работы объединения в целом, так и систематический контроль, осуществляемый педагогами и администрацией в течение учебного года.</w:t>
      </w:r>
    </w:p>
    <w:p>
      <w:pPr>
        <w:pStyle w:val="Normal"/>
        <w:spacing w:before="120" w:after="20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образовательных программ содействует улучшению организации учебного процесса, повышению уровня преподавания и повышению ответственности самих обучающихся за качество своего труда. Результаты контроля являются основанием для внесения корректив в содержание и организацию образовательного процесса, поощрения детей, достигнувших наибольших успехов в овладении знаниями, умениями и навыками, выявления одарённых детей и развития их творческого потенциала.</w:t>
      </w:r>
    </w:p>
    <w:p>
      <w:pPr>
        <w:pStyle w:val="Normal"/>
        <w:numPr>
          <w:ilvl w:val="0"/>
          <w:numId w:val="0"/>
        </w:numPr>
        <w:spacing w:before="120" w:after="200"/>
        <w:ind w:left="42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иды контроля</w:t>
      </w:r>
      <w:r>
        <w:rPr>
          <w:rFonts w:cs="Times New Roman" w:ascii="Times New Roman" w:hAnsi="Times New Roman"/>
          <w:sz w:val="28"/>
          <w:szCs w:val="28"/>
        </w:rPr>
        <w:t>: начальный, промежуточный, итоговый.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собеседования, тестирование, зачёты, домашние задания, экзамены, сдача итоговых работ, контрольные уроки, защита творческих проектов, выставочный просмотр, научно-практические конференции, конкурсы, соревнования и т.п.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и  из способов оценки реализуемых образовательных программ могут  быть открытые занятия, концертная деятельность, выставка творческих работ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Всё это повышает интерес детей к обучению, а педагогам даёт возможность увидеть результаты своего труд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ивностью деятельности работы объединений также является участие в районных, городских, республиканских, всероссийских и международных конкурсах, смотрах, фестивалях, олимпиадах, выставках, ярмарках.</w:t>
      </w:r>
    </w:p>
    <w:p>
      <w:pPr>
        <w:pStyle w:val="Normal"/>
        <w:spacing w:before="30" w:after="3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ламно-информационное обеспечение работы Центра: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ы и изда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ламные </w:t>
      </w:r>
      <w:r>
        <w:rPr>
          <w:rFonts w:cs="Times New Roman" w:ascii="Times New Roman" w:hAnsi="Times New Roman"/>
          <w:sz w:val="28"/>
          <w:szCs w:val="28"/>
        </w:rPr>
        <w:t>материалы о деятельности детских коллективов и объединений  Центра;  функционирует сайт ЦД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http//cdtblag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at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 (размещение оперативной информации, ежемесячных планов и т.д.), активно ведется  работа на сайте «Навигатор дополнительного образования». В ЦДТ ведется процесс информатизации дополнительного образования, осуществляется доступ по высокоскоростному каналу к ресурсам сети Интернет. Доступ к информационным образовательным ресурсам является безлимитным, что способствует доступности и повышению качества дополнительных образовательных услуг за счет приобщения педагогов и учащихся к современным технологиям.</w:t>
      </w:r>
    </w:p>
    <w:p>
      <w:pPr>
        <w:pStyle w:val="Normal"/>
        <w:spacing w:before="30" w:after="3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айте  представлена информация  о нормативно-правовых документах, документы по методической и воспитательной работе, еженедельно обновляются новости о проведенных мероприятиях, достижениях детей и педагогов.  В гостевой книге отслеживаются пожелания  и отзывы по деятельности учреждения.  С целью внедрения единой среды информационного обмена, развития интерактивной коммуникации «педагог -обучающийся – родитель»  ведется сайт </w:t>
      </w:r>
      <w:r>
        <w:rPr>
          <w:rFonts w:cs="Times New Roman" w:ascii="Times New Roman" w:hAnsi="Times New Roman"/>
          <w:sz w:val="28"/>
          <w:szCs w:val="28"/>
        </w:rPr>
        <w:t>«Навигатор дополнительного образова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учно-методическое обеспечение работы Центр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анализ состояния</w:t>
      </w:r>
    </w:p>
    <w:p>
      <w:pPr>
        <w:pStyle w:val="Normal"/>
        <w:spacing w:before="30" w:after="3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процесса ЦДТ и его корректировка; сбор статистических данных для анализа работы учебных групп; отслеживаются современные научные достижения в самых различных областях и  внедряются в практику.</w:t>
      </w:r>
    </w:p>
    <w:p>
      <w:pPr>
        <w:pStyle w:val="Normal"/>
        <w:spacing w:before="30" w:after="3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ся помощь ПДО в подготовке публикаций в профессиональных  изданиях.</w:t>
      </w:r>
    </w:p>
    <w:p>
      <w:pPr>
        <w:pStyle w:val="Normal"/>
        <w:spacing w:before="30" w:after="3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дрение информационных технологий в управленческую и образовательную деятель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ятся семинарские занятия для сотрудников Центра в освоении информационных технологий, оцифровка учебной документации; создан электронный банк статистических данных;  в учебный процесс внедряются образовательные программы с использованием информационных технологий.</w:t>
      </w:r>
    </w:p>
    <w:p>
      <w:pPr>
        <w:pStyle w:val="Normal"/>
        <w:spacing w:before="30" w:after="3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 Внутренняя система оценки качества  образования в учреждении </w:t>
      </w:r>
    </w:p>
    <w:p>
      <w:pPr>
        <w:pStyle w:val="5"/>
        <w:shd w:fill="auto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образования в учреждении осуществляется в</w:t>
      </w:r>
    </w:p>
    <w:p>
      <w:pPr>
        <w:pStyle w:val="5"/>
        <w:shd w:fill="auto" w:val="clear"/>
        <w:spacing w:before="0" w:after="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ходе: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я деятельности учреждения (наличие программы развития, целевые программы «Одаренные дети», «Организация научно</w:t>
        <w:softHyphen/>
        <w:t>-исследовательской, проектной и творческой деятельности обучающихся»,  годовое и текущее планирование);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и проведении аттестации обучающихся (Положение об аттестации учащихся, 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right="20" w:hanging="0"/>
        <w:jc w:val="both"/>
        <w:rPr/>
      </w:pPr>
      <w:r>
        <w:rPr>
          <w:sz w:val="28"/>
          <w:szCs w:val="28"/>
        </w:rPr>
        <w:t>разработки новых дополнительных общеобразовательных  программ, диагностических материалов к программам;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открытых занятий (мероприятий), обучающих занятий и семинаров для педагогов, творческих мастерских, конкурсов методических материалов среди педагогов;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участия педагогов в мероприятиях различного уровня, определения педагогами тем по самообразованию, обучения на курсах повышения квалификации, аттестации педагогов на соответствие должности и квалификации;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внутреннего контроля образовательного процесса;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й процесс в объединениях учреждения осуществляется педагогами ДО в соответствии с дополнительными общеобразовательными  программами и годовым индивидуальным планом работы. Реализуются в основном модифицированные программы. 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образовательного процесса (наполняемость, посещаемость занятий учащимися, программно-методическое обеспечение) осуществляется в соответствии с графиком посещения занятий.</w:t>
      </w:r>
    </w:p>
    <w:p>
      <w:pPr>
        <w:pStyle w:val="5"/>
        <w:shd w:fill="auto" w:val="clear"/>
        <w:spacing w:before="0" w:after="0"/>
        <w:ind w:left="426" w:right="20" w:hanging="0"/>
        <w:jc w:val="both"/>
        <w:rPr/>
      </w:pPr>
      <w:r>
        <w:rPr>
          <w:sz w:val="28"/>
          <w:szCs w:val="28"/>
        </w:rPr>
        <w:t>В конце учебного года проводится промежуточная (итоговая) аттестация учащихся в соответствии с Положением об аттестации обучающихся, диагностическими материалами дополнительной общеобразовательной  программы. Методическое сопровождение педагогической деятельности осуществляется в форме семинаров, круглых столов, обучающих занятий, конкурса методических материалов в соответствии с годовым планом работы. организуется работа по направлению педагогических работников на курсы повышения квалификации (профессиональной переподготовки),по подготовке к аттестации. Все педагоги  имеют методическую тему, тему по самообразованию.</w:t>
      </w:r>
    </w:p>
    <w:p>
      <w:pPr>
        <w:pStyle w:val="5"/>
        <w:shd w:fill="auto" w:val="clear"/>
        <w:spacing w:before="0" w:after="0"/>
        <w:ind w:left="426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качеством образования в учреждении используется системный подход. Управление осуществляется на 4-х уровнях: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м;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тическом;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м;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управления.</w:t>
      </w:r>
    </w:p>
    <w:p>
      <w:pPr>
        <w:pStyle w:val="5"/>
        <w:shd w:fill="auto" w:val="clear"/>
        <w:spacing w:before="0" w:after="0"/>
        <w:ind w:left="426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ратегическом уровне проводится перспективное планирование с учетом анализа образовательной деятельности предыдущих периодов и изучением спроса на образовательные услуги, разработка нормативных документов.</w:t>
      </w:r>
    </w:p>
    <w:p>
      <w:pPr>
        <w:pStyle w:val="5"/>
        <w:shd w:fill="auto" w:val="clear"/>
        <w:spacing w:before="0" w:after="0"/>
        <w:ind w:left="426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формирует кадровый состав педагогов, прогнозирует развитие учреждения, осуществляет перспективное планирование, нормативно-правовое обеспечение образовательной деятельности, определяет социальный заказ на образовательные услуги.</w:t>
      </w:r>
    </w:p>
    <w:p>
      <w:pPr>
        <w:pStyle w:val="5"/>
        <w:shd w:fill="auto" w:val="clear"/>
        <w:spacing w:before="0" w:after="0"/>
        <w:ind w:left="426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актическом уровне осуществляется непосредственная деятельность, направленная на обеспечение и улучшение качества образования в учреждении, которое включает в себя качество реализации образовательного процесса, качество условий и качество результата.</w:t>
      </w:r>
    </w:p>
    <w:p>
      <w:pPr>
        <w:pStyle w:val="5"/>
        <w:shd w:fill="auto" w:val="clear"/>
        <w:spacing w:before="0" w:after="0"/>
        <w:ind w:left="426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, руководитель структурного подразделения, методист, социальный педагог совместно с директором разрабатывают программу развития, локальные акты, обеспечивают внутренний контроль и сопровождение образовательного процесса.</w:t>
      </w:r>
    </w:p>
    <w:p>
      <w:pPr>
        <w:pStyle w:val="5"/>
        <w:shd w:fill="auto" w:val="clear"/>
        <w:spacing w:before="0" w:after="0"/>
        <w:ind w:left="426" w:right="40" w:hanging="0"/>
        <w:jc w:val="both"/>
        <w:rPr/>
      </w:pPr>
      <w:r>
        <w:rPr>
          <w:sz w:val="28"/>
          <w:szCs w:val="28"/>
        </w:rPr>
        <w:t>На оперативном уровне в реализацию функций управления включаются педагоги дополнительного образования с целью проведения диагностики учебных, личностных достижений учащихся, уровня их воспитанности и мониторинга результатов образовательной деятельности и педагоги- организаторы для обеспечения социализации и выявлении творческого потенциала детей.</w:t>
      </w:r>
    </w:p>
    <w:p>
      <w:pPr>
        <w:pStyle w:val="5"/>
        <w:shd w:fill="auto" w:val="clear"/>
        <w:spacing w:before="0" w:after="0"/>
        <w:ind w:left="426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оуправления - согласование вопросов, связанных с качеством образования в учреждении, таких как: участие в обсуждении программы развития, согласовании положений и других локальных актов, деятельности других органов самоуправления учреждения; поддержка общественных инициатив по совершенствованию и развитию обучения и воспитания детей и подростков, творческий поиск педагогических работников в организации опытно-экспериментальной работы, определение путей взаимодействия учреждения с другими организациями с целью создания необходимых условий для разностороннего развития личности учащихся и профессионального роста педагогов, внесение своих предложений по эффективному улучшению работы учреждения.</w:t>
      </w:r>
    </w:p>
    <w:p>
      <w:pPr>
        <w:pStyle w:val="5"/>
        <w:shd w:fill="auto" w:val="clear"/>
        <w:spacing w:before="0" w:after="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ю структурно-функциональной модели являются рабочие, творческие группы педагогических работников, которые создаются с целью разрешения актуальных вопросов образовательной деятельности, разработки инновационных проектов.</w:t>
      </w:r>
    </w:p>
    <w:p>
      <w:pPr>
        <w:pStyle w:val="5"/>
        <w:shd w:fill="auto" w:val="clear"/>
        <w:spacing w:before="0" w:after="12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м механизмом в управлении качеством образования в учреждении является внутренний контроль образовательного процесса.</w:t>
      </w:r>
    </w:p>
    <w:p>
      <w:pPr>
        <w:pStyle w:val="5"/>
        <w:shd w:fill="auto" w:val="clear"/>
        <w:spacing w:before="0" w:after="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зовательной деятельности учреждения позволил наметить пути решения существующих проблем, которые будут способствовать улучшению качества образования. К ним относятся: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целостной системы оценки качеством образования, для которой необходимо определить, что относится к внешней и внутренней оценке качества образования, какие составляющие и показатели качества должны входить в эту систему, необходимые условия для эффективного управления системой оценки качества образования;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овление содержания дополнительных общеразвивающих программ, что предполагает переход к модульным, интегрированным, уровневым программам (ознакомительный, базовый, творческий), разработка новых программ с целью удовлетворения образовательных потребностей учащихся и запросов родителей; организация деятельности по совершенствованию внутренней оценки качества дополнительных общеобразовательных  программ и проведение экспертизы программ;</w:t>
      </w:r>
    </w:p>
    <w:p>
      <w:pPr>
        <w:pStyle w:val="5"/>
        <w:numPr>
          <w:ilvl w:val="0"/>
          <w:numId w:val="6"/>
        </w:numPr>
        <w:shd w:fill="auto" w:val="clear"/>
        <w:spacing w:before="0" w:after="0"/>
        <w:ind w:left="426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разноуровневых диагностических материалов для каждой дополнительной общеобразовательной программы;</w:t>
      </w:r>
    </w:p>
    <w:p>
      <w:pPr>
        <w:pStyle w:val="5"/>
        <w:numPr>
          <w:ilvl w:val="0"/>
          <w:numId w:val="6"/>
        </w:numPr>
        <w:shd w:fill="auto" w:val="clear"/>
        <w:spacing w:before="0" w:after="30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в педагогическую деятельность практики систематического самоанализа с целью осознания потребности в поиске и применении в образовательном процессе определенных элементов инновационных педагогических технологий.</w:t>
      </w:r>
    </w:p>
    <w:p>
      <w:pPr>
        <w:pStyle w:val="Normal"/>
        <w:spacing w:lineRule="auto" w:line="240" w:before="30" w:after="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5. </w:t>
      </w:r>
      <w:r>
        <w:rPr/>
        <w:t>Кадровый потенциал учреждения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84"/>
        <w:gridCol w:w="1930"/>
        <w:gridCol w:w="1713"/>
        <w:gridCol w:w="2166"/>
        <w:gridCol w:w="1132"/>
      </w:tblGrid>
      <w:tr>
        <w:trPr/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дагогических работников (количество человек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нешних совместите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акансий (указать должност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сшим образованием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3</w:t>
            </w:r>
          </w:p>
        </w:tc>
      </w:tr>
      <w:tr>
        <w:trPr/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специальным образова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щим средним образова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</w:tr>
      <w:tr>
        <w:trPr/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и  курсы повышения  квалификации  за последний год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 квалификационную категорию </w:t>
            </w:r>
          </w:p>
          <w:p>
            <w:pPr>
              <w:pStyle w:val="Normal"/>
              <w:spacing w:lineRule="auto" w:line="240" w:before="28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6</w:t>
            </w:r>
          </w:p>
        </w:tc>
      </w:tr>
      <w:tr>
        <w:trPr/>
        <w:tc>
          <w:tcPr>
            <w:tcW w:w="5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5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у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едагогического коллектива по должностям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  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6</w:t>
            </w:r>
          </w:p>
        </w:tc>
      </w:tr>
      <w:tr>
        <w:trPr/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 учёную степен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 значок «Отличник Образование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</w:tr>
      <w:tr>
        <w:trPr/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руководителях образовательного учреждения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4111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 по административ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х награ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ина Майя На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должности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МОиН РФ</w:t>
            </w:r>
          </w:p>
        </w:tc>
      </w:tr>
      <w:tr>
        <w:trPr>
          <w:trHeight w:val="6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должности заместителя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МО РБ</w:t>
            </w:r>
          </w:p>
        </w:tc>
      </w:tr>
      <w:tr>
        <w:trPr>
          <w:trHeight w:val="6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Ми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катери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обучение по программе «Менеджмент в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труктурного подразд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кина Галина 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олжности руководителя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образования РБ</w:t>
            </w:r>
          </w:p>
        </w:tc>
      </w:tr>
      <w:tr>
        <w:trPr>
          <w:trHeight w:val="6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Вер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олжности руководителя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структурного   подразд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ков Александр  Иван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олжности руководителя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  Образования РБ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 Воспитательная и организационно-массовая деятельность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 и организационно-массовая деятельность МОБУ ДО ЦДТ г.Благовещенска направлена на :</w:t>
      </w:r>
    </w:p>
    <w:p>
      <w:pPr>
        <w:pStyle w:val="Style19"/>
        <w:numPr>
          <w:ilvl w:val="0"/>
          <w:numId w:val="3"/>
        </w:numPr>
        <w:ind w:left="426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Создание  целостного образовательного и развивающего пространства через реализацию совместных мероприятий, реализацию дополнительных образовательных программ.</w:t>
      </w:r>
    </w:p>
    <w:p>
      <w:pPr>
        <w:pStyle w:val="Style19"/>
        <w:numPr>
          <w:ilvl w:val="0"/>
          <w:numId w:val="3"/>
        </w:numPr>
        <w:ind w:left="426" w:hanging="0"/>
        <w:jc w:val="both"/>
        <w:rPr/>
      </w:pPr>
      <w:r>
        <w:rPr>
          <w:sz w:val="28"/>
          <w:szCs w:val="28"/>
        </w:rPr>
        <w:t xml:space="preserve">Создание необходимых условий для личностного развития и профессионального самоопределения обучающихся с адаптацией их к жизни в современном обществ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еобходимых условий для свободного выбора форм, способов самореализации на основе присвоения общечеловеческих ценностей, создание разнообразной, вариативной воспитывающей среды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й культуры личности, бережного отношения к природе родного края, приобщение к общечеловеческим ценностям, овладение национальным, культурным наследием, через организацию работы по патриотическому воспитанию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одержательного досуга через: пропаганду здорового образа жизни, приобщение детей к декоративно – прикладному творчеству, спортивно – массовым мероприятиям, участие в детских общественных организациях, развитие национального художественно – изобразительного, музыкального, театрально – хореографического и поэтического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ктивной реабилитационной работы среди детей и подростков группы риска,  привлечение их к досуговой деятельности, вовлечение их в работу творческих объединени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 реализуется  на учебных занятиях объединений, массовых мероприятий  городского, районного и республиканского уровн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наиболее ярких мероприятий, проведенных в период с 01 сентября 2018 года по 01 апреля 2019 год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408"/>
        <w:gridCol w:w="2095"/>
        <w:gridCol w:w="272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 мероприят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«Дети –наше будущее» 01 сентября 2018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Лиги уличного баскетбола «СИБУР-БАСКЕТ» для детей, подростков и молодежи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сентября 2018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масштабная акция «Приведи ребенка в спорт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муниципальных районов  «Страницы истории Башкортостана» 13 сентября 2018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этап  Всероссийского конкурса  исследовательских работ  участников туристско-краеведческого движения «Отечество-2018»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 2018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заочного конкурса  презентаций, статей и фотографий «Моя Пионерия»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боксу памяти воина-интернационалиста Ю.Зыря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урнир  по баскетболу «Золотая осень» 3-4 ноября 2018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е соревнования по мини-футболу 30 ноября 2018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е соревнования по баскетболу «КЭС-БАСКЕТ» 7-9 декабря 2018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льные соревнования по баскетболу «Оранжевый мяч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дросткового клуба «Орленок» по спортивной акробатике         16 декабря 2018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.Благовещенска по косика-карате 23 декабря 2018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едового городка 02 микрорайона «К нам идет, Новый Год!»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декабря 2018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всероссийский турнир по баскетболу среди мальчиков 2010 года рождения на Кубок АО «Благовещенский арматурный завод» 22-23 декабря 2018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турнир по баскетболу «Огни города» 3-7 января 2019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 зональных соревнований по баскетболу «КЭС-БАСКЕТ» 9-13 января 2019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.Благовещенска по боксу среди юношей 26 января 2019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ая площадка «Широкая Маслениц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оенно –спортивная патриотическая игра «Зарница» 22 марта 2019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 районного фестиваля  юных дарований  «Весенние капел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смотра-конкурса агитбригад «Мы за ЗОЖ!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а Урала и Сибири «VITA» по баскетболу среди юношей 2002-2003 г.р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8 марта 2019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4.7. рЕЗУЛЬТАТЫ И ДОСТИЖЕНИЯ</w:t>
      </w:r>
      <w:r>
        <w:rPr/>
        <w:t> </w:t>
      </w:r>
    </w:p>
    <w:tbl>
      <w:tblPr>
        <w:tblW w:w="1006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9"/>
        <w:gridCol w:w="1985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/1.3%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/68.3%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\25.6%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4.3%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/37.4%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\41.6%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/20.9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426" w:right="12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оспитанники МОБУДО ЦДТ  ежегодно становятся лауреатами и призерами   фестивалей, конкурсов, выставок, соревнований различного уровня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езультаты участия обучающихся ЦДТ  в конкурсах и фестивалях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713"/>
        <w:gridCol w:w="3331"/>
        <w:gridCol w:w="3194"/>
      </w:tblGrid>
      <w:tr>
        <w:trPr>
          <w:trHeight w:val="41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Уровень конкурса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Результат участия </w:t>
            </w:r>
          </w:p>
        </w:tc>
      </w:tr>
      <w:tr>
        <w:trPr>
          <w:trHeight w:val="16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018-2019 уч. го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017-2018 уч. год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Международные конкурсы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 место- 10 победителей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 место-29 победитель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 место-5 победителей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ИТОГО:44  победител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сероссийские конкурсы и соревнова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 место- 50 победителей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 место- 24 победителей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 место- 5 победителей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ИТОГО: 79 победителе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 место- 13 победителей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 место- 29 победителей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 место- 7 победителей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ИТОГО: 47 победителе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Республиканские конкурсы и соревнования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 место –77  победителей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 место-  42 победителей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 место –38    победителей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ИТОГО:  157 победителе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 место –127  победителей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 место-  41  победителей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 место –45    победителей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ИТОГО:  213  победителей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нансово-хозяйственная деятельность образовательного учреждения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/>
        <w:t>Сведения об источниках  получения средств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16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 (тысяч рублей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- всег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3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7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-всег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начало отчетного периода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платных  дополнительных  образовательных услуг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изводственной  деятельност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внебюджетных средств на конец отчетного периода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е  средст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небюджетные источники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и поступление нефинансовых активов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8"/>
        <w:gridCol w:w="348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расход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осуществляемые за счет внебюджетных  источников финансиров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ящие работник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сон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услу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учреждения осуществляется из бюджета 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бщие выводы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МОБУ ДО ЦДТ г.Благовещенска  является стабильно функционирующим учреждением дополнительного  образования детей, в котором  сложился необходимый уровень нормативно-правового, кадрового, управленческого, материально-технического обеспечения высокого качества образовательной деятельност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иды  управленческой деятельности администрации ЦДТ обеспечивают бесперебойный и планомерный ход образовательного процесса в рамках закона «Об образовании». </w:t>
      </w:r>
    </w:p>
    <w:p>
      <w:pPr>
        <w:pStyle w:val="Normal"/>
        <w:spacing w:before="30" w:after="20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, умений и навыков обучающихся находятся на удовлетворительном  уровне. Способность обучающихся к усвоению  дополнительных образовательных программ в ЦДТ удовлетворительная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енный состав обучающихся остается стабильным на протяжении нескольких лет, средняя посещаемость учебных занятий составила 70-100 %. </w:t>
      </w:r>
    </w:p>
    <w:p>
      <w:pPr>
        <w:pStyle w:val="Normal"/>
        <w:ind w:left="426" w:right="-4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альнейшего роста качества обучения и воспитания необходимо: 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итывая стабильные результаты ЦДТ, достаточную сплоченность  педагогического коллектива, творческий потенциал администрации и педагогов, продолжить реализацию Программы развития ЦДТ на 2015-2020 годы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ать уделять серьезное внимание методической работе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ать разработку и апробирование инновационных методов и форм работы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ширить тематику проводимых массовых мероприятий с учетом социального заказа детей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ать качество образовательных услуг  посредством внедрения  системно-деятельного, компетентного подход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 дальнейшее  внедрение новых педагогических и информационных  технологий в учебный процесс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ть педагогическое мастерство, компетентность  педагогических работников через  прохождение курсов повышения квалификации,  освоение и внедрение инновационного опыта, участие в конкурсах профессионального мастерства, обобщение и распространение опыта работ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кать в творческие объединения  детей подросткового возраста, разрабатывать  новые образовательные программы с учетом их возрастной категор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бразовательной деятельности  приоритетные задачи педагогического коллектива и администрации были выполнены. Выдерживалась оптимальная организация учебного дня и недели с учетом санитарно-гигиенических норм и возрастных особенностей детей, вследствие чего не допускалось перегрузок в учебной ситуации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лось внимание развитию творческих способностей учащихся (участие в конкурсах, олимпиадах, фестивалях, привлечение учащихся к творческим конкурсам, сетевое взаимодействие с учреждениями культуры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 работающий коллектив  осваивал  и внедрял эффективные технологии обучения и диагностики качества обучения. Педагоги ЦДТ принимали участие  в семинарах  практического показа лучшего опыта работы. </w:t>
      </w:r>
    </w:p>
    <w:p>
      <w:pPr>
        <w:pStyle w:val="Normal"/>
        <w:spacing w:before="30" w:after="20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20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ОРГАНИЗАЦИИ ДОПОЛНИТЕ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тельное бюджетное учрежд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     Центр детского творчества г.Благовещенска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6642"/>
        <w:gridCol w:w="243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челове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8 - 11 ле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 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2 - 14 ле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7 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человек/ 61.4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человек/ 1.3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80 человек/ 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 человек/ 68.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человек/ 25.6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овек/ 4.3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 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человек/ 37.4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 человек 41.6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человек/ 20.9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овек/ 78.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человек/ 68.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2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10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овек/63.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18.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 6.6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 6.6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5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/ 2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человек/ 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3.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М.Н.Гуз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0pt">
    <w:name w:val="Основной текст + Полужирный;Курсив;Интервал 0 pt"/>
    <w:basedOn w:val="Style18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900"/>
      <w:ind w:hanging="1140"/>
      <w:jc w:val="center"/>
    </w:pPr>
    <w:rPr>
      <w:rFonts w:ascii="Times New Roman" w:hAnsi="Times New Roman" w:eastAsia="Times New Roman" w:cs="Times New Roman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_pionerov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14:00Z</dcterms:created>
  <dc:creator>пользователь</dc:creator>
  <dc:description/>
  <dc:language>en-US</dc:language>
  <cp:lastModifiedBy>qqq</cp:lastModifiedBy>
  <cp:lastPrinted>2020-03-03T14:49:00Z</cp:lastPrinted>
  <dcterms:modified xsi:type="dcterms:W3CDTF">2020-03-26T04:14:00Z</dcterms:modified>
  <cp:revision>2</cp:revision>
  <dc:subject/>
  <dc:title/>
</cp:coreProperties>
</file>