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0966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 у себя определенные способности: зрительную оценку формы, ориентирование в пространстве, чувство цвета, мелкую моторику.  Также развиваются специальные умения и навыки: координация глаза и руки, владение кистью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модифицирова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художестве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занятие изобразительным искусством являются эффективным средством приобщение детей к изучению народных традиций, что является актуальным в настоящее время. Умение видеть и понимать красоту окружающего мира, способствует воспитанию культуры чувств, развитие художественно-эстетического вкуса, трудовой и творческой активности, воспитывать целеустремленность, усидчивость, чувство взаимопомощи, дает возможность  творческой самореализации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: в данной программе кроме занятий изобразительной деятельностью применяются нетрадиционные техники ри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творческого отношения детей к изучению окружающего их предметного мира и умения отобразить его в своих рисун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освоению практических приемов и навыков изобразительного мастерства, санитарно-гигиенических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различными художественными материалами и техниками изобраз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освоению жанров и видов изобразительн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творческие способ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фантазию, воображение, вним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бщую культуру личности, культуру поведение, уважение к людям труда, бережное отношение к природе,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стетическое, нравственное, трудовое воспитание 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го вк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нимания, аккуратности, целеустрем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санитарно-гигиенических прав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:</w:t>
      </w:r>
      <w:r>
        <w:rPr>
          <w:rFonts w:cs="Times New Roman" w:ascii="Times New Roman" w:hAnsi="Times New Roman"/>
          <w:sz w:val="28"/>
          <w:szCs w:val="28"/>
        </w:rPr>
        <w:t xml:space="preserve">  Данная программа учитывает современные тенденции развития образования. Основные отличия от других аналогичных и смежных программ, заключается в том, что  кроме основных принципов (научность, доступность, связь различных видов деятельности, реализуемые  в теории с практикой) и методов обучения, используются нетрадиционные техники рисования. Ориентация в преподавании на структуру материала, открытие новых знаний и способов продуктивной деятельности. Постоянный инновационный процесс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участвующих в данной образовательной программе от 7 до 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обще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Палитра» рассчита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года </w:t>
      </w:r>
      <w:r>
        <w:rPr>
          <w:rFonts w:cs="Times New Roman" w:ascii="Times New Roman" w:hAnsi="Times New Roman"/>
          <w:sz w:val="28"/>
          <w:szCs w:val="28"/>
        </w:rPr>
        <w:t xml:space="preserve">обуч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72 часа </w:t>
      </w:r>
      <w:r>
        <w:rPr>
          <w:rFonts w:cs="Times New Roman" w:ascii="Times New Roman" w:hAnsi="Times New Roman"/>
          <w:sz w:val="28"/>
          <w:szCs w:val="28"/>
        </w:rPr>
        <w:t>каждый год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этап - 1 год обучения  (7-8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этап -  2 год обучения  (9-10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3 этап- 3 год обучения (11-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безопасности и правила поведения на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нры ( пейзаж, натюрморт, портрет)   и виды (живопись, графика)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орции фигуры и лиц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ые техники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техник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движение фигуры человека и животных в рису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не сложную ком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исовать натюрморт, пейзаж,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, постепенно переходя от лёгких к более сложным задач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ить начатую работу до ко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безопасности и правила поведения на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нры и виды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ые техники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орции фигуры и лиц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вила 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рабочее место и материа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более сложную ком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на бумаге форму и объем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, правильно нарисовать натюрморт, портрет,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апное рисование животных, птиц, ры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исование человека в дви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, постепенно переходя от лёгких к более сложным задач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водить начатую работу до ко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безопасности и правила поведения на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нры и виды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ые техники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орции фигуры и лиц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е промы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вила 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рабочее место и материа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более сложную ком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на бумаге форму и объем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, правильно нарисовать натюрморт, портрет,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апное рисование животных, птиц, ры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исование человека в дви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списи гжель,жостововская, городецк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етрадиционными техниками ри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, постепенно переходя от лёгких к более сложным задач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ить начатую работу до к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учебного процес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групп - постоя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набора - свобод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занятий - индивидуальная, группо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бучающихся - в соответствии с нормами и требованиями СанП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ебных часов – 72 часа в год на каждую групп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проведение - учебные кабинеты, оформленные в соответствии с нормами и требованиями СанП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й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проводятся индивидуальные, групповые и комбиниров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ы детей формируются разновозра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00"/>
        <w:gridCol w:w="408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нятий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вухчасового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 мин.- рабоч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 мин.- перерыв (отд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 мин.- рабочая часть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дополните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, конкурсах. Творческие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и итоговая аттес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spacing w:before="0" w:after="0"/>
        <w:jc w:val="center"/>
        <w:rPr/>
      </w:pPr>
      <w:r>
        <w:rPr/>
        <w:t>1 год обучения.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3402"/>
        <w:gridCol w:w="3185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ов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я      (2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 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цвета, черная и белая краски, теплые и холодные цвета                                                                                 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акварельн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ревьев, плановость, линия горизонта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и одноэтажные дома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пейз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5)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и цвет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ветка в вазе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на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, геометрически орнамент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в полосе, в круге, в квадрате по желанию детей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- платья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орнаментом, печать 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, линия, пятно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ными карандашами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 белый граттаж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е м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лица человека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амы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любимой сказки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желанию детей                       (1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(свет, т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он, падающая тень)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ятой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цветном фоне    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у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графия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 и акварель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животных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машних животных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птиц    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машних птиц   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гаю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, животные и птицы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 на в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, поэтапное рисование птиц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 на ветке рябины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воздушном ш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очками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защитник родины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сырому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а лучшая хозя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лиц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ортрет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в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, светотень, акварель и восковые мелки 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ота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горизонта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ейзаж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прил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птиц   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цв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цветов  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или полевые цветы по желанию детей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 по желанию детей 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о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симметрия, кляксография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абочек , жучков                    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на пор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йзаж          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желанию и представле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(0,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   (1,5)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/>
        <w:t>2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535"/>
        <w:gridCol w:w="3402"/>
        <w:gridCol w:w="2835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я     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тропин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,5)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в па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ай родно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 перспектива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по замыслу детей        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, кленовая ветка в вазе, яблоко, драпировка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, рисование с н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ороги ваши сед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лица человека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бабушки или дедушки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рож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я транспорта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рожая на полях        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ряб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яксография трубочкой, ягоды –печать, листья-примакивания кистью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ветка с плодами   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живот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животных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ушистый друг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очками  , пейзаж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цветном фоне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гор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дома, в перспективе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гор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цвета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ейзаж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епит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 зи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вид спорта                 (1,5)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разд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хор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5)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ятой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цветном фоне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пт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птиц      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 корм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одном мир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ы в среде обитания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животных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ущие в лесу         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граттаж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желанию детей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ма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рции лица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амы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их роди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оски (1,5)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 моего ок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памяти (0,5)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                (1,5)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цв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  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ы прилет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птиц                             (1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ейзаж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ажаем дерев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 вцве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 с трубочкой, оттиск листьев, тычкование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си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вер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чки вербы в вазе, драпировка                                        (1,5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  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   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с радуго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радуги, дождь и солнце                         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ейзаж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на ре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ная моноти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йзаж  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е лет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по желанию детей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межуточная аттестац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(0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(1,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2"/>
        <w:gridCol w:w="709"/>
        <w:gridCol w:w="3543"/>
        <w:gridCol w:w="3261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я. Техника безопасности. 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етний отд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               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наступ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сырому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ли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стьев разных по форме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ая ста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лиц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бабушки или дедушк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ос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фигуры человек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й любимый и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места города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у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пейзаж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воде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 У речк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на ст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 , рисование точками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-белые ц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. История возникновения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.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-белые ц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суд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азы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матушки з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деревьев по форме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. Пейзаж на цветном фоне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витра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тражами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 и восковые мелк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сказочные геро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архитектур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ля сказочного героя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ка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 Новому году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зим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. Как я провел каникул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птиц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тиц обит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 в Башкири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животных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щих в Башкирии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осочк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осочки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лица человек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оей семьи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рисование самолетов, кораблей, машин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папе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бу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ская роспись. История возникновения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бу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ская роспись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на открытке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м г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 Интерьер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мнаты в перспективе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ещей, которые тебя окруж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тюрморт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по желанию детей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натюрм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в технике набрызг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 на другую план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 о космосе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редставляю себе космос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в технике граттаж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замыслу детей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, пропорции фигуры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помощники (1.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вете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о Дню Победы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 в цв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 с трубочкой, оттиск листьев, тычкование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яблони в цвету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бы я поехал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йзаж (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тесты. Использование знакомых способов и техник рисования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артина. Творческая работа по замыслу ребенка                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 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детского творчества г. Благовещенска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ДО ЦД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лаговещен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М.Н. Гуз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иказ №____ от____________</w:t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 2020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6"/>
        <w:gridCol w:w="1381"/>
        <w:gridCol w:w="1296"/>
        <w:gridCol w:w="1162"/>
        <w:gridCol w:w="1536"/>
        <w:gridCol w:w="1320"/>
        <w:gridCol w:w="12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зан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дней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методы организации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тивный (воспроизводя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тивный (объяснение  сопровождается демонстрацией наглядного материал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й (педагог ставит проблему, и вместе с детьми ищет пути её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вристический(проблема формируется детьми, ими и предлагаются способы решения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игра, беседа, экскурсии, практическая форма, коллективная работа.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реализации программы,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безопасности и правила поведения на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нры и виды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адиционные техники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орции фигуры и лиц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е промы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вила 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рабочее место и материа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более сложную ком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на бумаге форму и объем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, правильно нарисовать натюрморт, портрет,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апное рисование животных, птиц, ры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исование человека в дви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писи гжель ,жостово, городецкая рос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етрадиционными техниками ри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, постепенно переходя от лёгких к более сложным задач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водить начатую работу до ко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использование новых образовательных технологий, рассчитанных на самообразование обучающихся и их максимальную самореализац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746"/>
        <w:gridCol w:w="229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хнологий, электронных образовательных ресурсов,  в том числе интернет ресурс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выб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ость использования (периодичность, вид деятельности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во время занятия различных видов заданий, чередование  физкультминутки с творческой деятельностью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на всех типах и этапах занятий 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вивающая деятельность взрослых и детей. Использование индивидуального подхода в работе с обучающими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на всех типах и этапах занятий 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рганизуется на разных уровнях с учетом возрастных и индивидуальных особенностей обучающихся, а также с учетом специфики учебного предмета на основе активности, самостоятельности, общения детей. В результате использования технологии каждый ученик проявляет себя в силу своих способностей. Создаётся  атмосфера доверия и поддерж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на всех типах и этапах занятий 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 ребенка, раскрытие его возможностей, талантов. Формирование познавательных способностей на основе овладения соответствующими знаниями и умен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на всех типах и этапах занятий 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коммуникативные технолог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рес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на всех типах и этапах занятий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ебование техники безопасности в процессе реализации программы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объединения ежегодно проходят инструкции по технике безопасности (основные)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пожарной безопасности в учреждении ИОТ-001-2019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эвакуации людей ИОТ-002-2019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нструкции по технике безопасности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 по охране труда при проведении массовых мероприятий ( вечеров, утренников, концертов, фестивалей, конкурсов, конференций, слетов, брейн-рингов и др.) ИОТ-013-2019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. </w:t>
      </w:r>
      <w:r>
        <w:rPr>
          <w:rFonts w:cs="Times New Roman" w:ascii="Times New Roman" w:hAnsi="Times New Roman"/>
          <w:sz w:val="28"/>
          <w:szCs w:val="28"/>
        </w:rPr>
        <w:t>Диагностика знаний, умений и навыков (ЗУН) обучающихся – важный этап в работе с детьми, поскольку является показателем результата работы педагога. Динамика роста ЗУН напрямую зависит от уровня педагогического мастерства педагога.  Процесс обучения предусматривает следующие виды контроля: промежуточная и итоговая аттестаци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следующих формах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ставки, ярмарки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районных, республиканских, всероссийских и международных конкурсах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ые работы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стирование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-оценка и текущий анализ работ обучающихс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межуточная и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льбом, ват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и, гуашевые и акварельные 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ые и цветные карандаши, лас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оснащения</w:t>
      </w:r>
      <w:r>
        <w:rPr>
          <w:rFonts w:cs="Times New Roman" w:ascii="Times New Roman" w:hAnsi="Times New Roman"/>
          <w:sz w:val="28"/>
          <w:szCs w:val="28"/>
        </w:rPr>
        <w:t>: аудио и видео техник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формационного и материально-технического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реализации программы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венция « О правах ребенка», Москва 2019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 закона РФ «Об образовании в Российской Федерации» от 29.12.2012 г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еспублики Башкортостан от 1 июля 2013года №696-з Об образовании в Республике Башкортостан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Минобрнауки России от 29.08.2013 г.№ 1008 «Об утверждении порядка организации и осуществления общеобразовательным программам»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П. «Живопись» изд. Легпромбытиздат, Москва 1993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а Н. «Беседы о живописи» изд.  Полиграфкомбинат, Уфа 1999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«Учимся рисовать от А до Я» пер. с фр. Э. А. Болдиной , изд. Мир книги, Москва 2005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те П. «Учимся рисовать человека» пер. с  фр .Э. А. Болдиной,  изд. Мир книги, Москва 2004 г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«Учимся рисовать диких животных» пер. с  фр .Э. А. Болдиной,  изд. Мир книги, Москва 2004 г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«Учимся рисовать окружающий мир» пер. с  фр .Э. А. Болдиной,  изд. Мир книги, Москва 2005 г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«Учимся рисовать зверей, птиц и рыб» пер. с  фр .Э. А. Болдиной,  изд. Мир книги, Москва 2005 г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к Э. Э., Ахадуллина Н.Э. «Изобразительное искусство 1-2 класс» изд. Китап,Уфа 2002 г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урик Э. Э., Ахадуллина Н.Э. «Изобразительное искусство 3-4 класс» изд. Китап,Уфа 2002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 М. «Основы композиции» изд. Титул 200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 М. «Основы живописи» изд. Титул 200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 М. «Основы рисунка» изд.Титул 2004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список литературы: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деждина Н. «Беседы о живописи» изд.  Полиграфкомбинат, Уфа 1999 г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рте П. «Учимся рисовать от А до Я» пер. с фр. Э. А. Болдиной , изд. Мир книги, Москва 2005 г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те П. «Учимся рисовать человека» пер. с  фр .Э. А. Болдиной,  изд. Мир книги, Москва 2004 г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4. Порте П. «Учимся рисовать диких животных» пер. с  фр .Э. А. Болдиной,  изд. Мир книги, Москва 2004 г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рте П. «Учимся рисовать окружающий мир» пер. с  фр .Э. А. Болдиной,  изд. Мир книги, Москва 2005 г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орте П. «Учимся рисовать зверей, птиц и рыб» пер. с  фр .Э. А. Болдиной,  изд. Мир книги, Москва 2005 г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урик Э. Э., Ахадуллина Н.Э. «Изобразительное искусство 1-2 класс» изд. Китап, Уфа 2002 г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урик Э. Э., Ахадуллина Н.Э. «Изобразительное искусство 3-4 класс» изд. Китап, Уфа 2002 г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окольникова Н. М. «Основы композиции» изд. Титул 2004 г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Сокольникова Н. М. «Основы живописи» изд .Титул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tranamasterov.ru  /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tpodelki.ru/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llionpodarkov.ru/podelki/detej/</w:t>
      </w:r>
    </w:p>
    <w:p>
      <w:pPr>
        <w:pStyle w:val="Normal"/>
        <w:spacing w:lineRule="auto" w:line="240" w:before="0" w:after="0"/>
        <w:ind w:hanging="426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kodeliehobbi.ru/vitrazhi</w:t>
        </w:r>
      </w:hyperlink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d7elochka.ru/?page_id=2826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oimi-rukami-</w:t>
        </w:r>
      </w:hyperlink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design.ru/archives/category/uroki-risovaniya-guashyu</w:t>
        </w:r>
      </w:hyperlink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okmi.ru/flowers.html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alantoha.ru/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nger-cat.ru/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lphin-school.ru/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РЕЗУЛЬТАТОВ  ИТОГОВОЙ И ПРОМЕЖУТОЧНОЙ АТТЕСТАЦИ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ОБУДО Центр детского творчества г.Благовещенск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____/20____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16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6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межуточная, итогов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140"/>
      </w:tblGrid>
      <w:tr>
        <w:trPr>
          <w:trHeight w:val="20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объединение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 и срок ее реализации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 (ин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 в групп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аттестации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ценки результатов: уровень (высокий, средний, низкий)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аттестационной комиссии (ФИО, должность):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ЕЗУЛЬТАТЫ АТТЕСТ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95"/>
        <w:gridCol w:w="1449"/>
        <w:gridCol w:w="20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(год) обуч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386"/>
      </w:tblGrid>
      <w:tr>
        <w:trPr>
          <w:trHeight w:val="34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аттестовано _________ воспитанников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_________чел.   средний уровень ___________чел.         низкий уровень _________чел.</w:t>
            </w:r>
          </w:p>
        </w:tc>
      </w:tr>
      <w:tr>
        <w:trPr>
          <w:trHeight w:val="340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едагога</w:t>
            </w:r>
          </w:p>
        </w:tc>
        <w:tc>
          <w:tcPr>
            <w:tcW w:w="6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аттестационной комиссии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программы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      год обучения_______________________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992"/>
        <w:gridCol w:w="850"/>
        <w:gridCol w:w="709"/>
        <w:gridCol w:w="567"/>
        <w:gridCol w:w="567"/>
        <w:gridCol w:w="709"/>
        <w:gridCol w:w="709"/>
        <w:gridCol w:w="850"/>
        <w:gridCol w:w="992"/>
        <w:gridCol w:w="1276"/>
      </w:tblGrid>
      <w:tr>
        <w:trPr>
          <w:trHeight w:val="21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ать рабоче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выполн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йз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ртр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 фиг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животных и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мешивать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высокий уровень усвоения программы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средний уровень усвоения программы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изкий уровень усвоения программы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ая группа цветов называется дополнительными цвет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желтый, синий, зеле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сный, фиолетовый, малинов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олетовый, оранжевый,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ая группа цветов основн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ний, оранжевый, беже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сный, синий, жел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ый , фиолетовый,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жанре создана картина И.Левитана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тр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является основным в художественном языке живопи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кора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из перечисленного является наиболее типичным художественным материалом для граф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а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ранда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художник изображает на  портр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меты, которые нас окруж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анр изобразительного искусства, посвященный изображению окружающего мира вещей, композиционно организованных в одну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йз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такое симметр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ование различ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ая часть предмета точно такая же, как правая часть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С чего лучше начинать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мелки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круп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сере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 отличаются предметы, изображенные на первом и дальнем пл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первом плане  предметы большие по размеру, а на дальнем малень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ервом плане предметы маленькие, а на  заднем плане боль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заднем и переднем плане предметы одинаков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1-в, 2-б, 3-в, 4-в, 5-а, 6-в, 7-б, 8-б, 9-б, 10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- высо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аллов – средн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низ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перечисленных понятий основано на ритмическом повторении каких-либо элементов, мотив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рн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коло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оздания каких произведений наиболее важно знание законов линейной перспекти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лия народных промы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ульп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й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изобразительного искусства, основным выразительным средством которого является ц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из видов изобразительного искусства, главным языком которого является линия, а роль цвета ограничена и усло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архите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виды орн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тельный, зооморфный, арифме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метрический, растительный, зооморф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геометрический, зигзагообразный, узорч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оморфный, античный, геометр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ия глаз взрослого человека располагае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/2 высот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/3 высот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/3 высот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каждого человека  по- раз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пейза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человека в полный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ажение внешнего облика и внутреннего мир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бражение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ется жанр изобразительного искусства, в котором изображают неодушевлённые предметы, организованные в  груп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линия гориз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ния ,где соединяется земля и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и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хний край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я на которой рисуются предме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 1-б, 2-г, 3-б, 4-б, 5-б, 6-а, 7-б, 8-г, 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аллов высо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аллов средн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аллов низкий уровень зн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.</w:t>
      </w:r>
    </w:p>
    <w:p>
      <w:pPr>
        <w:sectPr>
          <w:type w:val="nextPage"/>
          <w:pgSz w:w="11906" w:h="16838"/>
          <w:pgMar w:left="1276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Как называется роспись, где использовали синюю краску для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хломс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жельс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одец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хов – майданская роспись</w:t>
        <w:br/>
        <w:t>2. Назовите предмет, который не используют для палитры.</w:t>
        <w:br/>
        <w:t xml:space="preserve">а) оргалит, покрытый белой эмалью; </w:t>
        <w:br/>
        <w:t>б) керамическая тарелка;</w:t>
        <w:br/>
        <w:t>в) плотная бумага;</w:t>
        <w:br/>
        <w:t>г) белая ткань</w:t>
        <w:br/>
        <w:t>3. Укажите название способа выполнения рисунка путём процарапывания острым инструментом бумаги или картона, залитых тушью.</w:t>
        <w:br/>
        <w:t>а) грильяж;</w:t>
        <w:br/>
        <w:t>б)граттаж;</w:t>
        <w:br/>
        <w:t>в) гуашь;</w:t>
        <w:br/>
        <w:t>г) гризай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такое линия гориз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ни, где соединяется земля и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ни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й край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ия, на которой рисуют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зовите виды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 театр</w:t>
        <w:br/>
        <w:t>6.Вид изобразительного искусства, основным выразительным средством которого является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На какой высоте располагается линия глаз взрослого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/2 высот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/3 высоты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/3 высоты голо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у каждого человека  по- разному</w:t>
        <w:br/>
        <w:t>8. Один из видов изобразительного искусства, главным языком которого является линия, а роль цвета ограничена и ус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ульп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архитектура</w:t>
        <w:br/>
        <w:t>9.Произведения, которого вида искусства имеют трехмерный 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Что такое пейза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бражение человека в полный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бражение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бражение внешнего облика и внутреннего мира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изображение животных</w:t>
        <w:br/>
        <w:t>11.Искусство проектировать и строить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кульп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П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рхитектур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графикой</w:t>
        <w:br/>
        <w:t>12.Что относится к жанрам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ля создания каких произведений наиболее важно знание законов линейной перспекти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делия народных промы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и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кульп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одской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 называется жанр изобразительного искусства, в котором изображают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тюрм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ы :</w:t>
      </w:r>
      <w:r>
        <w:rPr>
          <w:rFonts w:cs="Times New Roman" w:ascii="Times New Roman" w:hAnsi="Times New Roman"/>
        </w:rPr>
        <w:t>1-б, 2-г, 3-б, 4-а, 5-а,в, 6-б, 7-а, 8-б, 9-в, 10-б, 11-в, 12-а,в, 13-г, 14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баллов высо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баллов средн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баллов низкий уров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 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детского творчества г. Благовещенска Республики Башкортостан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ДО ЦД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лаговещен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М.Н. Гуз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 от____________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___5__ группа </w:t>
      </w:r>
    </w:p>
    <w:p>
      <w:pPr>
        <w:pStyle w:val="Normal"/>
        <w:spacing w:lineRule="auto" w:line="240"/>
        <w:jc w:val="center"/>
        <w:rPr/>
      </w:pPr>
      <w:r>
        <w:rPr/>
        <w:t>на 2019-2020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1293"/>
        <w:gridCol w:w="3669"/>
        <w:gridCol w:w="992"/>
        <w:gridCol w:w="1276"/>
        <w:gridCol w:w="1524"/>
      </w:tblGrid>
      <w:tr>
        <w:trPr>
          <w:trHeight w:val="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-во ча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-во часов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- пл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е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ю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на в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воздушном ш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 лучшая 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в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ота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иле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о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на п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 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детского творчества г. Благовещенска Республики Башкортостан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ДО ЦД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лаговещен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М.Н. Гуз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 от____________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 __1___ группа </w:t>
      </w:r>
    </w:p>
    <w:p>
      <w:pPr>
        <w:pStyle w:val="Normal"/>
        <w:spacing w:lineRule="auto" w:line="240"/>
        <w:jc w:val="center"/>
        <w:rPr/>
      </w:pPr>
      <w:r>
        <w:rPr/>
        <w:t>на 2019-2020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1293"/>
        <w:gridCol w:w="3669"/>
        <w:gridCol w:w="992"/>
        <w:gridCol w:w="1276"/>
        <w:gridCol w:w="1524"/>
      </w:tblGrid>
      <w:tr>
        <w:trPr>
          <w:trHeight w:val="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-во ча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-во часов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троп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дороги ваши се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ря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од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 мое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ы приле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ажаем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в ц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 вер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с рад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на 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 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детского творчества г. Благовещенска Республики Башкортостан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ДО ЦД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лаговещен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М.Н. Гуз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 от____________</w:t>
      </w:r>
    </w:p>
    <w:p>
      <w:pPr>
        <w:sectPr>
          <w:type w:val="continuous"/>
          <w:pgSz w:w="11906" w:h="16838"/>
          <w:pgMar w:left="1276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 обучения _____ группа </w:t>
      </w:r>
    </w:p>
    <w:p>
      <w:pPr>
        <w:pStyle w:val="Normal"/>
        <w:spacing w:lineRule="auto" w:line="240"/>
        <w:jc w:val="center"/>
        <w:rPr/>
      </w:pPr>
      <w:r>
        <w:rPr/>
        <w:t>на 2019-2020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1293"/>
        <w:gridCol w:w="3669"/>
        <w:gridCol w:w="992"/>
        <w:gridCol w:w="1276"/>
        <w:gridCol w:w="1524"/>
      </w:tblGrid>
      <w:tr>
        <w:trPr>
          <w:trHeight w:val="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-во ча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-во часов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м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етний от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ли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ая ста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й любимый и 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у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ст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бел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бел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матушки з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вит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казочные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им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бу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бу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г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ещей, которые тебя окруж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другую пла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на о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вете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 в ц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я поехал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276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kodeliehobbi.ru/vitrazhi" TargetMode="External"/><Relationship Id="rId4" Type="http://schemas.openxmlformats.org/officeDocument/2006/relationships/hyperlink" Target="http://sad7elochka.ru/?page_id=2826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tdesign.ru/archives/category/uroki-risovaniya-guash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3:00Z</dcterms:created>
  <dc:creator>RePack by Diakov</dc:creator>
  <dc:description/>
  <cp:keywords/>
  <dc:language>en-US</dc:language>
  <cp:lastModifiedBy>qqq</cp:lastModifiedBy>
  <cp:lastPrinted>2020-02-26T10:53:00Z</cp:lastPrinted>
  <dcterms:modified xsi:type="dcterms:W3CDTF">2020-02-26T08:41:00Z</dcterms:modified>
  <cp:revision>3</cp:revision>
  <dc:subject/>
  <dc:title/>
</cp:coreProperties>
</file>