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лема развития детского творчества для «особенных» детей в настоящее время является одной из наиболее актуальных проблем, ведь речь идет о важнейшем условии формирования индивидуального своеобразия личности уже на первых этапах ее стано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ский возраст – это яркая, неповторимая страница в жизни каждого человека. Именно в этот период устанавливается связь ребёнка с миром людей, природы, предметным миром. Происходит приобщение к культуре, к общечеловеческим ценностям. Развивается любознательность, формируется интерес к творчест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Ручное вязание</w:t>
      </w:r>
      <w:r>
        <w:rPr>
          <w:rFonts w:cs="Times New Roman CYR" w:ascii="Times New Roman CYR" w:hAnsi="Times New Roman CYR"/>
          <w:sz w:val="28"/>
          <w:szCs w:val="28"/>
        </w:rPr>
        <w:t xml:space="preserve"> - прекрасное древнее, но нестареющие виды декоративно-прикладного искусства, собравшие по крупицам опыт художественного творчества всех эпох и народов. Вязание, как другие виды прикладного искусства постоянно развивается и совершенствуется. Вещи, украшения ручной работы декоративны, самобытны и порой не уступают в красоте и изяществе изделиям, выполненным промышленн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является модифицированной в дополнительном образовании. При составлении программы учитывались методические рекомендации: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Азбука вязания» изд.  Мехнат» 1994г. М.В. Максимова, «Полный курс вязания» изд.Ниола-Пресс 1988г. Хамна Яна, «Вязание» (от основных правил вязания на спицах и крючком, до оригинальных и модных моделей одежды). И. А.Сокол, «Вяжем узоры спицами »  (на все руки мастерица) – Т.А.Терешкович, </w:t>
      </w:r>
      <w:r>
        <w:rPr>
          <w:rFonts w:cs="Times New Roman CYR" w:ascii="Times New Roman CYR" w:hAnsi="Times New Roman CYR"/>
          <w:sz w:val="28"/>
          <w:szCs w:val="28"/>
        </w:rPr>
        <w:t>«Кружок вязание крючком, спицами, машинное вязание», авторская программа И.Н.Скворцовой (Московский городской дворец творчества 2000г.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перечисленных программах и учебных пособиях содержание нацелено на первоначальное знакомство с техникой вязания спицами и крючком, овладение простейшими приёмами работы, а так же имеет либо короткий срок реализации, либо является составной частью какой-либо комплексной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есообразность: </w:t>
      </w:r>
      <w:r>
        <w:rPr>
          <w:rFonts w:cs="Times New Roman" w:ascii="Times New Roman" w:hAnsi="Times New Roman"/>
          <w:sz w:val="28"/>
          <w:szCs w:val="28"/>
        </w:rPr>
        <w:t>Занятия по вязанию в объединении дают толчок развитию детского творчества, фантазии и трудолюбия, вырабатывают усидчивость и аккуратность в работ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в объединении «Волшебный клубочек» направлена на трудовое, нравственное и эстетическое воспитание учащихся. Объединения по творческим интересам сплачивают подрост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</w:t>
      </w:r>
      <w:r>
        <w:rPr>
          <w:rFonts w:cs="Times New Roman" w:ascii="Times New Roman" w:hAnsi="Times New Roman"/>
          <w:sz w:val="28"/>
          <w:szCs w:val="28"/>
        </w:rPr>
        <w:t>данной дополнительной программы: художественно-эстетическая, что дает развивать эстетическое восприятие, развивать пространственное мышление, тактильную память, мелкую моторику, вызывать положительный эмоциональный отклик на красоту создаваемых работ, знакомство детей с новыми приемами вяз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ит в том, что она показывает развивающие функции декоративно-прикладного искусства и составлена с требованиями ФГОС. Обучающиеся знакомятся в течение года с видами искусства, с нетрадиционными видами деятельности, соединяя работу «ума» с работой ру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бразовательная программа модифицированная, была составлена и разработана на основе анализа образовательных программ Министерства образования для внешкольных учреждении, общеобразовательных школ и учебных пособий по вязанию крючком и на спиц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им образом, новизна данной образовательной программы объединения «Волшебный клубочек» определяется следующими пункт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комплексный подход к содержанию, объединение двух видов декоративно-прикладного искусства (вязание спицами и крючком), объединение нескольких областей знания: история, мировая художественная культура, дизайнерское искусств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длительный срок реализации 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наличие регионального компонента, который включает в себя не только знакомство с бытом и культурой малочисленных народов Башкортостана, но знакомство с такими же видами рукоделия народов других стран (Ирлан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ывая запросы и интересы детей и родителей, возникла необходимость в составлении данной образовательной программы, которая является основой при обучении вязанию на спицах и крючком.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рограмме объединены 2 раздела: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бинированное вязание – применение крючка в вязании на спицах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ыполнение вышивки по вязаному (трикотажному) полотну. 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последнее время в нашей стране произошли серьёзные изменения, которые повлекли за собой негативное влияние на подрастающее поколение (наркомания, бродяжничество, СПИД…). Ребёнок в такой высокой динамике внешней среды, вынужден следовать тем тенденциям, которые диктует современность. Скорость изменения этих тенденций высока, поэтому необходимо ставить ставку на ту сферу увлечения, которое берёт своё начало в далёком прошлом и неразрывно связано с традициями. Примером такого увлечения является вязание спицами и крюч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Ребёнок в возрасте 6 - 10 лет осваивает новый вид деятельности – учебный. Для его успешного освоения необходимо интенсивное развитие психических процессов и зрительно-моторной координации. Занятие рукоделием оказывает значительное психотерапевтическое воздействие на развитие мелких кистей рук и способствует сокращению перегрузки детей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стоящее время, когда трикотаж во всех его видах, в т.ч. ручное вязание, получило самое широкое бытование и в городе, и в деревне, традиции народного узорного вязания приобретают особенную актуальность и перспективное значение. В наше время вяжут самые разнообразные современные предметы модной женской, мужской, спортивной одежды и дополнений к костюму; головные уборы, женские сумки, шарфы и т. д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язаные панно, подушки, скатерти, салфетки служат прекрасными деталями, придающими своеобразие интерьеру квартиры. Овладевая техникой вязания, молодое поколение возрождает старинное ремесло и традиции русского народа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личительные особ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дополнительного образования “Волшебный клубочек” является развитие у детей творческого и исследовательского характеров, пространственных представлений, некоторых физических закономерностей, познание свойств различных материалов, овладение разнообразными способами практических действий, приобретение ручной умелости и появление созидательного отношения к окружающему мир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ая программа отличается от других программ тем, что она учитывает современный темп моды. Она дает возможность каждому ребенку самореализоваться в творчестве, в новых идеях, проанализировать свои результаты и способности. Обучение детей проходит в спокойной непринужденной обстановке, что позволяет открыться таланту ребенка полностью. Самореализоваться обучающиеся могут, выставляя свои творческие работы на выставках в объединении, в сельских, районных и республиканских выставках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объединения «Волшебный клубочек» составлена с учетом индивидуальных способностей ребенка, поэтому структура занятий подведена к особенности характера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ужковая деятельность занимает особое место в образовательном процессе, так как здесь ребёнок делает выбор, свободно проявляет свою волю, раскрывается как личность. Это занятия практического жизненного опыта, освоения и постижения окружающего мира, красоты, гармонии. Прелесть детских изделий – в их неповторимости. Выставка детских работ дает возможность обучающимся заново увидеть и оценить свои работы, ощутить радость усп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Истоки творческих способностей и дарования детей на кончиках их пальцев. От пальцев, образно говоря, идут тончайшие ручейки, которые питают источник творческой мысли. Чем больше уверенности и изобретательности в движениях детской руки, тем тоньше взаимодействие с орудием труда, чем сложнее движение, необходимое для этого взаимодействия, тем глубже входит взаимодействие руки с природой, с общественным трудом в духовную жизнь ребенка. Другими словами: чем больше мастерства в детской руке, тем умнее ребенок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 А. Сухомлинский)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детей основным приемам техники вязания на спицах и крючком, создать творческую среду, условия самореализации и в процессе этого развивать в ребенке творческие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Научить детей вязать простые узоры, орнаменты, вещ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ь знания об истории вязания и о его значении в русском народном творчест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детей использовать различные приемы вязания и узоры при изготовлении одежды, головных уборов и т.д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детей вязанию орнамента из 2-х и более цветов, правильно подбирать цветовую гамму пряжи при вязании многоцветного орнамента различных издел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и умения по изготовлению и оформлению выполненной работы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детей владению инструментами и приспособлениями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ознакомить с правилами техники безопасности при работе с материалами и инструментами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творческой деятельно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ные задачи: </w:t>
      </w:r>
    </w:p>
    <w:p>
      <w:pPr>
        <w:pStyle w:val="Style17"/>
        <w:numPr>
          <w:ilvl w:val="0"/>
          <w:numId w:val="15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любие, аккуратность, адекватную самооценку;</w:t>
      </w:r>
    </w:p>
    <w:p>
      <w:pPr>
        <w:pStyle w:val="Style17"/>
        <w:numPr>
          <w:ilvl w:val="0"/>
          <w:numId w:val="15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стетический вкус, чувство прекрасного;</w:t>
      </w:r>
    </w:p>
    <w:p>
      <w:pPr>
        <w:pStyle w:val="Style17"/>
        <w:numPr>
          <w:ilvl w:val="0"/>
          <w:numId w:val="15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сидчивость, терпение, культуру общения;</w:t>
      </w:r>
    </w:p>
    <w:p>
      <w:pPr>
        <w:pStyle w:val="Style17"/>
        <w:numPr>
          <w:ilvl w:val="0"/>
          <w:numId w:val="15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ь творческие способности детей, интерес и любовь к декоративно-прикладному искусств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ать способность эстетического восприятия декоративно-прикладного искусст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ать у обучающихся чувство гордости за исполнение работы, привлечь к вязанию «трудных» детей и детей из неполных семей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 задачи: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воображение, усидчивость и чувства цвета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художественный кругозор, обогащать личный жизненно – практический опыт обучающихся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, фантазию и воображение дете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Развить коллективную творческую деятельность детей путем привлечения их к выполнению общественно-полезной работы: вязание изделий, используемых в качестве учебно-наглядных пособий, сувениров, подарков, коллекционных рабо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эстетический вкус – радость и гордость за связанную вещ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творческие способности и фантазию у детей через вязание на спица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чувство цве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нировать руки при вязан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атывать усидчивость, усердие и аккуратность в рабо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,</w:t>
      </w:r>
      <w:r>
        <w:rPr>
          <w:rFonts w:cs="Times New Roman" w:ascii="Times New Roman" w:hAnsi="Times New Roman"/>
          <w:sz w:val="28"/>
          <w:szCs w:val="28"/>
        </w:rPr>
        <w:t xml:space="preserve"> участвующих в реализации данной программы от 9 до 16 лет.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й образовательной программы 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 занятий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бразовательного процесса 2 раза в неделю по 2 часа.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реализации программы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рассчитана на 3 этап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 – первый год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На первом этапе изучаются основные виды и приемы техники вязания (азбука вязания), готовят руку к освоению приемов вязания на спицах.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ети 1-го года обучения учатся вязать основные петли, простые узоры, читать простые схемы. Вяжут простые изделия, украшения, игрушки по моделям и образцам, разработанным педагогом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Уровень освоение знаний, обучающимися - репродуктивный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является долгосрочной, что позволяет работать с детским коллективом длительное время. Опираясь на возрастные и психофизические особенности детей, учитывая их потребности, программа постепенно усложняется, создавая условия для развития индивидуальных способностей ребен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40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ганизация деятельности в процессе реализации программы строи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комфортных отношений</w:t>
      </w:r>
      <w:r>
        <w:rPr>
          <w:rFonts w:cs="Times New Roman CYR" w:ascii="Times New Roman CYR" w:hAnsi="Times New Roman CYR"/>
          <w:sz w:val="28"/>
          <w:szCs w:val="28"/>
        </w:rPr>
        <w:t xml:space="preserve"> – развитие ребенка проходит только в атмосфере комфортного самочувствия, безопасного диалог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последовательности</w:t>
      </w:r>
      <w:r>
        <w:rPr>
          <w:rFonts w:cs="Times New Roman CYR" w:ascii="Times New Roman CYR" w:hAnsi="Times New Roman CYR"/>
          <w:sz w:val="28"/>
          <w:szCs w:val="28"/>
        </w:rPr>
        <w:t xml:space="preserve"> – содержательные задачи решаются, методом усвоения материала,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т простого к сложном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индивидуализаци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 учет особенностей каждого обучающегося в процессе занятий, возможность выбор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ение образовательной программы «Вязание спицами» осуществляется по этапам.</w:t>
      </w:r>
    </w:p>
    <w:p>
      <w:pPr>
        <w:pStyle w:val="Normal"/>
        <w:spacing w:lineRule="auto" w:line="240" w:before="0" w:after="0"/>
        <w:ind w:left="-284" w:hanging="0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u w:val="single"/>
        </w:rPr>
        <w:t>Главная педагогическая цель 1 этапа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Увлечь ребенка, развить и закрепить желание заниматься в объединении. Сформировать направленность на активное отношение к избранному виду декоративно-прикладного творчества, доброжелательный настрой работы в коллектив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 второй год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глубление и расширение полученных знаний, введение нового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рукоделия – вязание крючком, вышивка по вязаному полотну, привитие навыков самостоятельной работы. Дети 2-го года обучения осваивают различные способы вязания, обработки деталей,  последовательность сборки готового издел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ровень освоение знаний обучающимися - продуктивный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Главная педагогическая цель 2 этап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репить у учащихся мотивац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ел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 декоративно-прикладным творчеством – вязанием спицами и крючком, привить навык самостоятельной работы. Сформировать атмосферу доброжелательных отношений в коллективе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 – третий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– четверты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од обучения.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14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Углубленное изучение  техники вязания спицами, при котором обучающиеся изучают общую тему, выполняют разные варианты работ одной коллекции. Дети 3 -4 года обучения осваивают творческие проекты, изучают историю моды. Отношение к занятиям определено личностным интересом.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14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Уровень освоение знаний обучающимися - продуктивно-творческий. Педагог является партнером – помощником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u w:val="single"/>
        </w:rPr>
        <w:t>Главная педагогическая цель 3-4 этапа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Способствовать переживанию опыта активного творчества, гуманных взаимоотношений в коллективе. Содействовать расширению кругозора обучающихся через интерес к определенному виду рукоделия, побуждать их к более глубокому знакомству с историей развития декоративно-прикладного искусства, моды в целом.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занят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Основной формой занятий является типовое учебное занятие, сочетающее в себе теорию (изучение истории вязания, схемы, условные обозначения и т.д.) и практическую 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язание крючком и спицами различных изделий, шарфа, носок, панно, игрушек и т.д.)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Так же в процессе обучения применяем другие формы занятий - беседы, лекции, дискуссии, тесты, викторины, наглядные пособия, демонстрация образцов узоров, моделей, экскурсии, оформление и посещение выставок, поощрение лучши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жим занятий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длится 45 минут. На занятиях проводятся физминутки, между занятиями - переменк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 и метапредметные результаты освоения программы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ми </w:t>
      </w:r>
      <w:r>
        <w:rPr>
          <w:rFonts w:cs="Times New Roman" w:ascii="Times New Roman" w:hAnsi="Times New Roman"/>
          <w:sz w:val="28"/>
          <w:szCs w:val="28"/>
        </w:rPr>
        <w:t>результатами программы дополнительного образования является формирование следующих умений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и высказывать под руководством педагога самые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своих умственных и физических способ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программы дополнительного образования - является формирование следующих универсальных учебных действий (УУД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пределять и формулировать цель деятельности на занятии с помощью руководителя.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Проговаривать последовательность действий при выполнении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й предложенных педагогом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Умение высказывать своё предположение (версию) на основе работы с иллюстрированным материалом.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Умение совместно с руководителем и обучающимися объединения давать эмоциональную оценку деятельности группы на занят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Делать предварительный отбор источников информации.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Добывать новые знания: находить ответы на вопросы, свой жизненный опыт и информацию, полученную на занятии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делать выводы в результате совместной работы всей группы.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одбирать узоры и создавать понравившуюся модель.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Делать зарисовки и запись узора схематично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Выбирать пряжу, работать с 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Слушать и понимать речь други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й результ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концу 1-го года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 обучающиеся должны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Историю возникновения вязание спиц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2. Правила техники безопасности при работе с колющими предмет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3. Инструменты и материалы (спицы, булавки, маркеры, пряж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звание петель: изнаночная, лицевая, накид, полустолбик, столбик, воздушная петля и д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5. Кромочные петли (первая и последняя петля в полотне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6. Последний ряд (закрепление последнего ряда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7. Эскиз. Пропорции тела человека – иметь представлени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8. Основные орнаменты в одежде башкирского народ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9. Пряжу животного происхождения: (крестьянская пряжа, мохер, шерстяная пряжа фабричного производства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1. Правильно держать руки и пальцы при вяз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бразовывать первый ряд петель, вязать цепочку из воздушных пет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язать лицевые и изнаночные петли, столбики, полустолбики, воздушные пелти, столбики с накидом и д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4. Правильно вязать кромочные пет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Вязать платочную и чулочную вязку, полотно, выполненное столбиком с накидом, без накида и д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6. Вязать последний ря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8. Делать эскиз одежд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9. Читать условные обозначения (схем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Собирать из вязаных квадратов необходимую поделку, уметь обвязать прихватку или платочек крюч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Определять пряжу животного происхо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концу 2-го года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 обучающиеся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Знать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 техники безопасности при работе с колющими предметам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Материаловедение. Пряжу растительного происхождения (лён, хлопок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последовательность выполнения издели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журные узоры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Этапы творческого проекта: (составление рисунков, схе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У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еть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пряжу растительного происхожд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авлять и убавлять петл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язать узоры: английская резинка, ажурные узоры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итать схему и вязать по ней простейшие узоры при вязании на спицах и крючком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ть собирать игрушку из вязаного полотна (собачка, кошечка, морской котик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концу 3-го года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 обучающиеся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Знать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1. Правила техники безопасности при работе с колющими предмет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2. Вязать ажурные узоры по схе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Вязать цветные узор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Вязать регл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Старинные орнаменты русского сев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Новые этапы проектной деятельности (выбор оптимального варианта, корректировка проекта, подведение итогов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язать регл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Вязать ажурные узоры по схе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Вязать цветные узоры стран Скандинавии по схе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Создавать эскиз будуще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Составлять симметричный рисунок башкирского орнамен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Выполнять творческий коллективный проект с учётом новых этапов: (выбор оптимального варианта, корректировка проекта, подведение итогов)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концу 4-го года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 обучающиеся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Этапы вязания носок или варежек (по выбор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 .Способы вязания изделий с применением бусин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звания основных орнаментов народа ко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Вязать крючком палантины, пончо, ажурные шал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5. Этапы творческого проекта: (технологическую карту, экономические расчёты, оформление документ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Материаловедение. Виды современной пряжа и ее назнач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язать носки (вареж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язать различные изделия с применением бусин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3. Самостоятельно разработать и выполнить творческий проек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оектировать эскиз, составить схему и создать индивидуальное изделие из пряжи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Вязать коллекционную (авторскую) одежду и украшения к 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  <w:t>Первы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1559"/>
        <w:gridCol w:w="1276"/>
        <w:gridCol w:w="109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. ТБ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проис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зального реме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оведение. Знакомство со свойствами пряжи. Получение шерстяной пряжи жителям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шкортост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на прир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вязания на спиц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вязания крюч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намент. Виды орнамента. Элемент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шкирского   орна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диции и ремёсла народ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шкортост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на прир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шивка по вязаному полотну, в т.ч н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шкирскую темати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занятие. Мониторин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держание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ода обучен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Вводное занятие 2ч.</w:t>
      </w:r>
    </w:p>
    <w:p>
      <w:pPr>
        <w:pStyle w:val="Style17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комство детей с п/к «Олимп, планом работы на учебный год, правилами поведения в п/к «Олимп» и в кабинете «вязание спицами». Инструктаж по  технике безопасности. Беседа</w:t>
      </w:r>
      <w:r>
        <w:rPr>
          <w:rFonts w:cs="Times New Roman" w:ascii="Times New Roman" w:hAnsi="Times New Roman"/>
          <w:sz w:val="28"/>
          <w:szCs w:val="28"/>
        </w:rPr>
        <w:t xml:space="preserve"> о правилах посещения объединения и</w:t>
      </w:r>
    </w:p>
    <w:p>
      <w:pPr>
        <w:pStyle w:val="Style17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й гигиены.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История происхождения вязального ремесла 2ч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детей с историей происхождения вязального ремесла. Демонстрация наглядных пособий (иллюстраций и журналов).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Материаловедение: Знакомство со свойствами пряжи 6ч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ия:</w:t>
      </w:r>
      <w:r>
        <w:rPr>
          <w:rFonts w:cs="Times New Roman" w:ascii="Times New Roman" w:hAnsi="Times New Roman"/>
          <w:sz w:val="28"/>
          <w:szCs w:val="28"/>
        </w:rPr>
        <w:t xml:space="preserve"> Пряжа животного происхождения. Виды пряжи. Как выбрать пряжу. Производство шерстяной пряжи жителями </w:t>
      </w:r>
      <w:r>
        <w:rPr>
          <w:rFonts w:cs="Times New Roman" w:ascii="Times New Roman" w:hAnsi="Times New Roman"/>
          <w:b/>
          <w:sz w:val="28"/>
          <w:szCs w:val="28"/>
        </w:rPr>
        <w:t>Башкортостан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1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остава пряжи, подготовка пряжи к вязанию (перемотка пряжи в мотки, в клубки, меланжирование).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3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Уход за изделиями из пряжи животного происхождения.             </w:t>
      </w:r>
      <w:r>
        <w:rPr>
          <w:rFonts w:cs="Times New Roman" w:ascii="Times New Roman" w:hAnsi="Times New Roman"/>
          <w:b/>
          <w:sz w:val="28"/>
          <w:szCs w:val="28"/>
        </w:rPr>
        <w:t>1ч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4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 Контроль ЗУН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 на практике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2ч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832" w:firstLine="99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Инструменты 4ч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ия:</w:t>
      </w:r>
      <w:r>
        <w:rPr>
          <w:rFonts w:cs="Times New Roman" w:ascii="Times New Roman" w:hAnsi="Times New Roman"/>
          <w:sz w:val="28"/>
          <w:szCs w:val="28"/>
        </w:rPr>
        <w:t xml:space="preserve"> Техника безопасности при работе с колющимися и режущимися инструментами. Свойства  применение инструментов при вязании крючком и спицами. Какими спицами удобнее вязать.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2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 xml:space="preserve">: правильная передача и хранение опасных  инструментов, подбор нужного размера спиц  к определенной толщине 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ряжи. Контроль ЗУН. Проверка знаний на практике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Экскурсия на природу 2ч.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ое занятие</w:t>
      </w:r>
      <w:r>
        <w:rPr>
          <w:rFonts w:cs="Times New Roman" w:ascii="Times New Roman" w:hAnsi="Times New Roman"/>
          <w:sz w:val="28"/>
          <w:szCs w:val="28"/>
        </w:rPr>
        <w:t xml:space="preserve">:  Знать краски природы, чтобы их использовать в своем творчестве.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ч.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2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. Обсуждение увиденного во время экскурси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1ч.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Техника вязания на спицах 14 ч.</w:t>
      </w:r>
    </w:p>
    <w:p>
      <w:pPr>
        <w:pStyle w:val="Normal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накомство с названием «наборный ряд» и алгоритмом образования первого ряда петель под счёт. Показ образца. Демонстрация правильной постановки рук и пальцев при наборе петель. </w:t>
      </w:r>
      <w:r>
        <w:rPr>
          <w:rFonts w:cs="Times New Roman" w:ascii="Times New Roman" w:hAnsi="Times New Roman"/>
          <w:sz w:val="28"/>
          <w:szCs w:val="28"/>
        </w:rPr>
        <w:t xml:space="preserve">Различные способы набора петель.                     </w:t>
      </w:r>
      <w:r>
        <w:rPr>
          <w:rFonts w:cs="Times New Roman" w:ascii="Times New Roman" w:hAnsi="Times New Roman"/>
          <w:b/>
          <w:sz w:val="28"/>
          <w:szCs w:val="28"/>
        </w:rPr>
        <w:t>1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2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 xml:space="preserve">: Набор петель начального ряда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ч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3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Строение лицевой петли. Способы вывязывания лицевых петель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переднюю и заднюю стенки). Кромочные петли.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4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: </w:t>
      </w:r>
      <w:r>
        <w:rPr>
          <w:rFonts w:cs="Times New Roman CYR" w:ascii="Times New Roman CYR" w:hAnsi="Times New Roman CYR"/>
          <w:sz w:val="28"/>
          <w:szCs w:val="28"/>
        </w:rPr>
        <w:t xml:space="preserve">Знакомство с происхождением названия платочная вязка. </w:t>
      </w:r>
      <w:r>
        <w:rPr>
          <w:rFonts w:cs="Times New Roman" w:ascii="Times New Roman" w:hAnsi="Times New Roman"/>
          <w:sz w:val="28"/>
          <w:szCs w:val="28"/>
        </w:rPr>
        <w:t>Платочная вязка из лицевых петель, за заднюю стенку (бабушкина петля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очные петли. </w:t>
      </w:r>
      <w:r>
        <w:rPr>
          <w:rFonts w:cs="Times New Roman CYR" w:ascii="Times New Roman CYR" w:hAnsi="Times New Roman CYR"/>
          <w:sz w:val="28"/>
          <w:szCs w:val="28"/>
        </w:rPr>
        <w:t>Схема изображения платочной вязки. Предназначение вязки. Демонстрация  изделий, связанных платочной вязкой.</w:t>
      </w:r>
      <w:r>
        <w:rPr>
          <w:rFonts w:cs="Times New Roman" w:ascii="Times New Roman" w:hAnsi="Times New Roman"/>
          <w:sz w:val="28"/>
          <w:szCs w:val="28"/>
        </w:rPr>
        <w:t xml:space="preserve"> Платочная вязка из лицевых петель, вывязанных за передние стенки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схем и вязание образца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                                                4ч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5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Платочное вязание в полоску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 2ч.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6 </w:t>
      </w: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знаночные петли и способы их вывязывания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ч.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6.7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Вывязывание изнаночных петель.                         </w:t>
      </w:r>
      <w:r>
        <w:rPr>
          <w:rFonts w:cs="Times New Roman" w:ascii="Times New Roman" w:hAnsi="Times New Roman"/>
          <w:b/>
          <w:sz w:val="28"/>
          <w:szCs w:val="28"/>
        </w:rPr>
        <w:t>3ч.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Техника вязания крючком 58 ч.</w:t>
      </w:r>
    </w:p>
    <w:p>
      <w:pPr>
        <w:pStyle w:val="Normal"/>
        <w:spacing w:lineRule="auto" w:line="240" w:before="0" w:after="0"/>
        <w:ind w:left="-142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Техника вязания воздушной петли. </w:t>
      </w:r>
      <w:r>
        <w:rPr>
          <w:rFonts w:cs="Times New Roman CYR" w:ascii="Times New Roman CYR" w:hAnsi="Times New Roman CYR"/>
          <w:sz w:val="28"/>
          <w:szCs w:val="28"/>
        </w:rPr>
        <w:t xml:space="preserve">Показ образца. Демонстрация правильной постановки рук и пальцев при наборе петель.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ч.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sz w:val="28"/>
          <w:szCs w:val="28"/>
        </w:rPr>
        <w:t>Вязание цепочки из воздушных пет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1 ч.</w:t>
      </w:r>
    </w:p>
    <w:p>
      <w:pPr>
        <w:pStyle w:val="Normal"/>
        <w:spacing w:lineRule="auto" w:line="240" w:before="0" w:after="0"/>
        <w:ind w:left="-142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7.3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Техника вязания полустолбика, столбика без накида. </w:t>
      </w:r>
      <w:r>
        <w:rPr>
          <w:rFonts w:cs="Times New Roman CYR" w:ascii="Times New Roman CYR" w:hAnsi="Times New Roman CYR"/>
          <w:sz w:val="28"/>
          <w:szCs w:val="28"/>
        </w:rPr>
        <w:t xml:space="preserve">Показ образца. Демонстрация правильной постановки рук и пальцев при вязании.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ч. </w:t>
      </w:r>
    </w:p>
    <w:p>
      <w:pPr>
        <w:pStyle w:val="Normal"/>
        <w:spacing w:lineRule="auto" w:line="240" w:before="0" w:after="0"/>
        <w:ind w:left="-142" w:right="-284" w:hanging="0"/>
        <w:rPr/>
      </w:pPr>
      <w:r>
        <w:rPr>
          <w:rFonts w:cs="Times New Roman CYR" w:ascii="Times New Roman CYR" w:hAnsi="Times New Roman CYR"/>
          <w:sz w:val="28"/>
          <w:szCs w:val="28"/>
        </w:rPr>
        <w:t>7.4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sz w:val="28"/>
          <w:szCs w:val="28"/>
        </w:rPr>
        <w:t xml:space="preserve">Вязание образца полустолбика, столбика </w:t>
      </w:r>
    </w:p>
    <w:p>
      <w:pPr>
        <w:pStyle w:val="Normal"/>
        <w:spacing w:lineRule="auto" w:line="240" w:before="0" w:after="0"/>
        <w:ind w:left="-142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накида.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ч.</w:t>
      </w:r>
    </w:p>
    <w:p>
      <w:pPr>
        <w:pStyle w:val="Normal"/>
        <w:spacing w:lineRule="auto" w:line="240" w:before="0" w:after="0"/>
        <w:ind w:left="-142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7.5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Техника вязания столбика с1 и 2 накидами. </w:t>
      </w:r>
      <w:r>
        <w:rPr>
          <w:rFonts w:cs="Times New Roman CYR" w:ascii="Times New Roman CYR" w:hAnsi="Times New Roman CYR"/>
          <w:sz w:val="28"/>
          <w:szCs w:val="28"/>
        </w:rPr>
        <w:t xml:space="preserve">Показ образца. Демонстрация правильной постановки рук и пальцев при вязании.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ч.</w:t>
      </w:r>
    </w:p>
    <w:p>
      <w:pPr>
        <w:pStyle w:val="Normal"/>
        <w:spacing w:lineRule="auto" w:line="240" w:before="0" w:after="0"/>
        <w:ind w:left="-142" w:right="-284" w:hanging="0"/>
        <w:rPr/>
      </w:pPr>
      <w:r>
        <w:rPr>
          <w:rFonts w:cs="Times New Roman CYR" w:ascii="Times New Roman CYR" w:hAnsi="Times New Roman CYR"/>
          <w:sz w:val="28"/>
          <w:szCs w:val="28"/>
        </w:rPr>
        <w:t>7.6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sz w:val="28"/>
          <w:szCs w:val="28"/>
        </w:rPr>
        <w:t xml:space="preserve">Вязание образца столбика с1 и 2 накидами.         </w:t>
      </w:r>
      <w:r>
        <w:rPr>
          <w:rFonts w:cs="Times New Roman CYR" w:ascii="Times New Roman CYR" w:hAnsi="Times New Roman CYR"/>
          <w:b/>
          <w:sz w:val="28"/>
          <w:szCs w:val="28"/>
        </w:rPr>
        <w:t>1ч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 CYR" w:ascii="Times New Roman CYR" w:hAnsi="Times New Roman CYR"/>
          <w:sz w:val="28"/>
          <w:szCs w:val="28"/>
        </w:rPr>
        <w:t>7.7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: </w:t>
      </w:r>
      <w:r>
        <w:rPr>
          <w:rFonts w:cs="Times New Roman CYR" w:ascii="Times New Roman CYR" w:hAnsi="Times New Roman CYR"/>
          <w:sz w:val="28"/>
          <w:szCs w:val="28"/>
        </w:rPr>
        <w:t xml:space="preserve">О цвете. </w:t>
      </w:r>
      <w:r>
        <w:rPr>
          <w:rFonts w:cs="Times New Roman" w:ascii="Times New Roman" w:hAnsi="Times New Roman"/>
          <w:sz w:val="28"/>
          <w:szCs w:val="28"/>
        </w:rPr>
        <w:t xml:space="preserve">Основные приёмы вязания. Выполнение простейших узоров, зарисовки схем условными обозначениями под диктовку преподавателя (Первую схему рисует на доске преподаватель, остальные под диктовку.)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ч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7.8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ое занятие: </w:t>
      </w:r>
      <w:r>
        <w:rPr>
          <w:rFonts w:cs="Times New Roman" w:ascii="Times New Roman" w:hAnsi="Times New Roman"/>
          <w:sz w:val="28"/>
          <w:szCs w:val="28"/>
        </w:rPr>
        <w:t>Вязание узорного полотна по схеме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зание по 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. (Прихватка божья коровка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ч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7.9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ое занятие: </w:t>
      </w:r>
      <w:r>
        <w:rPr>
          <w:rFonts w:cs="Times New Roman" w:ascii="Times New Roman" w:hAnsi="Times New Roman"/>
          <w:sz w:val="28"/>
          <w:szCs w:val="28"/>
        </w:rPr>
        <w:t xml:space="preserve">Вязание образцов узора, квадрата.                        </w:t>
      </w:r>
      <w:r>
        <w:rPr>
          <w:rFonts w:cs="Times New Roman" w:ascii="Times New Roman" w:hAnsi="Times New Roman"/>
          <w:b/>
          <w:sz w:val="28"/>
          <w:szCs w:val="28"/>
        </w:rPr>
        <w:t>6ч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10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sz w:val="28"/>
          <w:szCs w:val="28"/>
        </w:rPr>
        <w:t xml:space="preserve">Вязание образцов ажурного вязания (сетка, ракушка)  по схеме.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8ч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11 </w:t>
      </w:r>
      <w:r>
        <w:rPr>
          <w:rFonts w:cs="Times New Roman" w:ascii="Times New Roman" w:hAnsi="Times New Roman"/>
          <w:b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поделок: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2ч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мерный перечень работ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ямоугольные прихватки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руглые прихватки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тус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хватка «курочка»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веты ромашки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7.12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ие занят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роль ЗУН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на лучшую поделку.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Орнамент. Элементы башкирского орнамента 24ч.</w:t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1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онятием «орнамент», техникой его вязания. Просмотр наглядных пособий, иллюстрированного материала,  готовых изделий, где можно наблюдать красоту </w:t>
      </w:r>
      <w:r>
        <w:rPr>
          <w:rFonts w:cs="Times New Roman" w:ascii="Times New Roman" w:hAnsi="Times New Roman"/>
          <w:b/>
          <w:sz w:val="28"/>
          <w:szCs w:val="28"/>
        </w:rPr>
        <w:t>башкирского орнамента</w:t>
      </w:r>
      <w:r>
        <w:rPr>
          <w:rFonts w:cs="Times New Roman" w:ascii="Times New Roman" w:hAnsi="Times New Roman"/>
          <w:sz w:val="28"/>
          <w:szCs w:val="28"/>
        </w:rPr>
        <w:t xml:space="preserve">. Порядок введения новой нити в вязаное полотно.  Правило выполнения орнамента.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4ч.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8.2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. Вязание простых орнаментов -  «Ступеньки»,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Шотландка», «Крапинка», «Буква Ф», «Дымок».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3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Изучение элемен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башкирского орнамента, </w:t>
      </w:r>
      <w:r>
        <w:rPr>
          <w:rFonts w:cs="Times New Roman" w:ascii="Times New Roman" w:hAnsi="Times New Roman"/>
          <w:sz w:val="28"/>
          <w:szCs w:val="28"/>
        </w:rPr>
        <w:t xml:space="preserve">орнамента цветов, животных, птиц и др. Выбор рисунка, составление схем рисунка (орнамента), подбор цветовой гаммы пряжи.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4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Вязание образцов </w:t>
      </w:r>
      <w:r>
        <w:rPr>
          <w:rFonts w:cs="Times New Roman" w:ascii="Times New Roman" w:hAnsi="Times New Roman"/>
          <w:b/>
          <w:sz w:val="28"/>
          <w:szCs w:val="28"/>
        </w:rPr>
        <w:t>башкирского</w:t>
      </w:r>
      <w:r>
        <w:rPr>
          <w:rFonts w:cs="Times New Roman" w:ascii="Times New Roman" w:hAnsi="Times New Roman"/>
          <w:sz w:val="28"/>
          <w:szCs w:val="28"/>
        </w:rPr>
        <w:t xml:space="preserve">  орнамента,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намента цветов, животных, птиц и др.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ч.</w:t>
      </w:r>
    </w:p>
    <w:p>
      <w:pPr>
        <w:pStyle w:val="Normal"/>
        <w:spacing w:lineRule="auto" w:line="240" w:before="0" w:after="0"/>
        <w:ind w:left="-284" w:right="-284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5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УН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язание орнаментов по самостоятельно составленным схемам на свободную тему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                               4ч.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Традиции и ремёсла народов Башкортостана 12ч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9.1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элементами башкирского орнамента. Просмотр иллюстрированного материала с башкирской одеждой, с одеждой других народов РБ, головными уборами, (тюбетейки). Наглядный материал домашней утвари, декорированной элементами  башкирского орнамента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2ч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.2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sz w:val="28"/>
          <w:szCs w:val="28"/>
        </w:rPr>
        <w:t>Вязание изделий, украшенных башкирским орнаментом по желанию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работ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ики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шечки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ф, украшенный башкирским орнаментом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бетейка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но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умочка и другие изделия.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ч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.3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УН. Конкурс на лучшую работу.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Экскурсия на природу 2ч.</w:t>
      </w:r>
    </w:p>
    <w:p>
      <w:pPr>
        <w:pStyle w:val="Style17"/>
        <w:spacing w:lineRule="auto" w:line="240" w:before="0" w:after="0"/>
        <w:ind w:left="-426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0.1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 природы, мир родного края, мир здоровья. </w:t>
      </w:r>
    </w:p>
    <w:p>
      <w:pPr>
        <w:pStyle w:val="Style17"/>
        <w:spacing w:lineRule="auto" w:line="240" w:before="0" w:after="0"/>
        <w:ind w:left="-426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здоровительная экскурсия в лес.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ч.</w:t>
      </w:r>
    </w:p>
    <w:p>
      <w:pPr>
        <w:pStyle w:val="Style17"/>
        <w:spacing w:lineRule="auto" w:line="240" w:before="0" w:after="0"/>
        <w:ind w:left="-426" w:right="-284" w:hanging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10.2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ия: </w:t>
      </w:r>
      <w:r>
        <w:rPr>
          <w:rFonts w:cs="Times New Roman CYR" w:ascii="Times New Roman CYR" w:hAnsi="Times New Roman CYR"/>
          <w:sz w:val="28"/>
          <w:szCs w:val="28"/>
        </w:rPr>
        <w:t xml:space="preserve">  Беседа о деревьях и парках  родного села. Роль природы</w:t>
      </w:r>
    </w:p>
    <w:p>
      <w:pPr>
        <w:pStyle w:val="Style17"/>
        <w:spacing w:lineRule="auto" w:line="240" w:before="0" w:after="0"/>
        <w:ind w:left="-426"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экологи в жизни человека.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ч.</w:t>
      </w:r>
    </w:p>
    <w:p>
      <w:pPr>
        <w:pStyle w:val="Style17"/>
        <w:spacing w:lineRule="auto" w:line="240"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 Вышивка по вязаному полотну 14ч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11.1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ия: </w:t>
      </w:r>
      <w:r>
        <w:rPr>
          <w:rFonts w:cs="Times New Roman" w:ascii="Times New Roman" w:hAnsi="Times New Roman"/>
          <w:sz w:val="28"/>
          <w:szCs w:val="28"/>
        </w:rPr>
        <w:t xml:space="preserve">Правила вышивки по вязаному полотну петельным швом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холодные» и «теплые» тона расцветок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ор цветовой гаммы.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Normal"/>
        <w:spacing w:lineRule="auto" w:line="240" w:before="0" w:after="0"/>
        <w:ind w:left="-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2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Вязание прихватки, сувенирной подушечки, украшенных элемент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башкирского орнамента </w:t>
      </w:r>
      <w:r>
        <w:rPr>
          <w:rFonts w:cs="Times New Roman" w:ascii="Times New Roman" w:hAnsi="Times New Roman"/>
          <w:sz w:val="28"/>
          <w:szCs w:val="28"/>
        </w:rPr>
        <w:t xml:space="preserve"> с помощью техники </w:t>
      </w:r>
    </w:p>
    <w:p>
      <w:pPr>
        <w:pStyle w:val="Normal"/>
        <w:spacing w:lineRule="auto" w:line="240" w:before="0" w:after="0"/>
        <w:ind w:left="-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ельной вышивки.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ч.</w:t>
      </w:r>
    </w:p>
    <w:p>
      <w:pPr>
        <w:pStyle w:val="Normal"/>
        <w:spacing w:lineRule="auto" w:line="240" w:before="0" w:after="0"/>
        <w:ind w:left="-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3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УН. Выставка детских творческих</w:t>
      </w:r>
    </w:p>
    <w:p>
      <w:pPr>
        <w:pStyle w:val="Normal"/>
        <w:spacing w:lineRule="auto" w:line="240" w:before="0" w:after="0"/>
        <w:ind w:left="-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 в объединении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ч.</w:t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 Итоговое занятие 4ч.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12.1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 работы за год обучения. Поощрение детей – 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бедителей.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ч.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2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ое занятие: Мониторинг. </w:t>
      </w:r>
      <w:r>
        <w:rPr>
          <w:rFonts w:cs="Times New Roman" w:ascii="Times New Roman" w:hAnsi="Times New Roman"/>
          <w:sz w:val="28"/>
          <w:szCs w:val="28"/>
        </w:rPr>
        <w:t>Викторины, конкурсы,  по пройденному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у обучения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ч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  <w:t>Второ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1559"/>
        <w:gridCol w:w="1276"/>
        <w:gridCol w:w="109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. ТБ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возникновения и развития декоративно – прикладного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менты. Материаловедение. Знакомство со свойствами пряжи. Пряжа растительного происхо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на прир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вязания крюч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вязания на спиц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зание орнамента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ашкирская мозаика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шкирский орнамент в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подготовка предметов декоративно-прикладного искусства  к выстав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диции и ремёсла народ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шкортост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Экскур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занятие. Мониторин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</w:t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держание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ода обучен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Вводное занятие 2ч.</w:t>
      </w:r>
    </w:p>
    <w:p>
      <w:pPr>
        <w:pStyle w:val="Style17"/>
        <w:spacing w:lineRule="auto" w:line="240" w:before="0" w:after="0"/>
        <w:ind w:left="-284" w:hanging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ия: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детей с программой объединения, решение организационных вопросов, правила безопасного труда.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Style17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История происхождения и развития декоративно – прикладного искусства2ч.</w:t>
      </w:r>
    </w:p>
    <w:p>
      <w:pPr>
        <w:pStyle w:val="Style17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Знакомство детей с историей вязания крючком.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Style17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Материаловедение: Знакомство со свойствами пряжи 6ч.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менты. Осторожность при работе с колющими инструментам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яжа растительного происхождения (лен, хлопок).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ое занятие</w:t>
      </w:r>
      <w:r>
        <w:rPr>
          <w:rFonts w:cs="Times New Roman" w:ascii="Times New Roman" w:hAnsi="Times New Roman"/>
          <w:sz w:val="28"/>
          <w:szCs w:val="28"/>
        </w:rPr>
        <w:t xml:space="preserve">: Уход за изделиями из пряжи растительного происхождения. Определение состава пряжи.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ч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Экскурсия на природу 2ч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ия:</w:t>
      </w:r>
      <w:r>
        <w:rPr>
          <w:rFonts w:cs="Times New Roman" w:ascii="Times New Roman" w:hAnsi="Times New Roman"/>
          <w:sz w:val="28"/>
          <w:szCs w:val="28"/>
        </w:rPr>
        <w:t xml:space="preserve"> Мы за </w:t>
      </w:r>
      <w:r>
        <w:rPr>
          <w:rFonts w:cs="Times New Roman" w:ascii="Times New Roman" w:hAnsi="Times New Roman"/>
          <w:b/>
          <w:sz w:val="28"/>
          <w:szCs w:val="28"/>
        </w:rPr>
        <w:t>ЗОЖ</w:t>
      </w:r>
      <w:r>
        <w:rPr>
          <w:rFonts w:cs="Times New Roman" w:ascii="Times New Roman" w:hAnsi="Times New Roman"/>
          <w:sz w:val="28"/>
          <w:szCs w:val="28"/>
        </w:rPr>
        <w:t xml:space="preserve">. Беседа о вреде курения и наркомании.                     </w:t>
      </w:r>
      <w:r>
        <w:rPr>
          <w:rFonts w:cs="Times New Roman" w:ascii="Times New Roman" w:hAnsi="Times New Roman"/>
          <w:b/>
          <w:sz w:val="28"/>
          <w:szCs w:val="28"/>
        </w:rPr>
        <w:t>1ч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2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Игры, эстафеты на открытом стадионе.               </w:t>
      </w:r>
      <w:r>
        <w:rPr>
          <w:rFonts w:cs="Times New Roman" w:ascii="Times New Roman" w:hAnsi="Times New Roman"/>
          <w:b/>
          <w:sz w:val="28"/>
          <w:szCs w:val="28"/>
        </w:rPr>
        <w:t>1ч.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5. Техника вязания крючком 52ч.</w:t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5.1 </w:t>
      </w: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 CYR" w:ascii="Times New Roman CYR" w:hAnsi="Times New Roman CYR"/>
          <w:sz w:val="28"/>
          <w:szCs w:val="28"/>
        </w:rPr>
        <w:t xml:space="preserve"> Инструменты, виды ниток для вязания крючком.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/>
      </w:pPr>
      <w:r>
        <w:rPr>
          <w:rFonts w:cs="Times New Roman CYR" w:ascii="Times New Roman CYR" w:hAnsi="Times New Roman CYR"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ч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/>
      </w:pPr>
      <w:r>
        <w:rPr>
          <w:sz w:val="28"/>
          <w:szCs w:val="28"/>
        </w:rPr>
        <w:t xml:space="preserve">5.2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 xml:space="preserve">: Повторение вывязывания цепочки, п/столбиков, столбиков, столбиков с/н, столбиков с 2-мя и более накидами.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/>
      </w:pP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ия: </w:t>
      </w:r>
      <w:r>
        <w:rPr>
          <w:rFonts w:cs="Times New Roman" w:ascii="Times New Roman" w:hAnsi="Times New Roman"/>
          <w:sz w:val="28"/>
          <w:szCs w:val="28"/>
        </w:rPr>
        <w:t xml:space="preserve">Просмотр иллюстрированного материала, наглядных изделий связанных крючком. Подбор пряжи по цвету. Выбор темы работы.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схем.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ч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 xml:space="preserve">: Зарисовки и чтение схем. Вязание образцов по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5ч.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5.5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>: Вязание узоров по схемам, предложенным руководителем, выбор самостоятельный. Подбор пряжи по цвету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й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                                                                          8ч.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ind w:left="-142" w:hanging="142"/>
        <w:rPr/>
      </w:pPr>
      <w:r>
        <w:rPr>
          <w:rFonts w:cs="Times New Roman" w:ascii="Times New Roman" w:hAnsi="Times New Roman"/>
          <w:sz w:val="28"/>
          <w:szCs w:val="28"/>
        </w:rPr>
        <w:t>5.6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 xml:space="preserve">: Работа по схемам:  круглые   салфетки.                             Разбор перехода одного ряда в другой. Вязание салфетки 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    10ч.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ия: </w:t>
      </w:r>
      <w:r>
        <w:rPr>
          <w:rFonts w:cs="Times New Roman" w:ascii="Times New Roman" w:hAnsi="Times New Roman"/>
          <w:sz w:val="28"/>
          <w:szCs w:val="28"/>
        </w:rPr>
        <w:t xml:space="preserve">Просмотр иллюстрированного материала, наглядных изделий связанных крючком с горизонтальными полосами. Подбор пряжи по цвету.                          </w:t>
      </w:r>
      <w:r>
        <w:rPr>
          <w:rFonts w:cs="Times New Roman" w:ascii="Times New Roman" w:hAnsi="Times New Roman"/>
          <w:b/>
          <w:sz w:val="28"/>
          <w:szCs w:val="28"/>
        </w:rPr>
        <w:t>1ч.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ое занятие</w:t>
      </w:r>
      <w:r>
        <w:rPr>
          <w:rFonts w:cs="Times New Roman" w:ascii="Times New Roman" w:hAnsi="Times New Roman"/>
          <w:sz w:val="28"/>
          <w:szCs w:val="28"/>
        </w:rPr>
        <w:t xml:space="preserve">: Вязание образца узора с горизонтальными полосами. Подбор пряжи самостоятельный.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ч.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ind w:left="-142" w:hanging="142"/>
        <w:rPr/>
      </w:pPr>
      <w:r>
        <w:rPr>
          <w:rFonts w:cs="Times New Roman" w:ascii="Times New Roman" w:hAnsi="Times New Roman"/>
          <w:sz w:val="28"/>
          <w:szCs w:val="28"/>
        </w:rPr>
        <w:t>5.9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ия: </w:t>
      </w:r>
      <w:r>
        <w:rPr>
          <w:rFonts w:cs="Times New Roman" w:ascii="Times New Roman" w:hAnsi="Times New Roman"/>
          <w:sz w:val="28"/>
          <w:szCs w:val="28"/>
        </w:rPr>
        <w:t xml:space="preserve">Просмотр иллюстрированного материала, наглядных изделий связанных филейным узором. Техника вязания филейной сетки.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ind w:left="-142" w:right="-56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 xml:space="preserve">: Вязание филейной сетки. Чтение и зарисовки схем.  </w:t>
      </w:r>
      <w:r>
        <w:rPr>
          <w:rFonts w:cs="Times New Roman" w:ascii="Times New Roman" w:hAnsi="Times New Roman"/>
          <w:b/>
          <w:sz w:val="28"/>
          <w:szCs w:val="28"/>
        </w:rPr>
        <w:t>3ч.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ind w:left="-142" w:hanging="142"/>
        <w:rPr/>
      </w:pPr>
      <w:r>
        <w:rPr>
          <w:rFonts w:cs="Times New Roman" w:ascii="Times New Roman" w:hAnsi="Times New Roman"/>
          <w:sz w:val="28"/>
          <w:szCs w:val="28"/>
        </w:rPr>
        <w:t>5.11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ое занятие</w:t>
      </w:r>
      <w:r>
        <w:rPr>
          <w:rFonts w:cs="Times New Roman" w:ascii="Times New Roman" w:hAnsi="Times New Roman"/>
          <w:sz w:val="28"/>
          <w:szCs w:val="28"/>
        </w:rPr>
        <w:t xml:space="preserve">: Вязание филейных узоров по схемам.                       </w:t>
      </w:r>
      <w:r>
        <w:rPr>
          <w:rFonts w:cs="Times New Roman" w:ascii="Times New Roman" w:hAnsi="Times New Roman"/>
          <w:b/>
          <w:sz w:val="28"/>
          <w:szCs w:val="28"/>
        </w:rPr>
        <w:t>12ч.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 xml:space="preserve">:Контроль ЗУН. Самостоятельная работа по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ind w:left="-142" w:hanging="14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ам.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Техника вязания на спицах 20ч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ия: </w:t>
      </w:r>
      <w:r>
        <w:rPr>
          <w:rFonts w:cs="Times New Roman" w:ascii="Times New Roman" w:hAnsi="Times New Roman"/>
          <w:sz w:val="28"/>
          <w:szCs w:val="28"/>
        </w:rPr>
        <w:t>Рельефные узоры</w:t>
      </w:r>
      <w:r>
        <w:rPr>
          <w:rFonts w:cs="Times New Roman CYR" w:ascii="Times New Roman CYR" w:hAnsi="Times New Roman CYR"/>
          <w:sz w:val="28"/>
          <w:szCs w:val="28"/>
        </w:rPr>
        <w:t xml:space="preserve">. Просмотр иллюстрированного и методического материала с образцами рельефных узоров. Показ готовых изделий выполненных этими узорами.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ч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2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ь описания рисунка, вязание образца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ора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язание мелких узоров в клетку.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ч.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ind w:left="-142" w:hanging="142"/>
        <w:rPr/>
      </w:pPr>
      <w:r>
        <w:rPr>
          <w:rFonts w:cs="Times New Roman" w:ascii="Times New Roman" w:hAnsi="Times New Roman"/>
          <w:sz w:val="28"/>
          <w:szCs w:val="28"/>
        </w:rPr>
        <w:t>6.3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язание миниатюрных рельефных узор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ind w:left="-142" w:hanging="142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Вязание узоров «зигзаг», «треугольник», «ромб» (по желанию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).                      2ч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6.4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Ажурные узоры</w:t>
      </w:r>
      <w:r>
        <w:rPr>
          <w:rFonts w:cs="Times New Roman CYR" w:ascii="Times New Roman CYR" w:hAnsi="Times New Roman CYR"/>
          <w:sz w:val="28"/>
          <w:szCs w:val="28"/>
        </w:rPr>
        <w:t xml:space="preserve">. Просмотр иллюстрированного и методического материала с образцами ажурных узоров. Показ готовых изделий выполненных техникой ажурного вязания.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ч.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5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язывание  ажурных петель (накид,  2 петли смещенные вправо, влево, 3 вместе лицевой и т.д.), чтение схем и зарисовки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ем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ч.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6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ind w:left="-284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ывязывание образцов ажурного узора по схемам.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6ч.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6.7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Цветные узоры. Вывязывание узора из нескольких цветных нитей по схемам, предложенным педагогом.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Выбор в иллюстрированных журналах по вязанию цветного узора, вывязывание его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ца.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ч.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7. Орнамент «Башкирская мозаика»  18ч.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ind w:left="-284" w:right="-143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7.1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ия: </w:t>
      </w:r>
      <w:r>
        <w:rPr>
          <w:rFonts w:cs="Times New Roman" w:ascii="Times New Roman" w:hAnsi="Times New Roman"/>
          <w:sz w:val="28"/>
          <w:szCs w:val="28"/>
        </w:rPr>
        <w:t xml:space="preserve"> Просмотр наглядных пособий, готовых изделий, где можно увидеть применение </w:t>
      </w:r>
      <w:r>
        <w:rPr>
          <w:rFonts w:cs="Times New Roman" w:ascii="Times New Roman" w:hAnsi="Times New Roman"/>
          <w:b/>
          <w:sz w:val="28"/>
          <w:szCs w:val="28"/>
        </w:rPr>
        <w:t>башкирского орнамента</w:t>
      </w:r>
      <w:r>
        <w:rPr>
          <w:rFonts w:cs="Times New Roman" w:ascii="Times New Roman" w:hAnsi="Times New Roman"/>
          <w:sz w:val="28"/>
          <w:szCs w:val="28"/>
        </w:rPr>
        <w:t xml:space="preserve"> в быту, в одежде. Демонстрация образцов с орнаментом, изделий, украшенных орнаментом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2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Вязание образцов </w:t>
      </w:r>
      <w:r>
        <w:rPr>
          <w:rFonts w:cs="Times New Roman" w:ascii="Times New Roman" w:hAnsi="Times New Roman"/>
          <w:b/>
          <w:sz w:val="28"/>
          <w:szCs w:val="28"/>
        </w:rPr>
        <w:t>Башкирского</w:t>
      </w:r>
      <w:r>
        <w:rPr>
          <w:rFonts w:cs="Times New Roman" w:ascii="Times New Roman" w:hAnsi="Times New Roman"/>
          <w:sz w:val="28"/>
          <w:szCs w:val="28"/>
        </w:rPr>
        <w:t xml:space="preserve"> орнамента по самостоятельно составленным схемам (на свободную тему)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2ч.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3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Вязание изделия по заданной тем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душечки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right="-284" w:firstLine="142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врики на табурет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right="-284" w:firstLine="142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руглые коврики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right="-284" w:firstLine="142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ед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ыбор работы, расчет петель, подбор пряжи по составу, толщине, расцветки, вязание и оформление готового изделия.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2ч.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7.4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ое занят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УН. Выявление лучшей работы, поощрение исполнителя.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Изготовление и подготовка предметов декоративно-прикладного                искусства к выставке 26ч.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1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 CYR" w:ascii="Times New Roman CYR" w:hAnsi="Times New Roman CYR"/>
          <w:sz w:val="28"/>
          <w:szCs w:val="28"/>
        </w:rPr>
        <w:t xml:space="preserve">подготовить изделие к выставке.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4ч.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 CYR" w:ascii="Times New Roman CYR" w:hAnsi="Times New Roman CYR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Просмотр наглядных пособий. Выбор темы работы. </w:t>
      </w:r>
      <w:r>
        <w:rPr>
          <w:rFonts w:cs="Times New Roman CYR" w:ascii="Times New Roman CYR" w:hAnsi="Times New Roman CYR"/>
          <w:sz w:val="28"/>
          <w:szCs w:val="28"/>
        </w:rPr>
        <w:t xml:space="preserve">Подбор необходимого материала, инструментов, цветов пряжи для предложенных руководителем  работ. Зарисовки (схемы, описания в помощь).                          </w:t>
      </w:r>
      <w:r>
        <w:rPr>
          <w:rFonts w:cs="Times New Roman" w:ascii="Times New Roman" w:hAnsi="Times New Roman"/>
          <w:b/>
          <w:sz w:val="28"/>
          <w:szCs w:val="28"/>
        </w:rPr>
        <w:t>6ч.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8.3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ое занятие: </w:t>
      </w:r>
      <w:r>
        <w:rPr>
          <w:rFonts w:cs="Times New Roman" w:ascii="Times New Roman" w:hAnsi="Times New Roman"/>
          <w:sz w:val="28"/>
          <w:szCs w:val="28"/>
        </w:rPr>
        <w:t>Выполнение работ. Помощь руководителя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ходу выполнения работ. Оформление, декорирование готовых работ.          </w:t>
      </w:r>
      <w:r>
        <w:rPr>
          <w:rFonts w:cs="Times New Roman" w:ascii="Times New Roman" w:hAnsi="Times New Roman"/>
          <w:b/>
          <w:sz w:val="28"/>
          <w:szCs w:val="28"/>
        </w:rPr>
        <w:t>12ч.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8.4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ое занятие: </w:t>
      </w:r>
      <w:r>
        <w:rPr>
          <w:rFonts w:cs="Times New Roman" w:ascii="Times New Roman" w:hAnsi="Times New Roman"/>
          <w:sz w:val="28"/>
          <w:szCs w:val="28"/>
        </w:rPr>
        <w:t xml:space="preserve">Подготовка выполненных работ к выставке (проверка, обработка). Подготовка стендов, манекенов. Оформление 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и работ.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5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УН. Выявление лучшей работы, поощрение ее исполнителя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Традиции и ремёсла народов Башкортостана 10ч.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9.1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ия: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женскими костюмами народов Башкортостана. Просмотр иллюстрированного материала, натурального башкирского женского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а с его украшениями. Другие элементы женской одежды 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головные уборы, фартуки).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ч.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.2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sz w:val="28"/>
          <w:szCs w:val="28"/>
        </w:rPr>
        <w:t xml:space="preserve">Оформление рефератов по заданной теме.           </w:t>
      </w:r>
      <w:r>
        <w:rPr>
          <w:rFonts w:cs="Times New Roman" w:ascii="Times New Roman" w:hAnsi="Times New Roman"/>
          <w:b/>
          <w:sz w:val="28"/>
          <w:szCs w:val="28"/>
        </w:rPr>
        <w:t>4ч.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.3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УН. Вопросы викторины.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 Экскурсия 2ч.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1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Беседа об ассортименте пряжи, об исходном материале пряжи, о сфере ее применения, об этикетке пряжи.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ч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Посещение местного магазина по продаже пряжи и сопутствующих ее инструментов.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ч.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11. Итоговое занятие 4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 работы за год обучения. Планирование работы на следующий учебный год. Поощрение детей – победителей.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2ч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2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ое занятие: Мониторинг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формление выставки. Обсуждение результатов итоговой выставки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ыполнение итоговых тестовых заданий.       </w:t>
      </w:r>
      <w:r>
        <w:rPr>
          <w:rFonts w:cs="Times New Roman CYR" w:ascii="Times New Roman CYR" w:hAnsi="Times New Roman CYR"/>
          <w:b/>
          <w:sz w:val="28"/>
          <w:szCs w:val="28"/>
        </w:rPr>
        <w:t>2ч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тий год обучения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70"/>
        <w:gridCol w:w="1511"/>
        <w:gridCol w:w="1254"/>
        <w:gridCol w:w="127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. ТБ труд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тория возникновения и развития декоративно-прикладного искусств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оведение: Знакомство со свойствами пряжи. Современная пряж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Техника и приёмы вязания спиц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ельефные узор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Экскурс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сувениров ко дню Матер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намент. Элемент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ашкирского орнамен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быту жителей РБ.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вязания с бусинка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ехника вязания крючко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диции и ремёсла народ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шкортостан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язание игруше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рландское вязани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Экскурс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занятие.Мониторин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ind w:left="-142" w:hanging="14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держание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ода обучения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Вводное занятие. ТБ.2ч.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1.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Теория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накомство с планом работы на текущий учебный год. Повторение правил поведения в п/к «Олимп». Правила работы с колющими предметами. Инструктаж по технике безопасности при пожаре. Повторение правил дорожного движения, пожарной безопасности.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2.История возникновения и развития декоративно-прикладного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искусства 2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Теория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стория вязания набивной иглой. Просмотр готовых изделий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оторые выполнены этой техникой.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ч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Материаловедение: Знакомство со свойствами пряжи. Современная пряжа 6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Теория:</w:t>
      </w:r>
      <w:r>
        <w:rPr>
          <w:rFonts w:cs="Times New Roman CYR" w:ascii="Times New Roman CYR" w:hAnsi="Times New Roman CYR"/>
          <w:sz w:val="28"/>
          <w:szCs w:val="28"/>
        </w:rPr>
        <w:t xml:space="preserve"> Знакомство с различными видами современной пряжи, её названием и использованием в вязании. Просмотр иллюстраций современн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яжи и образцов.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2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язание образцов из современной пряжи.       </w:t>
      </w:r>
      <w:r>
        <w:rPr>
          <w:rFonts w:cs="Times New Roman CYR" w:ascii="Times New Roman CYR" w:hAnsi="Times New Roman CYR"/>
          <w:b/>
          <w:sz w:val="28"/>
          <w:szCs w:val="28"/>
        </w:rPr>
        <w:t>4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4. Техника и приёмы вязания спицами.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Рельефные узоры 8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4.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Теория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Демонстрация изделий выполненных в этой технике 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мотр иллюстраций, вещей, связанных рельефными узорам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бор материала.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2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2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Вязание рельефных узоров, используя схемы и описания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6ч.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ind w:left="-142" w:hanging="142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ind w:left="-142" w:hanging="142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5.Экскурсия на природу 2ч.</w:t>
      </w:r>
    </w:p>
    <w:p>
      <w:pPr>
        <w:pStyle w:val="Style17"/>
        <w:numPr>
          <w:ilvl w:val="1"/>
          <w:numId w:val="21"/>
        </w:numPr>
        <w:spacing w:lineRule="auto" w:line="240" w:before="0" w:after="0"/>
        <w:ind w:left="375" w:right="-284" w:hanging="375"/>
        <w:contextualSpacing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ория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природе, углубление знаний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роде родного края.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ч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sz w:val="28"/>
          <w:szCs w:val="28"/>
        </w:rPr>
        <w:t>Посещение памятных мест родного сел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1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Изготовление сувениров ко дню Матери 20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Теория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смотр наглядных пособий. Выбор темы работы. </w:t>
      </w:r>
      <w:r>
        <w:rPr>
          <w:rFonts w:cs="Times New Roman CYR" w:ascii="Times New Roman CYR" w:hAnsi="Times New Roman CYR"/>
          <w:sz w:val="28"/>
          <w:szCs w:val="28"/>
        </w:rPr>
        <w:t xml:space="preserve">Подбор необходимого материала и аксессуаров, цветов пряжи для предложенной работы. Определение количества петель для  сувенира ( панно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Красный цветок», «Белый цветок»).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4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2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язание сувенира на выбранную тему, по самостоятельно составленной схеме с применением петельн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шивки .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4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3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формление готовых работ (проверка, обработка). Подготовка выполненных работ к вручению мамам.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Орнамент. Элементы башкирского орнамента в быту жителей РБ 14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ория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ультура народов Башкортостана. Орнамент в одежде башкирского народа и его символика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ч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ризонтальная кайма. Знакомство с основными видами и названиями орнаментов башкирского народа. Информация, которую несёт орнамент. Показ одежды, украшенной орнаментом башкирского народа.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2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2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сматрива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ллюстраций. Зарисовки и составление схем орнаментов для предметов домашнего обихода (подушки, коврики на стену, покрывала, скатерти и т.д.).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2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3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Вязание предметов домашнего обихода по самостоятельно составленным схемам спицами  и крючком.                       </w:t>
      </w:r>
      <w:r>
        <w:rPr>
          <w:rFonts w:cs="Times New Roman" w:ascii="Times New Roman" w:hAnsi="Times New Roman"/>
          <w:b/>
          <w:sz w:val="28"/>
          <w:szCs w:val="28"/>
        </w:rPr>
        <w:t>6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4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Оформление готовых изделий, применяя петельную вышивку. Выявление лучших работ. Поощрение лучших исполнителей.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Техника вязания с бусинками 10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8.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Теория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комство с техникой вязание с бусинками. Показ готовых изделий, просмотр иллюстрирован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бор пряжи, бусинок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             2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2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Вязание образца с использованием бусин.           </w:t>
      </w:r>
      <w:r>
        <w:rPr>
          <w:rFonts w:cs="Times New Roman CYR" w:ascii="Times New Roman CYR" w:hAnsi="Times New Roman CYR"/>
          <w:b/>
          <w:sz w:val="28"/>
          <w:szCs w:val="28"/>
        </w:rPr>
        <w:t>8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9. Техника вязания крючком 20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.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ория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смотр иллюстрированного материала с образцами п</w:t>
      </w:r>
      <w:r>
        <w:rPr>
          <w:rFonts w:cs="Times New Roman CYR" w:ascii="Times New Roman CYR" w:hAnsi="Times New Roman CYR"/>
          <w:bCs/>
          <w:sz w:val="28"/>
          <w:szCs w:val="28"/>
        </w:rPr>
        <w:t>ончо, палантины, сумочки и других изделий, связанных крючком.</w:t>
      </w:r>
      <w:r>
        <w:rPr>
          <w:rFonts w:cs="Times New Roman CYR" w:ascii="Times New Roman CYR" w:hAnsi="Times New Roman CYR"/>
          <w:sz w:val="28"/>
          <w:szCs w:val="28"/>
        </w:rPr>
        <w:t xml:space="preserve"> Показ готовых изделий. Выбор изделия, модели изделия, подбор пряжи, инструмента.          </w:t>
      </w:r>
      <w:r>
        <w:rPr>
          <w:rFonts w:cs="Times New Roman CYR" w:ascii="Times New Roman CYR" w:hAnsi="Times New Roman CYR"/>
          <w:b/>
          <w:sz w:val="28"/>
          <w:szCs w:val="28"/>
        </w:rPr>
        <w:t>2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.2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 xml:space="preserve">: Вязание контрольного образца. Определение нужной длины, ширины изделия, построение выкройки (если это необходимо).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3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язание выбранного изделия. Пользование схемами, записями.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4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ое занятие: </w:t>
      </w:r>
      <w:r>
        <w:rPr>
          <w:rFonts w:cs="Times New Roman" w:ascii="Times New Roman" w:hAnsi="Times New Roman"/>
          <w:sz w:val="28"/>
          <w:szCs w:val="28"/>
        </w:rPr>
        <w:t xml:space="preserve">Оформление готового изделия.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sz w:val="28"/>
          <w:szCs w:val="28"/>
        </w:rPr>
        <w:t xml:space="preserve">Контроль ЗУН. Выявление лучших работ. Поощрение исполнителей.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Традиции и ремёсла народов Башкортостана 12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осмотр иллюстрированного материала с изображением символики, эмблем Башкортостана, Благовещенского района. Выбор темы, составление зарисовок, схем. Подбор пряжи по расцветке, подбор необходимого инструмента для работы.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0.2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sz w:val="28"/>
          <w:szCs w:val="28"/>
        </w:rPr>
        <w:t xml:space="preserve">Вязание изделия по выбранной теме. Примерный перечень предложенных работ:                                                   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 РФ, РБ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дежда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кукла-матрешка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ниры (бочонок с медом, пчелка)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и (медвежонок с бочонком меда)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лия, для украшения интерьера дома (вазочки, прихватки, 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шники)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ч.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Вязание игрушек 34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осмотр иллюстрированного материала с изображениями игрушек. Демонстрация готовых, связанных на спицах и крючком, игрушек. Выбор темы, расчет петель. Подбор пряжи по расцветке, подбор необходимого инструмента для работы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                                                        4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2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ое занятие: </w:t>
      </w:r>
      <w:r>
        <w:rPr>
          <w:rFonts w:cs="Times New Roman" w:ascii="Times New Roman" w:hAnsi="Times New Roman"/>
          <w:sz w:val="28"/>
          <w:szCs w:val="28"/>
        </w:rPr>
        <w:t>Вязание игрушки по, самостоятельно сделанному, выбору. Примерный перечень предложенных работ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крючком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но «бабочка»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вные игрушки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лы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одежды для кукол.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0ч.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Ирландское вязание 10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Теория:</w:t>
      </w:r>
      <w:r>
        <w:rPr>
          <w:rFonts w:cs="Times New Roman" w:ascii="Times New Roman" w:hAnsi="Times New Roman"/>
          <w:sz w:val="28"/>
          <w:szCs w:val="28"/>
        </w:rPr>
        <w:t xml:space="preserve"> История происхождения ирландского вязания. Пряжа для ирландского вязания</w:t>
      </w:r>
      <w:r>
        <w:rPr>
          <w:rFonts w:cs="Times New Roman CYR" w:ascii="Times New Roman CYR" w:hAnsi="Times New Roman CYR"/>
          <w:sz w:val="28"/>
          <w:szCs w:val="28"/>
        </w:rPr>
        <w:t xml:space="preserve"> Демонстрация готовых изделий связанных в традициях жителей Ирландии.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Теория:</w:t>
      </w:r>
      <w:r>
        <w:rPr>
          <w:rFonts w:cs="Times New Roman CYR" w:ascii="Times New Roman CYR" w:hAnsi="Times New Roman CYR"/>
          <w:sz w:val="28"/>
          <w:szCs w:val="28"/>
        </w:rPr>
        <w:t xml:space="preserve"> Знакомство с основными видами орнамента  народа Ирландии и их символикой. Магические рельефы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каз орнаментов и их название. Символика орнамента..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2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12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Самостоятельное составление рисунка для будущего свитера. Расчет петель для образца.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4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2.4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Вывязывание образцов узоров магических рельефов (рисовая вязка, вязка «зерно», «песчинки»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троица» и др.).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Normal"/>
        <w:spacing w:lineRule="auto" w:line="240" w:before="0" w:after="0"/>
        <w:ind w:right="-284" w:hanging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 Экскурсия 2ч.</w:t>
      </w:r>
    </w:p>
    <w:p>
      <w:pPr>
        <w:pStyle w:val="Normal"/>
        <w:spacing w:lineRule="auto" w:line="240" w:before="0" w:after="0"/>
        <w:ind w:right="-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3.1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Беседа о производстве шерстяной пряжи в домашних условиях. Об исходном материале (шерсть) пряжи, о сфере ее применения.                     </w:t>
      </w:r>
      <w:r>
        <w:rPr>
          <w:rFonts w:cs="Times New Roman" w:ascii="Times New Roman" w:hAnsi="Times New Roman"/>
          <w:b/>
          <w:sz w:val="28"/>
          <w:szCs w:val="28"/>
        </w:rPr>
        <w:t>1ч.</w:t>
      </w:r>
    </w:p>
    <w:p>
      <w:pPr>
        <w:pStyle w:val="Normal"/>
        <w:spacing w:lineRule="auto" w:line="240" w:before="0" w:after="0"/>
        <w:ind w:right="-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3.2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Посещение местной жительницы, производящей шерстяную пряжу домашнего прядения. Знакомство с чесалками шерсти, старинной самопряхой. ( Расчесывание шерсти, прядение, сматывание в мотки, хранение в мотках, сматывание в клубки).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ч.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14. Итоговое занятие 2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4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 работы за год обучения. Планирование работы на следующий учебный год. Поощрение детей – победителей.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ч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4.2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: </w:t>
      </w:r>
      <w:r>
        <w:rPr>
          <w:rFonts w:cs="Times New Roman CYR" w:ascii="Times New Roman CYR" w:hAnsi="Times New Roman CYR"/>
          <w:sz w:val="28"/>
          <w:szCs w:val="28"/>
        </w:rPr>
        <w:t>Мониторинг.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формление выставки. Обсуждение результатов итоговой выставки. 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ыполнение итоговых тестовых заданий.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ч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етвёрты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38"/>
        <w:gridCol w:w="1531"/>
        <w:gridCol w:w="1263"/>
        <w:gridCol w:w="12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. ТБ тру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оведение: Знакомство со свойствами синтетической пряж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Экскурс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ок в помощь спицам. Изготовление  сувениров ко дню Матер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и приемы вязания носок, варежек (вязание на 5 спицах или крючком по выбору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диции и ремёсла народ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шкортостан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рландское вязани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зание изделия на свободную тему: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Вязание игрушек, салфе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увениров и т 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Экскурс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занятие. Мониторин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держание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ода обучен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Вводное занятие. ТБ труда2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ия: </w:t>
      </w:r>
      <w:r>
        <w:rPr>
          <w:rFonts w:cs="Times New Roman CYR" w:ascii="Times New Roman CYR" w:hAnsi="Times New Roman CYR"/>
          <w:sz w:val="28"/>
          <w:szCs w:val="28"/>
        </w:rPr>
        <w:t xml:space="preserve"> Знакомство с планом работы на текущий учебный год. Повторение правил поведения в п/к «Олимп». Правила работы с колющими предметами. Инструктаж по технике безопасности при пожаре. Повторение правил дорожного движения, пожарной безопасности.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Материаловедение: Знакомство со свойствами синтетической пряжи4ч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 CYR" w:ascii="Times New Roman CYR" w:hAnsi="Times New Roman CYR"/>
          <w:sz w:val="28"/>
          <w:szCs w:val="28"/>
        </w:rPr>
        <w:t xml:space="preserve"> Знакомство с с</w:t>
      </w:r>
      <w:r>
        <w:rPr>
          <w:rFonts w:cs="Times New Roman CYR" w:ascii="Times New Roman CYR" w:hAnsi="Times New Roman CYR"/>
          <w:bCs/>
          <w:sz w:val="28"/>
          <w:szCs w:val="28"/>
        </w:rPr>
        <w:t>интетической пряжей,</w:t>
      </w:r>
      <w:r>
        <w:rPr>
          <w:rFonts w:cs="Times New Roman CYR" w:ascii="Times New Roman CYR" w:hAnsi="Times New Roman CYR"/>
          <w:sz w:val="28"/>
          <w:szCs w:val="28"/>
        </w:rPr>
        <w:t xml:space="preserve"> её названием, составом и использованием в вязании. Просмотр иллюстраций современной 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яжи и образцов.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2ч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язание пробных образцов из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ременной пряжи.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2ч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3. Экскурсия 2ч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sz w:val="28"/>
          <w:szCs w:val="28"/>
        </w:rPr>
        <w:t xml:space="preserve">Экскурсия в осенний лес. Знать краски осеннего леса, чтобы применять их в своем творчестве.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ч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Беседа о красках осеннего леса. Теплые тона красок. Место их применения (вязание разноцветного орнамента естественных тонов,  в вышивке, например, панно петельным швом).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Крючок в помощь спица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готовление сувениров ко дню Матери 46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ория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смотр иллюстрированного материала, где есть образцы п</w:t>
      </w:r>
      <w:r>
        <w:rPr>
          <w:rFonts w:cs="Times New Roman CYR" w:ascii="Times New Roman CYR" w:hAnsi="Times New Roman CYR"/>
          <w:bCs/>
          <w:sz w:val="28"/>
          <w:szCs w:val="28"/>
        </w:rPr>
        <w:t>ончо, палантин, шалей и других изделий, связанных крючком, ажурных узоров.</w:t>
      </w:r>
      <w:r>
        <w:rPr>
          <w:rFonts w:cs="Times New Roman CYR" w:ascii="Times New Roman CYR" w:hAnsi="Times New Roman CYR"/>
          <w:sz w:val="28"/>
          <w:szCs w:val="28"/>
        </w:rPr>
        <w:t xml:space="preserve"> Показ готовых изделий, выполненных этой техникой вязания. Выбор изделия, модели изделия, подбор пряжи, инструмента.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4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2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Вязание контрольного образца. Определение нужной длины, ширины изделия, построение выкройк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если это необходимо).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ория:</w:t>
      </w:r>
      <w:r>
        <w:rPr>
          <w:rFonts w:cs="Times New Roman CYR" w:ascii="Times New Roman CYR" w:hAnsi="Times New Roman CYR"/>
          <w:sz w:val="28"/>
          <w:szCs w:val="28"/>
        </w:rPr>
        <w:t xml:space="preserve"> Просмотр иллюстрированного материала. Выбор изделия, модели изделия, подбор пряжи, инструмента.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2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увениров (на свободную тему) ко дню Матер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нтин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ская сумочка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чо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нка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вениры ко  дню Матери                                                                      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язание выбранного изделия. Пользование схемами, записями.</w:t>
      </w:r>
      <w:r>
        <w:rPr>
          <w:rFonts w:cs="Times New Roman" w:ascii="Times New Roman" w:hAnsi="Times New Roman"/>
          <w:sz w:val="28"/>
          <w:szCs w:val="28"/>
        </w:rPr>
        <w:t xml:space="preserve"> Примерный перечень предложенных работ.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0ч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4.5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ое занятие: </w:t>
      </w:r>
      <w:r>
        <w:rPr>
          <w:rFonts w:cs="Times New Roman" w:ascii="Times New Roman" w:hAnsi="Times New Roman"/>
          <w:sz w:val="28"/>
          <w:szCs w:val="28"/>
        </w:rPr>
        <w:t>Изготовление помпонов, кис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готового издел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6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6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ое занятие: </w:t>
      </w:r>
      <w:r>
        <w:rPr>
          <w:rFonts w:cs="Times New Roman" w:ascii="Times New Roman" w:hAnsi="Times New Roman"/>
          <w:sz w:val="28"/>
          <w:szCs w:val="28"/>
        </w:rPr>
        <w:t xml:space="preserve">Контроль ЗУН. Выявление лучших работ. Поощрение исполнителей.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Техника и приемы вязания носок, варежек. (вязание на 5 спицах или крючком по выбору) 20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ория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руговое или трубчатое вязание. Отличительные особенности данного вида вязания. Демонстрация готовых изделий.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ы мастерства.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ч. 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2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ла образования первого ряда петель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пяти спицах и вязание по кругу.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2ч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3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 CYR" w:ascii="Times New Roman CYR" w:hAnsi="Times New Roman CYR"/>
          <w:sz w:val="28"/>
          <w:szCs w:val="28"/>
        </w:rPr>
        <w:t xml:space="preserve">История возникновения носков. Демонстрация готовых изделий. Знакомство с традиционным вязанием носков, варежек на пяти спицах. Подбор ниток. Расчет петель. Знакомство с алгоритмом вязания носков, варежек и названиями этапов исполнения. Просмотр журналов с вязаными носками, варежками. Начало вязания работы.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5.4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 CYR" w:ascii="Times New Roman CYR" w:hAnsi="Times New Roman CYR"/>
          <w:sz w:val="28"/>
          <w:szCs w:val="28"/>
        </w:rPr>
        <w:t xml:space="preserve"> Вязание носков или варежек, украшенных элементами </w:t>
      </w:r>
      <w:r>
        <w:rPr>
          <w:rFonts w:cs="Times New Roman CYR" w:ascii="Times New Roman CYR" w:hAnsi="Times New Roman CYR"/>
          <w:b/>
          <w:sz w:val="28"/>
          <w:szCs w:val="28"/>
        </w:rPr>
        <w:t>башкирского орнамента (</w:t>
      </w:r>
      <w:r>
        <w:rPr>
          <w:rFonts w:cs="Times New Roman CYR" w:ascii="Times New Roman CYR" w:hAnsi="Times New Roman CYR"/>
          <w:sz w:val="28"/>
          <w:szCs w:val="28"/>
        </w:rPr>
        <w:t xml:space="preserve"> на пяти спицах или крючком).    </w:t>
      </w:r>
      <w:r>
        <w:rPr>
          <w:rFonts w:cs="Times New Roman CYR" w:ascii="Times New Roman CYR" w:hAnsi="Times New Roman CYR"/>
          <w:b/>
          <w:sz w:val="28"/>
          <w:szCs w:val="28"/>
        </w:rPr>
        <w:t>16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ие тестового задания «Этапы вязания носков»                             (1ч.) Этапы вязания носков: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нятие мерок объема ноги. Расчет петель.                                        (2ч.)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Набор и распределение на 4 спицы петель.                                          (2ч.)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Вязание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резинки </w:t>
      </w:r>
      <w:r>
        <w:rPr>
          <w:rFonts w:cs="Times New Roman CYR" w:ascii="Times New Roman CYR" w:hAnsi="Times New Roman CYR"/>
          <w:i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голенища</w:t>
      </w:r>
      <w:r>
        <w:rPr>
          <w:rFonts w:cs="Times New Roman CYR" w:ascii="Times New Roman CYR" w:hAnsi="Times New Roman CYR"/>
          <w:i/>
          <w:sz w:val="28"/>
          <w:szCs w:val="28"/>
        </w:rPr>
        <w:t>.                                                                (2ч.)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Вязание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стенки пятки</w:t>
      </w:r>
      <w:r>
        <w:rPr>
          <w:rFonts w:cs="Times New Roman CYR" w:ascii="Times New Roman CYR" w:hAnsi="Times New Roman CYR"/>
          <w:i/>
          <w:sz w:val="28"/>
          <w:szCs w:val="28"/>
        </w:rPr>
        <w:t>.                                                                        (2ч.)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Формирование и вывязывание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чашечки  пятки, клина</w:t>
      </w:r>
      <w:r>
        <w:rPr>
          <w:rFonts w:cs="Times New Roman CYR" w:ascii="Times New Roman CYR" w:hAnsi="Times New Roman CYR"/>
          <w:i/>
          <w:sz w:val="28"/>
          <w:szCs w:val="28"/>
        </w:rPr>
        <w:t>.                    (2ч.)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Вязание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ступни </w:t>
      </w:r>
      <w:r>
        <w:rPr>
          <w:rFonts w:cs="Times New Roman CYR" w:ascii="Times New Roman CYR" w:hAnsi="Times New Roman CYR"/>
          <w:i/>
          <w:sz w:val="28"/>
          <w:szCs w:val="28"/>
        </w:rPr>
        <w:t>до убавлений на мыске.                                              (2ч.)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Мыс носка. </w:t>
      </w:r>
      <w:r>
        <w:rPr>
          <w:rFonts w:cs="Times New Roman CYR" w:ascii="Times New Roman CYR" w:hAnsi="Times New Roman CYR"/>
          <w:i/>
          <w:sz w:val="28"/>
          <w:szCs w:val="28"/>
        </w:rPr>
        <w:t>Убавление петель на мыске. Закрепление петель.         (2ч.)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ие тестового задания «Этапы вязания варежек»                          (1 ч.)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пы вязания варежек:</w:t>
      </w:r>
    </w:p>
    <w:p>
      <w:pPr>
        <w:pStyle w:val="Style17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436" w:hanging="10"/>
        <w:contextualSpacing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нятие мерок кисти рук.                                                                        (2ч.)</w:t>
      </w:r>
    </w:p>
    <w:p>
      <w:pPr>
        <w:pStyle w:val="Style17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436" w:hanging="10"/>
        <w:contextualSpacing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Расчет и распределение петель. Вязание контрольного образца      (2ч.)</w:t>
      </w:r>
    </w:p>
    <w:p>
      <w:pPr>
        <w:pStyle w:val="Style17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436" w:hanging="10"/>
        <w:contextualSpacing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Вязание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манжеты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– начало варежки.                                                  (2ч.)</w:t>
      </w:r>
    </w:p>
    <w:p>
      <w:pPr>
        <w:pStyle w:val="Style17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436" w:hanging="10"/>
        <w:contextualSpacing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Вывязывание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отверстия для большого пальца</w:t>
      </w:r>
      <w:r>
        <w:rPr>
          <w:rFonts w:cs="Times New Roman CYR" w:ascii="Times New Roman CYR" w:hAnsi="Times New Roman CYR"/>
          <w:i/>
          <w:sz w:val="28"/>
          <w:szCs w:val="28"/>
        </w:rPr>
        <w:t>.                                 (2ч.)</w:t>
      </w:r>
    </w:p>
    <w:p>
      <w:pPr>
        <w:pStyle w:val="Style17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436" w:hanging="10"/>
        <w:contextualSpacing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Вязание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ладони </w:t>
      </w:r>
      <w:r>
        <w:rPr>
          <w:rFonts w:cs="Times New Roman CYR" w:ascii="Times New Roman CYR" w:hAnsi="Times New Roman CYR"/>
          <w:i/>
          <w:sz w:val="28"/>
          <w:szCs w:val="28"/>
        </w:rPr>
        <w:t>варежки до конца мизинца.                                        (2ч.)</w:t>
      </w:r>
    </w:p>
    <w:p>
      <w:pPr>
        <w:pStyle w:val="Style17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436" w:hanging="10"/>
        <w:contextualSpacing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Мыс варежки</w:t>
      </w:r>
      <w:r>
        <w:rPr>
          <w:rFonts w:cs="Times New Roman CYR" w:ascii="Times New Roman CYR" w:hAnsi="Times New Roman CYR"/>
          <w:i/>
          <w:sz w:val="28"/>
          <w:szCs w:val="28"/>
        </w:rPr>
        <w:t>. Убавление петель в конце варежки.                           (2ч.)</w:t>
      </w:r>
    </w:p>
    <w:p>
      <w:pPr>
        <w:pStyle w:val="Style17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436" w:hanging="10"/>
        <w:contextualSpacing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Вывязывание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большого пальца</w:t>
      </w:r>
      <w:r>
        <w:rPr>
          <w:rFonts w:cs="Times New Roman CYR" w:ascii="Times New Roman CYR" w:hAnsi="Times New Roman CYR"/>
          <w:i/>
          <w:sz w:val="28"/>
          <w:szCs w:val="28"/>
        </w:rPr>
        <w:t>.                                                             (2ч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Традиции и ремёсла народов Башкортостана 8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осмотр иллюстрированного материала с изображением символики, эмблем Башкортостана, Благовещенского района. Подбор материала по традициям и ремеслам жителей  разный национальностей Благовещенского района. Знакомство и беседы с местными умельцами. Подбор материала для оформления альбома по традициям и ремеслам жителей нашего села. Экскурсии к ним.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sz w:val="28"/>
          <w:szCs w:val="28"/>
        </w:rPr>
        <w:t xml:space="preserve">Оформление рефератов, альбом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язание изделий, по заданной теме.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3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>: Экскурсия к жителям села различных национальностей, беседы, знакомство с навыками местных умельце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 опытом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                                                                        2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7.Ирландское вязание 16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7.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яжа для ирландского вязания</w:t>
      </w:r>
      <w:r>
        <w:rPr>
          <w:rFonts w:cs="Times New Roman CYR" w:ascii="Times New Roman CYR" w:hAnsi="Times New Roman CYR"/>
          <w:sz w:val="28"/>
          <w:szCs w:val="28"/>
        </w:rPr>
        <w:t xml:space="preserve"> Демонстрация готовых изделий связанных в традициях жителей Ирландии. Классический свитер Ирланд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то нужно знать при вязании такого свитера. Мотив и раппорт орнам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ление композиций ирландского орнамента для рисунка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тер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                                                                                                                 4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7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Вывязывание образцов узоров из жгутов (жгуты, кордовые жгуты, упругие жгуты и др.).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Вывязывание образцов узоров «змейки»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абочки» симметричные и  в различной комбинации с другими  элементами орнамента.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4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Вывязывание образцов узоров «цепи и соты», «косы», «зигзаг и ромбы».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ч.</w:t>
      </w:r>
    </w:p>
    <w:p>
      <w:pPr>
        <w:pStyle w:val="Normal"/>
        <w:spacing w:lineRule="auto" w:line="240" w:before="0" w:after="0"/>
        <w:ind w:left="-142" w:right="-42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Контроль ЗУН. Вопросы викторины,</w:t>
      </w:r>
    </w:p>
    <w:p>
      <w:pPr>
        <w:pStyle w:val="Normal"/>
        <w:spacing w:lineRule="auto" w:line="240" w:before="0" w:after="0"/>
        <w:ind w:left="-142" w:right="-427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стовые задания.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Вязание изделия на свободную тему: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Вязание игрушек, салфеток,                   сувениров   40ч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8.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Теория: </w:t>
      </w:r>
      <w:r>
        <w:rPr>
          <w:rFonts w:cs="Times New Roman" w:ascii="Times New Roman" w:hAnsi="Times New Roman"/>
          <w:sz w:val="28"/>
          <w:szCs w:val="28"/>
        </w:rPr>
        <w:t>Просмотр иллюстрированного материала с изображениями игрушек. Демонстрация готовых, связанных на спицах и крючком, игрушек. Выбор темы, расчет петель. Подбор пряжи по расцветке, подбор необходимого инструмента для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                                                                  6ч.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2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ое занятие:  </w:t>
      </w:r>
      <w:r>
        <w:rPr>
          <w:rFonts w:cs="Times New Roman" w:ascii="Times New Roman" w:hAnsi="Times New Roman"/>
          <w:sz w:val="28"/>
          <w:szCs w:val="28"/>
        </w:rPr>
        <w:t>Вязание Изделия по самостоятельно сделанному, выбору. Примерный перечень предложенных работ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крючком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но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вные игрушки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84" w:hanging="360"/>
        <w:contextualSpacing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, Комплект одежды для кукол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ватки, коврики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леды и др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0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3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 xml:space="preserve">:  Оформление, декорировани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ых изделий.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4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>: Оформление выставки готовых рабо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лучших работ.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9.Экскурсия 2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9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ор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Беседе о весенних красках природы (леса, неба, цветов).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9.2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sz w:val="28"/>
          <w:szCs w:val="28"/>
        </w:rPr>
        <w:t xml:space="preserve">Экскурсия на природу.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Итоговое занятие 4ч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.1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: </w:t>
      </w:r>
      <w:r>
        <w:rPr>
          <w:rFonts w:cs="Times New Roman CYR" w:ascii="Times New Roman CYR" w:hAnsi="Times New Roman CYR"/>
          <w:sz w:val="28"/>
          <w:szCs w:val="28"/>
        </w:rPr>
        <w:t>Мониторинг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формление выставки. Обсуждение результатов итоговой выставки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ыполнение итоговых тестовых заданий.   </w:t>
      </w:r>
      <w:r>
        <w:rPr>
          <w:rFonts w:cs="Times New Roman CYR" w:ascii="Times New Roman CYR" w:hAnsi="Times New Roman CYR"/>
          <w:b/>
          <w:sz w:val="28"/>
          <w:szCs w:val="28"/>
        </w:rPr>
        <w:t>3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.2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 работы за год обучения. Выявление лучших работ. Поощрение детей – победителей.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ч.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учебно-воспитательного процесса используются различные педагогические технологии, формы и методы обучения, в соответствии с возрастными особенностями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– слухо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– зритель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ые (демонстрация поделок, иллюстрации, работа по схемам)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17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е (работа по образцам)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175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чно-поисковые (выполнение вариативных заданий, использование дидактических и развивающих игр)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175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кие (творческие задания, эскизы, проекты)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175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тельские (исследование свойства пряжи, работа с литературой, словарями, справочниками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75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учение в объединении проводится с помощью следующих </w:t>
      </w:r>
      <w:r>
        <w:rPr>
          <w:rFonts w:cs="Times New Roman CYR" w:ascii="Times New Roman CYR" w:hAnsi="Times New Roman CYR"/>
          <w:b/>
          <w:sz w:val="28"/>
          <w:szCs w:val="28"/>
        </w:rPr>
        <w:t>методов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175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оретических занятий, практических занятий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175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ки обсуждений, уроки дискуссий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175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нятия ознакомления с новым материалом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175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ия выработки и закрепления умений и нового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175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ение изученного материала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175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ощрения и наказание (похвала и замеча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бразовательном процессе широко используются видео- и мультимедиа пособия, что позволяет добиться максимальной наглядности и заинтересованности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висимости от поставленных задач, педагогом используются как основные (занятия индивидуальные, групповые, подгрупповые), так и нетрадиционные формы организации учебной деятельности (экскурсии, викторины, игры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обое внимание при организации педагогического процесса уделяется сотрудничеству с родителями. Это вовлечение родителей  в воспитательно-педагогический процесс, который осуществляется через различные формы работы: родительские собрания,  конкурс «Мисс п/к»,  «Защита детских творческих проектов», «Экскурсии», «Походы на природу»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 осуществляет образовательный процесс, основываясь на психологических особенностях, способностях, достигнутом уровне мастерства каждого обучающегося. В то же время программа предусматривает осуществление принципа коллективности, т.к. работа в творческой атмосфере коллектива носит характер как соревновательности, так и взаимопомощи, что способствует более эффективному приобретению мастер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емы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равне с учебным процессом программа направлена на решение воспитательных задач посредством бесед, праздников, тематических занятий, познавательных игр, выставок различного уровня, экскурсий, чаепитий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ий материа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3777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ы ажурных узоров,  вязания на 5 спицах (носок, горловина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3777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разцы игрушек; салфеток, прихваток, сумок вязанных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3777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ы, описание и технологические карты игрушек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3777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ы салфеток, сумок, прихваток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3777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хемы вышивки, панно, карти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3777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ы учащихс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3777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овые карточки с заданиями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-46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Техническое оснащение</w:t>
      </w:r>
    </w:p>
    <w:p>
      <w:pPr>
        <w:pStyle w:val="Style17"/>
        <w:keepNext w:val="true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464" w:hanging="36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агнитофон</w:t>
      </w:r>
    </w:p>
    <w:p>
      <w:pPr>
        <w:pStyle w:val="Style17"/>
        <w:keepNext w:val="true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464" w:hanging="36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фотоаппарат</w:t>
      </w:r>
    </w:p>
    <w:p>
      <w:pPr>
        <w:pStyle w:val="Style17"/>
        <w:keepNext w:val="true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464" w:hanging="36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удиокассеты</w:t>
      </w:r>
    </w:p>
    <w:p>
      <w:pPr>
        <w:pStyle w:val="Style17"/>
        <w:keepNext w:val="true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464" w:hanging="36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мпьютер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-46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Условия реализации программы</w:t>
      </w:r>
    </w:p>
    <w:p>
      <w:pPr>
        <w:pStyle w:val="Normal"/>
        <w:widowControl w:val="false"/>
        <w:tabs>
          <w:tab w:val="clear" w:pos="708"/>
          <w:tab w:val="left" w:pos="598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ля проведения занятий необходимы следующие материалы и инструмент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ицы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инные  - от 30 до 45 сантиметров №№ 1-4 по 5 штук каждого номера; короткие – 12 - 15 сантиметров (комплект 5 штук), от №1-4  по 5-7 комплектов каждого номер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яжа средней толщины, для вязания образцов  по 400 грамм на каждого ребенк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иметровая бумага для составления узоров и выкроек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ветные карандаши, фломастер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ы альбомной бумаги для эскиз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жницы, булавки, карандаш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нтиметровые ленты, для снятия мерок, линейки для построения чертеже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глядные материалы: обучающие таблицы, альбомы образцов вязания  спицами и крючком, журналы  по вязанию спицами и крючком, дидактический материал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ы, технологические карт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юг, гладильная доска.</w:t>
      </w:r>
    </w:p>
    <w:p>
      <w:pPr>
        <w:pStyle w:val="Normal"/>
        <w:widowControl w:val="false"/>
        <w:tabs>
          <w:tab w:val="clear" w:pos="708"/>
          <w:tab w:val="left" w:pos="734" w:leader="none"/>
          <w:tab w:val="center" w:pos="505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снащение кабине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Для работы необходимо светлое просторное помещение с индивидуальным освещением рабочих мест. Для каждого обучающегося необходимо иметь отдельный небольшой столик с ящичком для ниток и инструмент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В помещении должны быть шкафы для хранения методической литературы, наглядных пособий, инструментов и материалов, детски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зле рабочего места педагога должна быть небольшая доска, телевизор, видеомагнитофон, компьюте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тенах - стенды для размещения выставок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одведения итогов</w:t>
      </w:r>
    </w:p>
    <w:p>
      <w:pPr>
        <w:pStyle w:val="Normal"/>
        <w:widowControl w:val="false"/>
        <w:tabs>
          <w:tab w:val="clear" w:pos="708"/>
          <w:tab w:val="right" w:pos="66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После каждого раздела проводится о</w:t>
      </w:r>
      <w:r>
        <w:rPr>
          <w:rFonts w:cs="Times New Roman CYR" w:ascii="Times New Roman CYR" w:hAnsi="Times New Roman CYR"/>
          <w:sz w:val="28"/>
          <w:szCs w:val="28"/>
        </w:rPr>
        <w:t xml:space="preserve">тслеживание результатов освоения данной программы с помощью следующих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методов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краткая</w:t>
      </w:r>
      <w:r>
        <w:rPr>
          <w:rFonts w:cs="Times New Roman" w:ascii="Times New Roman" w:hAnsi="Times New Roman"/>
          <w:sz w:val="28"/>
          <w:szCs w:val="28"/>
        </w:rPr>
        <w:t xml:space="preserve"> викторина или конкурсное мероприяти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ение-оценка и текущий анализ работ учащихся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ный урок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кие задан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овые задан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ита проек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рмарки, выста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 xml:space="preserve">Методическая литератур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ля педагог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б образовании РФ, РБ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хранения, изучения и развития языков народов РБ в муниципальном районе Благовещенский район на 2006-2010 г.г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анПиН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.Волшебный клубок: 700 схем и образцов. Курс по вязанию. - М., «Внешсигма»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ременко. Т.И. Кружок вязания крючком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ксимова. М.В. Азбука вязания. - М.: Легпромбытиздат., 1986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дагогика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сихология 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ймс. О. Вязание спицами и крючком. - С-П., «Полигон», 1998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олярова А. Вязаные игрушки: Культура и традиции, 2000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.Самые красивые варежки и перчатки М., Мой мир, 2004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ана Яко.Полный курс вязания –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нциклопедия рукоделия. - М., Ниола-Пресс, 1997.</w:t>
      </w:r>
    </w:p>
    <w:p>
      <w:pPr>
        <w:pStyle w:val="Style17"/>
        <w:spacing w:lineRule="auto" w:line="240" w:before="0" w:after="0"/>
        <w:ind w:left="720" w:right="-284" w:hanging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детей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/Вязание «Модно и просто»; «Почта России» индекс 10811, 16453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Донна Кулер «Вяжем пледы. (50 лучших моделей)». Москва 2006г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ард моли «Вязаные игрушки» (более 40 идей) изд. «Контэйнт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амые красивые варежки и перчатки М., Мой мир, 2004.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олярова А. Вязаные игрушки: Культура и традиции, 2000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Школа вязания. Игрушки своими руками. Мир книги. М., 2007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нциклопедия рукоделия. - М., Ниола-Пресс, 1997.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Я вяжу себе сама» - Н. Ханаше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ресурс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babyblog.ru рукоделие вязание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lub-rukodelie.com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picami.ru</w:t>
        </w:r>
      </w:hyperlink>
      <w:r>
        <w:rPr>
          <w:rFonts w:cs="Times New Roman" w:ascii="Times New Roman" w:hAnsi="Times New Roman"/>
          <w:sz w:val="28"/>
          <w:szCs w:val="28"/>
        </w:rPr>
        <w:t>›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язание</w:t>
        </w:r>
      </w:hyperlink>
      <w:r>
        <w:rPr>
          <w:rFonts w:cs="Times New Roman" w:ascii="Times New Roman" w:hAnsi="Times New Roman"/>
          <w:sz w:val="28"/>
          <w:szCs w:val="28"/>
        </w:rPr>
        <w:t>›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идео уроки</w:t>
        </w:r>
      </w:hyperlink>
      <w:r>
        <w:rPr>
          <w:rFonts w:cs="Times New Roman" w:ascii="Times New Roman" w:hAnsi="Times New Roman"/>
          <w:sz w:val="28"/>
          <w:szCs w:val="28"/>
        </w:rPr>
        <w:t>›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роки вязания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youtu.be/JFNOeFIIhys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youtu.be/7R70-yV4b1k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outu.be/kvJDOFsdYL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формы проведения монитор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образования осуществляется ежегодно и разделяется на несколько этап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ый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 в начале учебного года в виде тестовых заданий, собеседований, просмотров, прослушиваний и фиксирует исходный уровень обучающего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 в течение учебного года для выявления уровня овладения обучающимися знаниями, умениями и навы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ый</w:t>
      </w:r>
      <w:r>
        <w:rPr>
          <w:rFonts w:cs="Times New Roman" w:ascii="Times New Roman" w:hAnsi="Times New Roman"/>
          <w:sz w:val="28"/>
          <w:szCs w:val="28"/>
        </w:rPr>
        <w:t xml:space="preserve"> – как правило, совпадает с этапами педагогического контроля, обозначенными в образовательной программе, результаты выполнения данных контрольных заданий, упражнений, нормативов и т.п. фиксируются в журнале учета работы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 в конце учебного года с целью определения уровня освоения образовательной программы, реализации поставленных задач в обучении, воспитании и развитии и соотнесения полученного результата с целью образовате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карта освоения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 баллах, соответствующих степени выраженности измеряемого качест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ребенка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и название детского объединения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.И.О. 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та начала наблюдения___________________________</w:t>
      </w:r>
      <w:r>
        <w:rPr/>
        <w:t>______________________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1007"/>
        <w:gridCol w:w="1139"/>
        <w:gridCol w:w="1012"/>
        <w:gridCol w:w="989"/>
        <w:gridCol w:w="1198"/>
        <w:gridCol w:w="1102"/>
      </w:tblGrid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диагно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обучения</w:t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обучения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год обучения</w:t>
            </w:r>
          </w:p>
        </w:tc>
      </w:tr>
      <w:tr>
        <w:trPr>
          <w:trHeight w:val="670" w:hRule="atLeast"/>
        </w:trPr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г.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г.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г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г.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г.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г.</w:t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еоретическая компетентность: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актическая компетентность: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Личностные достижения обучающихся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РЕЗУЛЬТАТОВ  ИТОГОВОЙ И ПРОМЕЖУТОЧНОЙ АТТЕСТАЦИИ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УДОД Центр детского творчества г.Благовещенска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____/20____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ттестации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межуточная, итогова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4140"/>
      </w:tblGrid>
      <w:tr>
        <w:trPr>
          <w:trHeight w:val="200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</w:tr>
      <w:tr>
        <w:trPr>
          <w:trHeight w:val="125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</w:t>
            </w:r>
          </w:p>
        </w:tc>
      </w:tr>
      <w:tr>
        <w:trPr>
          <w:trHeight w:val="125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и срок ее реализации</w:t>
            </w:r>
          </w:p>
        </w:tc>
      </w:tr>
      <w:tr>
        <w:trPr>
          <w:trHeight w:val="12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(инд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в группе</w:t>
            </w:r>
          </w:p>
        </w:tc>
      </w:tr>
      <w:tr>
        <w:trPr>
          <w:trHeight w:val="263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аттестации</w:t>
            </w:r>
          </w:p>
        </w:tc>
      </w:tr>
      <w:tr>
        <w:trPr>
          <w:trHeight w:val="188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113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ценки результатов: уровень (высокий, средний, низкий)</w:t>
            </w:r>
          </w:p>
        </w:tc>
      </w:tr>
      <w:tr>
        <w:trPr>
          <w:trHeight w:val="200" w:hRule="atLeast"/>
        </w:trPr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ттестационной комиссии (ФИО, должность):</w:t>
            </w:r>
          </w:p>
        </w:tc>
      </w:tr>
      <w:tr>
        <w:trPr>
          <w:trHeight w:val="50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447"/>
        <w:gridCol w:w="1385"/>
        <w:gridCol w:w="199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(год) обуче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ттестац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109"/>
      </w:tblGrid>
      <w:tr>
        <w:trPr>
          <w:trHeight w:val="340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ттестовано _________ воспитанников. Из них по результатам аттестации: __________чел.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________чел.    средний уровень __________чел.   низкий уровень ________чел.</w:t>
            </w:r>
          </w:p>
        </w:tc>
      </w:tr>
      <w:tr>
        <w:trPr>
          <w:trHeight w:val="340" w:hRule="atLeast"/>
        </w:trPr>
        <w:tc>
          <w:tcPr>
            <w:tcW w:w="3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едагога</w:t>
            </w:r>
          </w:p>
        </w:tc>
        <w:tc>
          <w:tcPr>
            <w:tcW w:w="6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ттестационной комиссии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Вязание крючком и спицами» (с выбором одного правильного ответа). 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исание материала: предлагаемый  материал предназначен для педагогов дополнительного образования детских объединений по вязанию крючком и спицами, учителей технологии. Данный материал можно использовать для актуализации основных понятий по художественному вязанию для учащихся детских объедин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определение успешности и эффективности освоения общеразвивающей программы «Волшебный клубок».</w:t>
        <w:br/>
        <w:t>В основу оценивания результатов теста положена  десятибалльная система оценки:</w:t>
        <w:br/>
        <w:t>- 9-10 баллов ставится за 90-100 % правильное выполнение заданий (высокий уровень);</w:t>
        <w:br/>
        <w:t>- 7-8 баллов ставится за 70-89 % правильное выполнение заданий (повышенный уровень);</w:t>
        <w:br/>
        <w:t>- 5-6 баллов ставится за 50-69% правильное выполнение заданий (средний уровень);</w:t>
        <w:br/>
        <w:t>- 4-3 баллов ставится за 49 -30% правильное выполнение заданий (низкий уровень);</w:t>
        <w:br/>
        <w:t>- 2 и ниже ставится за 29% и меньшее правильное выполнение заданий (недостаточный уровень).</w:t>
        <w:br/>
        <w:t>Результаты теста  покажут степень усвоения учащимися учебного материала и помогут педагогу найти наиболее эффективные методы и средства обучения.</w:t>
        <w:br/>
        <w:t>Вопросы к тесту:</w:t>
        <w:br/>
        <w:t>1. С чего начинается любое вязание?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а) с вязания изнаночных петель;</w:t>
        <w:br/>
        <w:t>б) с вязания столбиков без накида;</w:t>
        <w:br/>
        <w:t>в) с набора петель.</w:t>
        <w:br/>
        <w:t>2. Какие петли называются кромочными?</w:t>
        <w:br/>
        <w:t>а) те, которые находятся в середине вязаного полотна;</w:t>
        <w:br/>
        <w:t>б) те, которые образуют последний ряд;</w:t>
        <w:br/>
        <w:t>в) те, которые образуют кромку, - первая и последняя петли.</w:t>
        <w:br/>
        <w:t>3. Спицы должны быть толще нити:</w:t>
        <w:br/>
        <w:t>а) в 2 раза;</w:t>
        <w:br/>
        <w:t>б) в 3 раза;</w:t>
        <w:br/>
        <w:t>в) в 4 раза.</w:t>
        <w:br/>
        <w:t>4. Чему должны соответствовать спицы?</w:t>
        <w:br/>
        <w:t>а) качеству пряжи;</w:t>
        <w:br/>
        <w:t>б) толщине пряжи;</w:t>
        <w:br/>
        <w:t>в) длине нити.</w:t>
        <w:br/>
        <w:t>5. Что делают с кромочными петлями?</w:t>
        <w:br/>
        <w:t>а) провязывают изнаночными петлями;</w:t>
        <w:br/>
        <w:t>б) снимают не провязанными;</w:t>
        <w:br/>
        <w:t>в) первую петлю снимают, а последнюю провязывают.</w:t>
        <w:br/>
        <w:t>6. Провязывание накидов спицами в рисунке дает возможность получить:</w:t>
        <w:br/>
        <w:t>а) плотный узор;</w:t>
        <w:br/>
        <w:t>б) ажурную вязку;</w:t>
        <w:br/>
        <w:t>в) платочное вязание.</w:t>
        <w:br/>
        <w:t>7. Чередование в ряду лицевых и изнаночных петель называют:</w:t>
        <w:br/>
        <w:t>а) резинкой;</w:t>
        <w:br/>
        <w:t>б) чулочной вязкой;</w:t>
        <w:br/>
        <w:t>в) ажурной вязкой.</w:t>
        <w:br/>
        <w:t>8. Чулочная вязка получается:</w:t>
        <w:br/>
        <w:t>а) чередованием лицевых и изнаночных рядов;</w:t>
        <w:br/>
        <w:t>б) чередование лицевых и изнаночных петель;</w:t>
        <w:br/>
        <w:t>в) чередованием лицевых петель и накидов;</w:t>
        <w:br/>
        <w:t>9. Первую петлю при вязании спицами:</w:t>
        <w:br/>
        <w:t>а) вяжут лицевой петлей;</w:t>
        <w:br/>
        <w:t>б) снимают, не провязывая;</w:t>
        <w:br/>
        <w:t>в) вяжут изнаночной петлей.</w:t>
        <w:br/>
        <w:t>10. Чем пользуются для поднятия спущенных петель при вязании спицами? </w:t>
        <w:br/>
        <w:t>а) иглой;</w:t>
        <w:br/>
        <w:t>б) крючком;</w:t>
        <w:br/>
        <w:t>в) любым другим острым предметом.</w:t>
        <w:br/>
        <w:t>11. Петли, образующие цепочку при вязании крючком, называют:</w:t>
        <w:br/>
        <w:t>а) вытянутыми;</w:t>
        <w:br/>
        <w:t>б) кромочными;</w:t>
        <w:br/>
        <w:t>в) воздушными.</w:t>
        <w:br/>
        <w:t>12. Какие из перечисленных кружев можно считать самыми популярными среди распространенных видов домашнего рукоделия?</w:t>
        <w:br/>
        <w:t>а) плетенные на коклюшках;</w:t>
        <w:br/>
        <w:t>б) плетенные челноком;</w:t>
        <w:br/>
        <w:t>в) вязаные крючком.</w:t>
        <w:br/>
        <w:t>13. Сколько нужно спиц для вязания носков, варежек?</w:t>
        <w:br/>
        <w:t>а) 3;б) 5;в) 2.</w:t>
        <w:br/>
        <w:t>14. Кто является самыми искусными вязальщиками в древности?</w:t>
        <w:br/>
        <w:t>а) испанцы;</w:t>
        <w:br/>
        <w:t>б) арабы;</w:t>
        <w:br/>
        <w:t>в) итальянцы.</w:t>
        <w:br/>
        <w:t>15. Условные обозначения петель – это…</w:t>
        <w:br/>
        <w:t>а) рисунок;</w:t>
        <w:br/>
        <w:t>б) схема;</w:t>
        <w:br/>
        <w:t>в) описание. </w:t>
        <w:br/>
        <w:t>16.Что является  элементарной частицей, «кирпичиком» вязаного изделия?</w:t>
        <w:br/>
        <w:t>а) спица;</w:t>
        <w:br/>
        <w:t>б) пряжа;</w:t>
        <w:br/>
        <w:t>в) петля.</w:t>
        <w:br/>
        <w:t>17. Прием, который не относится к технике вязания крючком?</w:t>
        <w:br/>
        <w:t>а) столбик с накидом;</w:t>
        <w:br/>
        <w:t>б) воздушная петля;</w:t>
        <w:br/>
        <w:t>в) лицевая петля.</w:t>
        <w:br/>
        <w:t>18.Что можно изготовить из пряжи, не пользуясь обычными спицами и крючком? </w:t>
        <w:br/>
        <w:t>а) кофту;</w:t>
        <w:br/>
        <w:t>б) носки;</w:t>
        <w:br/>
        <w:t>в) помпон.</w:t>
        <w:br/>
        <w:t>19. Наиболее распространенный вид пряжи:</w:t>
        <w:br/>
        <w:t>а) шерсть;</w:t>
        <w:br/>
        <w:t>б) хлопок;</w:t>
        <w:br/>
        <w:t>в) акрил.</w:t>
        <w:br/>
        <w:t>20. Богиня Древней Греции, которая давала людям мудрость и знания, учила их ремеслам и искусствам:</w:t>
        <w:br/>
        <w:t>а) Арахна;</w:t>
        <w:br/>
        <w:t>б) Афина;</w:t>
        <w:br/>
        <w:t>в) Венера.</w:t>
        <w:br/>
        <w:t>Ключ к тесту:</w:t>
        <w:br/>
        <w:t>1в, 2в, 3а, 4б, 5в, 6б, 7а, 8а, 9б, 10б, 11в, 12в, 13б, 14б, 15б, 16в, 17в, 18в, 19а, 20б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  <w:rFonts w:ascii="Times New Roman CYR" w:hAnsi="Times New Roman CYR" w:cs="Times New Roman CYR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08"/>
        </w:tabs>
        <w:ind w:left="436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  <w:b/>
    </w:rPr>
  </w:style>
  <w:style w:type="character" w:styleId="WW8Num24z1">
    <w:name w:val="WW8Num24z1"/>
    <w:qFormat/>
    <w:rPr>
      <w:rFonts w:ascii="Times New Roman CYR" w:hAnsi="Times New Roman CYR" w:cs="Times New Roman CYR"/>
      <w:b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Serpurlmark">
    <w:name w:val="serp-url__mar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ub-rukodelie.com/" TargetMode="External"/><Relationship Id="rId4" Type="http://schemas.openxmlformats.org/officeDocument/2006/relationships/hyperlink" Target="http://spicami.ru/" TargetMode="External"/><Relationship Id="rId5" Type="http://schemas.openxmlformats.org/officeDocument/2006/relationships/hyperlink" Target="http://spicami.ru/archives/category/knitting" TargetMode="External"/><Relationship Id="rId6" Type="http://schemas.openxmlformats.org/officeDocument/2006/relationships/hyperlink" Target="http://spicami.ru/archives/category/knitting/video-uroki" TargetMode="External"/><Relationship Id="rId7" Type="http://schemas.openxmlformats.org/officeDocument/2006/relationships/hyperlink" Target="http://spicami.ru/archives/category/knitting/video-uroki/page/2" TargetMode="External"/><Relationship Id="rId8" Type="http://schemas.openxmlformats.org/officeDocument/2006/relationships/hyperlink" Target="http://youtu.be/JFNOeFIIhys" TargetMode="External"/><Relationship Id="rId9" Type="http://schemas.openxmlformats.org/officeDocument/2006/relationships/hyperlink" Target="http://youtu.be/kvJDOFsdYL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0:00Z</dcterms:created>
  <dc:creator>User</dc:creator>
  <dc:description/>
  <cp:keywords/>
  <dc:language>en-US</dc:language>
  <cp:lastModifiedBy>qqq</cp:lastModifiedBy>
  <cp:lastPrinted>2019-08-30T20:34:00Z</cp:lastPrinted>
  <dcterms:modified xsi:type="dcterms:W3CDTF">2020-02-26T08:42:00Z</dcterms:modified>
  <cp:revision>4</cp:revision>
  <dc:subject/>
  <dc:title/>
</cp:coreProperties>
</file>