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адаптивной и модифицированной в дополнительном образовании. При ее составлении использовались методические рекомендации  программы для секций и объединений по изучению общей физической подготовки для «особых» детей,  программа составлена по требованиям ФГОС нового поколения, при её  составлении так же учитывались требования СанПи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временных  условиях большое значение придается двигательному режиму обучающихся. От его правильной организации во многом зависят здоровье и работоспособность воспитанников. Рациональная организация двигательного режима отвечает требованиям реформы ФГОС обеспечить обучающихся не только ежедневными, но и дополнительными занятиями физической культур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двигательный режим должен включать все виды физкультурно-оздоровительной работы. Чередование их с учебными занятиями обеспечивает высокий уровень двигательной активности, в известной степени снижает утомление и повышает эффективность учеб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 обучающихся в процессе занятий активно участвуют в работе очень небольшое количество мышц тела. Остальные находятся либо в состоянии относительного бездействия, либо несут статическую нагрузку. Мышцы спины и шеи даже при наличии очень удобного сидения испытывают значительное статическое напряжение. При этом возрастает внутримышечное давление, нарушается нормальное кровообращение. Положение сидя и низкая интенсивность работы мышц живота, нижних и верхних конечностей создают предпосылки для развития застойных явлений во внутренних органах, застой крови в брюшной полости является причиной недостаточного поступления крови, а с ней и кислорода в головной мозг, что снижает работоспособность нервных клеток. В результате постоянного поддерживания статической позы во время учебного процесса нарушается осанка. При этом у обучающихся отмечается тенденция к увеличению наклона головы и туловища вперед и искривлению позвоночн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снижения работоспособности и создаются секции и объединения общей физической подготовки, что позволяет с помощью обучения видам спортивных игр чередовать учебные занятия и активный отдых обучающихся. Это в свою очередь способствует снятию утомления, вызванного учебной деятельностью, и повышению работоспособности обучающих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ая программа предусматривает изучение азов тактики и теории правил игры в волейбол, баскетбол, футбол, теннис, лыжной подготовки, легкой атлетике, туризму  в процессе реализации программы,  привить любовь к занятиям физкультурой и спортом, а также ведения здорового образа жиз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программой и запланированы товарищеские встречи с воспитанниками спортивных объединений аналогичного на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Направленность –  </w:t>
      </w:r>
      <w:r>
        <w:rPr>
          <w:sz w:val="28"/>
          <w:szCs w:val="28"/>
        </w:rPr>
        <w:t>физ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ортивн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Новизна –  </w:t>
      </w:r>
      <w:r>
        <w:rPr>
          <w:sz w:val="28"/>
          <w:szCs w:val="28"/>
        </w:rPr>
        <w:t xml:space="preserve">Программа общая физическая подготовка предусматривает углубленное изучение лыжной и легкоатлетической подготовкой, спортивными играми и ОФП, значительно отличающееся от занятий на уроках физкульту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Актуальность –  </w:t>
      </w:r>
      <w:r>
        <w:rPr>
          <w:sz w:val="28"/>
          <w:szCs w:val="28"/>
        </w:rPr>
        <w:t>в настоящее время, в связи с падением интереса подрастающего поколения к физкультуре и спорту, сложности экологической ситуации, появлением всевозможной сложной бытовой техники, увеличением тенденции к тому, что подростки больше времени проводят в сидячем статическом положении, видится необходимым приучать их к здоровому образу жизни через привлечение в спортивные объединения и секции различных направлений, например, общей физической подгот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ь любовь к занятиям физкультурой и спортом и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ть знания, умения и навыки общей физической подготовк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ь подрастающему поколению правильное представление о необходимости занятий спор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 воспитанника координацию, выносливость, ловк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ать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дружеские отношения в коллективе, взаимопонимание и справедливость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ая особ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ставит целью воспитание потребности и умения самостоятельно заниматься физическими упражн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 xml:space="preserve">10-15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: - знакомство с правилами занятий общей физической подготов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историей разви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е: - участия в соревнованиях, турнир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умений и навыков, владения техники  спортивными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занят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часа 45 минут с 15 минутным перерывом. К занятиям допускаются обучающиеся, прошедшие медицинский осмот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жим занятий:  два раза в неделю по  2 часа.</w:t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 способы их проверки: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/>
      </w:pPr>
      <w:r>
        <w:rPr>
          <w:b/>
          <w:sz w:val="28"/>
          <w:szCs w:val="28"/>
        </w:rPr>
        <w:t>К концу первого года обучения обучающиеся  должны знать: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технику безопасности при занятиях в объединении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спортивных игр в стране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/>
      </w:pPr>
      <w:r>
        <w:rPr>
          <w:sz w:val="28"/>
          <w:szCs w:val="28"/>
        </w:rPr>
        <w:t>- основные правила игр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спортивных игр в системе физического воспитания.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инвентарь необходимый для проведения игр.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/>
      </w:pPr>
      <w:r>
        <w:rPr>
          <w:b/>
          <w:sz w:val="28"/>
          <w:szCs w:val="28"/>
        </w:rPr>
        <w:t>К концу первого года обучения обучающиеся должны уметь: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поведения и правила техники безопасности на площадке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у проведения игр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тику ведения игр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у перемещения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/>
      </w:pPr>
      <w:r>
        <w:rPr>
          <w:b/>
          <w:sz w:val="28"/>
          <w:szCs w:val="28"/>
        </w:rPr>
        <w:t>К концу второго года обучения обучающиеся  должны знать: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ревнований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и проведения соревнований,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эволюцию правил игры и тенденции развития спортивных игр.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ю игр, функции игроков, индивидуальные действия, групповые действия, командные действия.</w:t>
      </w:r>
    </w:p>
    <w:p>
      <w:pPr>
        <w:pStyle w:val="Normal"/>
        <w:tabs>
          <w:tab w:val="clear" w:pos="708"/>
          <w:tab w:val="left" w:pos="25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</w:tabs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 реализации программы</w:t>
      </w:r>
    </w:p>
    <w:p>
      <w:pPr>
        <w:pStyle w:val="Normal"/>
        <w:tabs>
          <w:tab w:val="clear" w:pos="708"/>
          <w:tab w:val="left" w:pos="2545" w:leader="none"/>
        </w:tabs>
        <w:ind w:left="3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оварищеских встречах по спортивным играм, участие в соревнованиях.</w:t>
      </w:r>
    </w:p>
    <w:p>
      <w:pPr>
        <w:pStyle w:val="Normal"/>
        <w:tabs>
          <w:tab w:val="clear" w:pos="708"/>
          <w:tab w:val="left" w:pos="2545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межуточная и итоговая аттестация.</w:t>
      </w:r>
    </w:p>
    <w:p>
      <w:pPr>
        <w:pStyle w:val="Normal"/>
        <w:tabs>
          <w:tab w:val="clear" w:pos="708"/>
          <w:tab w:val="left" w:pos="2545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45" w:leader="none"/>
          <w:tab w:val="left" w:pos="8280" w:leader="none"/>
        </w:tabs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тематический план. 1 год обучения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5"/>
        <w:gridCol w:w="3508"/>
        <w:gridCol w:w="1508"/>
        <w:gridCol w:w="1073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о те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водное занятие. ТБ. Организационная рабо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физкультуры и спорта и дальнейше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в Республике Башкортост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соревнований (иг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соревнован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и специальная физ. подготовк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и тренировка в технике и тактике спортивных иг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: товарищеские, учебные и соревн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подготов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6"/>
        <w:gridCol w:w="2305"/>
        <w:gridCol w:w="3508"/>
        <w:gridCol w:w="1508"/>
        <w:gridCol w:w="1073"/>
        <w:gridCol w:w="400"/>
        <w:gridCol w:w="900"/>
        <w:gridCol w:w="52"/>
      </w:tblGrid>
      <w:tr>
        <w:trPr>
          <w:trHeight w:val="709" w:hRule="atLeast"/>
        </w:trPr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ое  занятие. Техника безопасности и правила пове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Физическая культура и спорт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История возникновения спортивных игр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спортивных игр  в стране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равила проведения соревновани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Оборудование и инвентар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Общая и специальная физ.подготов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1. Вынослив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иловая подгот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3. Ловк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4. Прыгучесть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 Обучение и тренировка в технике и тактике спортивных иг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Основные положения. Классификация техники игры.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2. Техника напа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Техника передв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Техника владения мяч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 Техника защи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6. Техника овладения мяч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7. Стратег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8. Функции игро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9. Индивидуаль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0. Группов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Игры: товарищеские, учебные, соревн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Прием нормативов по технической и специальной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Практи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одведение итога занятий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2 практика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 – тематический план. 2 год обучения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о те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спортивных игр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в Республике Башкортост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(иг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соревнован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. подготовк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тренировка в технике и тактике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товарищеские, учебные и соревнования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подготов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923"/>
      </w:tblGrid>
      <w:tr>
        <w:trPr>
          <w:trHeight w:val="5828" w:hRule="atLeast"/>
        </w:trPr>
        <w:tc>
          <w:tcPr>
            <w:tcW w:w="9705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ое  занятие. Техника безопасности и правила поведения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Физическая культура и спорт. 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3.История возникновения волейбола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азвитие волейбола  в стране. 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4. Правила проведения соревнований. Организационная работа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;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5.Оборудование и инвентарь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6.Общая и специальная физ.подготовка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Выносливость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Силовая подготовка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 Ловкость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4. Прыгучесть 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7. Обучение и тренировка в технике и тактике волейбола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. Основные положения. Классификация техники игры.              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Техника нападения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Техника передвижений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Техника защиты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. Стратегия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. Функции игроков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. Индивидуальные действия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 Групповые действия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8. Игры: товарищеские, учебные, соревнования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9. Прием нормативов по технической и специальной подготовке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Практика: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Подведение итога занятий за год.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, практические, беседы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организации учебно – воспитательного процесс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ъединении проводится с помощью следующих методо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х занятий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занятий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кций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й проверки ЗУН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х (смешанных) занят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уются следующие прием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еждение (позволяет сформировать мировоззрение воспитанников: внушение,  повествование,  инструктаж,  обращение – призыв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упражнений и движений (приучение, требование, показ, создание ситуаций успеха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ощрения и наказания, направленные на развитие у воспитанников саморегуляции поведения, рефлексии и самооценки с учетом внешней оценки их поступков (поощрение, похвала, замечание, создание ситуаций контроля и самоконтроля, критики и самокритики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ма подведения итогов</w:t>
      </w:r>
      <w:r>
        <w:rPr>
          <w:sz w:val="28"/>
          <w:szCs w:val="28"/>
        </w:rPr>
        <w:t>. Промежуточная и итоговая аттест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снащение занят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нвентаря, необходимого для проведения занятий по общей физической подготовке.</w:t>
      </w:r>
    </w:p>
    <w:p>
      <w:pPr>
        <w:pStyle w:val="Normal"/>
        <w:spacing w:before="77" w:after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одведения итогов по каждой теме, разделу</w:t>
      </w:r>
      <w:r>
        <w:rPr>
          <w:bCs/>
          <w:color w:val="333333"/>
          <w:sz w:val="28"/>
          <w:szCs w:val="28"/>
        </w:rPr>
        <w:t>:  соревнования, ГТО.</w:t>
      </w:r>
    </w:p>
    <w:p>
      <w:pPr>
        <w:pStyle w:val="Normal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. </w:t>
      </w:r>
      <w:r>
        <w:rPr>
          <w:bCs/>
          <w:color w:val="333333"/>
          <w:sz w:val="28"/>
          <w:szCs w:val="28"/>
        </w:rPr>
        <w:t xml:space="preserve"> Проводится проверка результативности – промежуточная и итоговая аттестация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№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ФИЗИЧЕСКОЙ ПОДГОТОВЛЕН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right="652" w:hanging="0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ind w:left="283" w:right="368" w:hanging="283"/>
        <w:jc w:val="both"/>
        <w:rPr>
          <w:sz w:val="22"/>
        </w:rPr>
      </w:pPr>
      <w:r>
        <w:rPr>
          <w:sz w:val="22"/>
        </w:rPr>
        <w:t>Оценивание уровня физической подготовленности школьников осуществляется по данным тестам. Другие тесты (по выбору преподавателя) могут быть использованы как дополни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ind w:left="283" w:right="368" w:hanging="283"/>
        <w:jc w:val="both"/>
        <w:rPr>
          <w:sz w:val="22"/>
        </w:rPr>
      </w:pPr>
      <w:r>
        <w:rPr>
          <w:sz w:val="22"/>
        </w:rPr>
        <w:t>В приводимых оценочных таблицах за каждый конкретный результат тестирования определено соответствующее число баллов: от 1 (худший из допустимых результат)  до 20 (ориентировочно лучший результ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ind w:left="283" w:right="368" w:hanging="283"/>
        <w:jc w:val="both"/>
        <w:rPr>
          <w:sz w:val="22"/>
        </w:rPr>
      </w:pPr>
      <w:r>
        <w:rPr>
          <w:sz w:val="22"/>
        </w:rPr>
        <w:t xml:space="preserve">Для получения комплексной оценки физической подготовленности школьника определяются баллы (по приводимым таблицам) для каждого теста. Найденные баллы складываются. Полученная сумма баллов равна 50 соответствует оценочному суждению “сдано” или оценка “удовлетворительно”. </w:t>
      </w:r>
    </w:p>
    <w:p>
      <w:pPr>
        <w:pStyle w:val="Normal"/>
        <w:tabs>
          <w:tab w:val="clear" w:pos="708"/>
          <w:tab w:val="left" w:pos="4111" w:leader="none"/>
        </w:tabs>
        <w:ind w:right="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ценка результатов тестирования физической  подготовленности школьников</w:t>
      </w:r>
    </w:p>
    <w:p>
      <w:pPr>
        <w:pStyle w:val="Normal"/>
        <w:jc w:val="center"/>
        <w:rPr/>
      </w:pPr>
      <w:r>
        <w:rPr/>
        <w:t>11.6 - 12.5 лет</w:t>
      </w:r>
    </w:p>
    <w:tbl>
      <w:tblPr>
        <w:tblW w:w="7648" w:type="dxa"/>
        <w:jc w:val="left"/>
        <w:tblInd w:w="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851"/>
        <w:gridCol w:w="697"/>
        <w:gridCol w:w="697"/>
        <w:gridCol w:w="590"/>
        <w:gridCol w:w="709"/>
        <w:gridCol w:w="729"/>
        <w:gridCol w:w="688"/>
        <w:gridCol w:w="765"/>
        <w:gridCol w:w="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Оценка результатов тестирования физической  подготовленности школьников</w:t>
      </w:r>
    </w:p>
    <w:p>
      <w:pPr>
        <w:pStyle w:val="Normal"/>
        <w:jc w:val="center"/>
        <w:rPr/>
      </w:pPr>
      <w:r>
        <w:rPr/>
        <w:t>12.6 - 13.5 лет</w:t>
      </w:r>
    </w:p>
    <w:tbl>
      <w:tblPr>
        <w:tblW w:w="7648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851"/>
        <w:gridCol w:w="697"/>
        <w:gridCol w:w="697"/>
        <w:gridCol w:w="590"/>
        <w:gridCol w:w="709"/>
        <w:gridCol w:w="729"/>
        <w:gridCol w:w="688"/>
        <w:gridCol w:w="765"/>
        <w:gridCol w:w="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ценка результатов тестирования физической  подготовленности школьников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3.6 - 14.5  лет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851"/>
        <w:gridCol w:w="697"/>
        <w:gridCol w:w="697"/>
        <w:gridCol w:w="590"/>
        <w:gridCol w:w="709"/>
        <w:gridCol w:w="729"/>
        <w:gridCol w:w="688"/>
        <w:gridCol w:w="765"/>
        <w:gridCol w:w="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ценка результатов тестирования физической  подготовленности школьников</w:t>
      </w:r>
    </w:p>
    <w:p>
      <w:pPr>
        <w:pStyle w:val="Normal"/>
        <w:jc w:val="center"/>
        <w:rPr/>
      </w:pPr>
      <w:r>
        <w:rPr/>
        <w:t>14.6 - 15.5  лет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851"/>
        <w:gridCol w:w="697"/>
        <w:gridCol w:w="697"/>
        <w:gridCol w:w="590"/>
        <w:gridCol w:w="709"/>
        <w:gridCol w:w="729"/>
        <w:gridCol w:w="688"/>
        <w:gridCol w:w="8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ост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ценка результатов тестирования физической подготовленности школьников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5.6 - 16.5  лет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851"/>
        <w:gridCol w:w="697"/>
        <w:gridCol w:w="697"/>
        <w:gridCol w:w="590"/>
        <w:gridCol w:w="709"/>
        <w:gridCol w:w="729"/>
        <w:gridCol w:w="688"/>
        <w:gridCol w:w="8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jc w:val="center"/>
              <w:rPr>
                <w:sz w:val="22"/>
              </w:rPr>
            </w:pPr>
            <w:r>
              <w:rPr>
                <w:sz w:val="22"/>
              </w:rPr>
              <w:t>очки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9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тяги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ценка результатов тестирования физической подготовленности школьник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6.6 - 17.5  лет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851"/>
        <w:gridCol w:w="697"/>
        <w:gridCol w:w="697"/>
        <w:gridCol w:w="590"/>
        <w:gridCol w:w="709"/>
        <w:gridCol w:w="729"/>
        <w:gridCol w:w="688"/>
        <w:gridCol w:w="8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jc w:val="center"/>
              <w:rPr/>
            </w:pPr>
            <w:r>
              <w:rPr/>
              <w:t>очки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4х9м</w:t>
            </w:r>
          </w:p>
          <w:p>
            <w:pPr>
              <w:pStyle w:val="Normal"/>
              <w:jc w:val="center"/>
              <w:rPr/>
            </w:pPr>
            <w:r>
              <w:rPr/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бкость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4х9м</w:t>
            </w:r>
          </w:p>
          <w:p>
            <w:pPr>
              <w:pStyle w:val="Normal"/>
              <w:jc w:val="center"/>
              <w:rPr/>
            </w:pPr>
            <w:r>
              <w:rPr/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бкос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right="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right="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right="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right="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right="3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u w:val="single"/>
        </w:rPr>
        <w:t>Приложение№2</w:t>
      </w:r>
    </w:p>
    <w:p>
      <w:pPr>
        <w:pStyle w:val="Normal"/>
        <w:ind w:left="-567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  <w:t>ПРОТОКОЛ РЕЗУЛЬТАТОВ ИТОГОВОЙ И ПРОМЕЖУТОЧНОЙ АТТЕСТАЦИИ обучающихс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МОБУДО Центр детского творчества г. Благовещенск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20____/20____учебный год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99"/>
      </w:tblGrid>
      <w:tr>
        <w:trPr>
          <w:trHeight w:val="567" w:hRule="atLeast"/>
        </w:trPr>
        <w:tc>
          <w:tcPr>
            <w:tcW w:w="2061" w:type="dxa"/>
            <w:tcBorders/>
          </w:tcPr>
          <w:p>
            <w:pPr>
              <w:pStyle w:val="Style16"/>
              <w:tabs>
                <w:tab w:val="clear" w:pos="708"/>
                <w:tab w:val="left" w:pos="9356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8399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56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60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9356" w:leader="none"/>
              </w:tabs>
              <w:snapToGrid w:val="false"/>
              <w:ind w:left="4145" w:hanging="0"/>
              <w:jc w:val="both"/>
              <w:rPr>
                <w:b/>
                <w:b/>
              </w:rPr>
            </w:pPr>
            <w:r>
              <w:rPr>
                <w:b/>
              </w:rPr>
              <w:t>(промежуточная, итоговая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lang w:eastAsia="ar-SA"/>
        </w:rPr>
      </w:pPr>
      <w:r>
        <w:rPr>
          <w:lang w:eastAsia="ar-SA"/>
        </w:rPr>
      </w:r>
    </w:p>
    <w:tbl>
      <w:tblPr>
        <w:tblW w:w="10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91"/>
        <w:gridCol w:w="4586"/>
      </w:tblGrid>
      <w:tr>
        <w:trPr>
          <w:trHeight w:val="199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труктурное подразделение п/к «Орлёнок</w:t>
            </w:r>
          </w:p>
        </w:tc>
      </w:tr>
      <w:tr>
        <w:trPr>
          <w:trHeight w:val="124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ъединение  - </w:t>
            </w:r>
          </w:p>
        </w:tc>
      </w:tr>
      <w:tr>
        <w:trPr>
          <w:trHeight w:val="124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разовательная программа и срок ее реализации    </w:t>
            </w:r>
          </w:p>
        </w:tc>
      </w:tr>
      <w:tr>
        <w:trPr>
          <w:trHeight w:val="124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группы (инд)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год обучения 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ол-во учащихся в группе   -чел.</w:t>
            </w:r>
          </w:p>
        </w:tc>
      </w:tr>
      <w:tr>
        <w:trPr>
          <w:trHeight w:val="261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ФИО педагога Пушкарёва Надежда Ивановна</w:t>
            </w:r>
          </w:p>
        </w:tc>
      </w:tr>
      <w:tr>
        <w:trPr>
          <w:trHeight w:val="283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ата проведения аттестации </w:t>
            </w:r>
          </w:p>
        </w:tc>
      </w:tr>
      <w:tr>
        <w:trPr>
          <w:trHeight w:val="187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орма проведения  </w:t>
            </w:r>
          </w:p>
        </w:tc>
      </w:tr>
      <w:tr>
        <w:trPr>
          <w:trHeight w:val="112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Форма оценки результатов: уровень (высокий, средний, низкий)</w:t>
            </w:r>
          </w:p>
        </w:tc>
      </w:tr>
      <w:tr>
        <w:trPr>
          <w:trHeight w:val="199" w:hRule="atLeast"/>
        </w:trPr>
        <w:tc>
          <w:tcPr>
            <w:tcW w:w="10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Члены аттестационной комиссии (ФИО, должность): </w:t>
            </w:r>
          </w:p>
        </w:tc>
      </w:tr>
      <w:tr>
        <w:trPr>
          <w:trHeight w:val="50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10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ЗУЛЬТАТЫ АТТЕСТАЦИИ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502"/>
        <w:gridCol w:w="3068"/>
        <w:gridCol w:w="3950"/>
        <w:gridCol w:w="1785"/>
        <w:gridCol w:w="982"/>
        <w:gridCol w:w="456"/>
        <w:gridCol w:w="19"/>
      </w:tblGrid>
      <w:tr>
        <w:trPr>
          <w:trHeight w:val="112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Этап (год) обучен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езультат аттестации</w:t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Всего аттестовано ________.            Из них по результатам аттестации: ___________________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10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высокий уровень _____чел.   средний уровень _________чел.         низкий уровень _________чел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одпись педагога</w:t>
            </w:r>
          </w:p>
        </w:tc>
        <w:tc>
          <w:tcPr>
            <w:tcW w:w="6717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Члены аттестационной комиссии</w:t>
            </w:r>
          </w:p>
        </w:tc>
        <w:tc>
          <w:tcPr>
            <w:tcW w:w="6717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едагог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едагог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педаго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ы на свежем воздухе». – Дмитриев В. К., Москва ИД МСП, 199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тольная книга учителя физической культуры» - Кофман Л. Б., Москва «Фис», 199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о – оздоровительная работа в школе» - под ред. Шлемина А. М., Москва, «Просвещение», 198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Физкультура в школе» - журнал; «Волейбол в школе»  «Просвещение», 2014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 Кузнецов, В. С. Колодницкий. Упражнения и игры с мячами. –М.:НЦ ЭНАС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А. Кузнецов, В. С. Колодницкий. Методика обучения основным видам движений на занятиях по физической культуре в школе.- М.: ВЛАДОС, 20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учащихся 7-9 классов./ Под редакцией В. И. Ляха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. Мейксона.- М.:Просвещ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</w:rPr>
        <w:t xml:space="preserve">9.Теория и методика педагогических исследований в физическом воспитании. – М.: Физкультура и спорт,2014.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обучающихся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 xml:space="preserve">Ашмарин Б.А. Теория и методика педагогических исследований в физическом воспитании. – М.: Физкультура и спорт,1978.    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Грасис А.М. Методика подготовки баскетболистов разрядников. - М.: Физкультура и спорт, 1962.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>
          <w:sz w:val="28"/>
        </w:rPr>
        <w:t>Грасис А.М. Специальные упражнения волейболистов. - М.: Физкультура и спорт, 1967.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>
          <w:sz w:val="28"/>
        </w:rPr>
        <w:t>Джон Р. Вуден. Современный волейбол. - М.: Физкультура и спорт, 1987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Журнал Теория и практика физической культуры, № 4, 2000;       № 1 –12, 1993 – 1999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Журнал Физкультура и спорт, № 1 – 12, 1993 – 1999; № 1 – 6, 2000; № 1 – 5, 2001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Журнал Физкультура и спорт. А. И. Пьязин \\ Группы упражнений для развития скоростно-силовых качеств, № 4, 1995.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>
          <w:sz w:val="28"/>
        </w:rPr>
        <w:t>Журнал Физкультура и спорт. О. В Жбанков \\ Развитие прыгучести у юных волейболистов, № 3, 1995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Журнал Физкультура и спорт. Л. С. Дворник, А.А. Хабаров, С. Ф. Евтушенко \\ Использование отягощений на тренировках, № 3, 1999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Зациорский В.М. Физические качества спортсмена. - М.: Физкультура и спорт, 1970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>
          <w:sz w:val="28"/>
        </w:rPr>
        <w:t>Зельдович Т.А. Подготовка юных волейболистов . - М.: Физкультура и спорт, 1964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>
          <w:sz w:val="28"/>
        </w:rPr>
        <w:t>Кудряшов В.А. Физическая подготовка юных волейболистов. - Минск, 1980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Линденберг Ф. Баскетбол: игра и обучение. - М.: Физкультура и спорт,1971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Маркосян А.А. Физиология. 6-е издание, переработанное.    - М.: Медицина, 1969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Современная система спортивной подготовки \ под ред. В.Л.Сыча, Ф.Л.Суслова, Б.Н.Шустина. – М.: Физкультура и спорт, 1995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Специальная выносливость спортсмена \под общ. ред. М.Я.Набатниковой\. – М.: Физкультура и спорт, 1972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Спортивные игры \ под общ. ред. В.А.Кудряшова\, Минск: Физкультура и спорт, 1968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</w:rPr>
      </w:pPr>
      <w:r>
        <w:rPr>
          <w:sz w:val="28"/>
        </w:rPr>
        <w:t>Фомин Н.А., Филин В.П. Возрастные основы физического воспитания. - М.: Физкультура и спорт, 197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851" w:footer="709" w:bottom="1276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Style13"/>
    <w:qFormat/>
    <w:pPr>
      <w:numPr>
        <w:ilvl w:val="4"/>
        <w:numId w:val="1"/>
      </w:numPr>
      <w:ind w:left="708" w:hanging="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  <w:lang w:val="en-US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ind w:left="708" w:hanging="0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ind w:left="708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ind w:left="708" w:hanging="0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u w:val="single"/>
    </w:rPr>
  </w:style>
  <w:style w:type="character" w:styleId="7">
    <w:name w:val="Заголовок 7 Знак"/>
    <w:qFormat/>
    <w:rPr>
      <w:i/>
    </w:rPr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i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азвание Знак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360"/>
      <w:ind w:firstLine="426"/>
      <w:jc w:val="both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tLeast" w:line="360"/>
      <w:ind w:firstLine="142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exact" w:line="220"/>
      <w:jc w:val="both"/>
      <w:textAlignment w:val="baseline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6">
    <w:name w:val="Статья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5:00Z</dcterms:created>
  <dc:creator>Марина</dc:creator>
  <dc:description/>
  <cp:keywords/>
  <dc:language>en-US</dc:language>
  <cp:lastModifiedBy>qqq</cp:lastModifiedBy>
  <cp:lastPrinted>2020-02-26T10:45:00Z</cp:lastPrinted>
  <dcterms:modified xsi:type="dcterms:W3CDTF">2020-02-26T08:42:00Z</dcterms:modified>
  <cp:revision>4</cp:revision>
  <dc:subject/>
  <dc:title/>
</cp:coreProperties>
</file>